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амарской области  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05.02.2019 г._     №_153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31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 «Согласование номенклатур дел, положений об архивах, об экспертных комиссиях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</w:rPr>
        <w:t>Согласование номенклатур дел, положений об архивах, об экспертных комиссиях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Кинельский Самарской области №1131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общи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рг.отдел – 1 экз., архивный отдел - 1 экз.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Т.Л.Силантьева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153__   от _05.02.2019 г.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 w:val="false"/>
        </w:rPr>
        <w:t>Согласование номенклатур дел, положений об архивах, об экспертных комиссиях»</w:t>
      </w:r>
      <w:r>
        <w:rPr>
          <w:szCs w:val="28"/>
        </w:rPr>
        <w:t xml:space="preserve">  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5.2.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5.2.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1:00Z</dcterms:created>
  <dc:creator>Вишнякова Л.В.</dc:creator>
  <dc:description/>
  <dc:language>en-US</dc:language>
  <cp:lastModifiedBy>Светлана Викторовна Федотова</cp:lastModifiedBy>
  <cp:lastPrinted>2019-01-18T09:41:00Z</cp:lastPrinted>
  <dcterms:modified xsi:type="dcterms:W3CDTF">2019-02-06T11:21:00Z</dcterms:modified>
  <cp:revision>2</cp:revision>
  <dc:subject/>
  <dc:title>Администрация</dc:title>
</cp:coreProperties>
</file>