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а № 156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  внесении    изменений    в    поста-                    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ление администрации  муниципаль-               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 района   Кинельский  № 1659  от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.10.2013 года     «Об    утверждении </w:t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  программы   «Устой-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вое развитие  сельских  территорий</w:t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Кинельского   района   Самарской об-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 на 2014- 2017 годы и на период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0 года»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аграрной политики, направленной на устойчивое развитие сельских  территорий муниципального района Кинельский Самарской области, развитие сельского хозяйства и обеспечение населения продовольственными товарами, производимыми на территории района,  администрация  муниципального района Кинельский  ПОСТАНОВЛЯЕТ:                   </w:t>
      </w:r>
    </w:p>
    <w:p>
      <w:pPr>
        <w:pStyle w:val="Normal"/>
        <w:spacing w:lineRule="auto" w:line="360" w:before="0" w:after="0"/>
        <w:ind w:left="709" w:right="14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Кинельский Самарской области от 07.10.2013 года № 1659   «Об         утверждении      муниципальной программы      «Устойчивое      развитие  сельских      территорий   Кинельского района Самарской области на 2014-2017  годы и на период до 2020 года»  следующие изменения:</w:t>
      </w:r>
    </w:p>
    <w:p>
      <w:pPr>
        <w:pStyle w:val="ConsTitle"/>
        <w:widowControl/>
        <w:spacing w:lineRule="auto" w:line="360"/>
        <w:ind w:left="709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ой программе «Устойчивое      развитие  сельских      территорий  муниципального района Кинельский </w:t>
      </w:r>
      <w:r>
        <w:rPr>
          <w:rFonts w:cs="Times New Roman" w:ascii="Times New Roman" w:hAnsi="Times New Roman"/>
          <w:b w:val="false"/>
          <w:sz w:val="28"/>
        </w:rPr>
        <w:t>Самарской области на 2014-2017  годы и на период до 2020 года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Программа):</w:t>
      </w:r>
    </w:p>
    <w:p>
      <w:pPr>
        <w:pStyle w:val="ConsTitle"/>
        <w:widowControl/>
        <w:spacing w:lineRule="auto" w:line="360"/>
        <w:ind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426" w:right="14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и источники финансирования Программы»:</w:t>
      </w:r>
    </w:p>
    <w:p>
      <w:pPr>
        <w:pStyle w:val="ConsTitle"/>
        <w:widowControl/>
        <w:spacing w:lineRule="auto" w:line="360"/>
        <w:ind w:left="426" w:right="14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абзаце сумму «177 242,4419»  заменить суммой  «183 052,9919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едьмом абзаце сумму «10 219,663» заменить суммой «16 030,213».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Программы: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 таблице 12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цифру «18,84» заменить цифрой «20,84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цифру «0» заменить цифрой «2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.5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цифру «0» заменить цифрой «5,81055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цифру «0» заменить цифрой «5,8105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и источники финансирования Программы»: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втором абзаце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мму «177,2424419»  заменить суммой «183,0529919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четвертом абзаце: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 «74,298994 » заменить суммой «79,819017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шестом абзаце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«2,854768»  заменить суммой «3,145295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аблице  16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ункте 7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графы 4  цифру «35,7017» заменить цифрой «41,51225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10  цифру «0» заменить цифрой «5,810550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23,32113» заменить цифрой «28,841153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 цифру «0» заменить цифрой «5,520023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5 графы 4 цифру «1,8674» заменить цифрой «2,157927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5 графы 10 цифру «0» заменить цифрой «0,290527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«Итого по всем мероприятиям»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177,2424419» заменить цифрой «183,0529919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цифру «10,219663» заменить цифрой «16,030213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3 графы 4  цифру «74,298994» заменить цифрой «79,819017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3 графы 10  цифру «3,46338» заменить цифрой «3,46338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5 графы 4 цифру «2,854768» заменить цифрой « 3,145295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5 графы 10 цифру «0,182283» заменить цифрой «0,47281».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анов 21010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19:00Z</dcterms:created>
  <dc:creator>computer</dc:creator>
  <dc:description/>
  <dc:language>en-US</dc:language>
  <cp:lastModifiedBy>Светлана Викторовна Федотова</cp:lastModifiedBy>
  <cp:lastPrinted>2019-02-06T07:42:00Z</cp:lastPrinted>
  <dcterms:modified xsi:type="dcterms:W3CDTF">2019-02-08T07:19:00Z</dcterms:modified>
  <cp:revision>2</cp:revision>
  <dc:subject/>
  <dc:title/>
</cp:coreProperties>
</file>