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8.02.2019 года № 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8.02.2019 года № 2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в  постанов-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администрации  муниципаль-    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636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8.04.2017  года «Об  утвержде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Порядка   предоставления    в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-2020   годах    субсидий   сель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охозяйственным      товаропроиз-          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ителям, осуществляющим свою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 на   территории    Са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ской  области, в целях возмеще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я   затрат   в   связи с   производ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ом  сельскохозяйственной про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кции в части расходов на разви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е  молочного   скотоводства  Са-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ской области»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27.12.2018 г. № 856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в 2018-2020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 Порядке предоставления в 2018-2020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 20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Администраци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ы государственного финансового контроля при осуществлении государственного финансового контроля проводят проверку соблюдения условий, целей и порядка предоставления субсидий их получателями.».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7:00Z</dcterms:created>
  <dc:creator>Aquarius Pro MBE P30 S42</dc:creator>
  <dc:description/>
  <dc:language>en-US</dc:language>
  <cp:lastModifiedBy>Светлана Викторовна Федотова</cp:lastModifiedBy>
  <cp:lastPrinted>2019-02-14T09:38:00Z</cp:lastPrinted>
  <dcterms:modified xsi:type="dcterms:W3CDTF">2019-02-18T11:17:00Z</dcterms:modified>
  <cp:revision>3</cp:revision>
  <dc:subject/>
  <dc:title>Об утверждении Порядка предоставления субсидий  сельскохозяйственным</dc:title>
</cp:coreProperties>
</file>