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4" w:leader="none"/>
        </w:tabs>
        <w:jc w:val="both"/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605</wp:posOffset>
                </wp:positionV>
                <wp:extent cx="2886075" cy="156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6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от _22.10.2018__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605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3.15pt;mso-wrap-distance-left:9.05pt;mso-wrap-distance-right:9.05pt;mso-wrap-distance-top:0pt;mso-wrap-distance-bottom:0pt;margin-top:1.15pt;mso-position-vertical-relative:text;margin-left: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от _22.10.2018__</w:t>
                      </w:r>
                      <w:r>
                        <w:rPr>
                          <w:rFonts w:cs="Arial" w:ascii="Arial" w:hAnsi="Arial"/>
                        </w:rPr>
                        <w:t>№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605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редней рыночной стоим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дного квадратного метр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й площади жилья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четвертый квартал 2018 год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17.12.2011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Самарской области от 27.11.2013 № 684 «Об утверждении государственной  программы Самарской области «Развитие жилищного строительства Самарской области» до 2020 года», и Законом Самарской области от 05.07.2005 № 139-ГД «О жилище»,  администрация муниципального района Кинельский Самарской области ПОСТАНОВЛЯЕТ: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Утвердить по муниципальному району Кинельский Самарской области среднюю стоимость одного квадратного метра общей площади жилого помещения на четвертый квартал 2018 года в размере 34 146  рублей. Данная величина применяется для расчета размера социальных выплат, предоставляемых молодым семьям на приобретение (строительство) жилого помещения в рамках реализации основного мероприятия "Обеспечение жильем молодых семей" государственной программы Российской Федерации «Обеспечение доступным и комфортным жильем и коммунальными услугами граждан Российской Федерации», и определения стоимости приобретения жилого помещения, наличие которого не дает оснований для признания заявителя и членов его семьи (одиноко проживающего гражданина) нуждающимися в жилых помещениях муниципального жилищного фонда по договорам социального найма.</w:t>
      </w:r>
    </w:p>
    <w:p>
      <w:pPr>
        <w:pStyle w:val="ConsPlus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экономик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38"/>
      </w:tblGrid>
      <w:tr>
        <w:trPr/>
        <w:tc>
          <w:tcPr>
            <w:tcW w:w="4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лава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ишина  8(84663) 21145</w:t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  <w:t>Рассылка: прокуратура – 1 экз,   отдел экономики – 1 экз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-260350</wp:posOffset>
                </wp:positionV>
                <wp:extent cx="2886075" cy="1699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3.85pt;mso-wrap-distance-left:9.05pt;mso-wrap-distance-right:9.05pt;mso-wrap-distance-top:0pt;mso-wrap-distance-bottom:0pt;margin-top:-20.5pt;mso-position-vertical-relative:text;margin-left:1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" w:hanging="0"/>
      <w:jc w:val="both"/>
      <w:outlineLvl w:val="4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37:00Z</dcterms:created>
  <dc:creator>1</dc:creator>
  <dc:description/>
  <dc:language>en-US</dc:language>
  <cp:lastModifiedBy>Светлана Викторовна Федотова</cp:lastModifiedBy>
  <cp:lastPrinted>2018-10-22T10:50:00Z</cp:lastPrinted>
  <dcterms:modified xsi:type="dcterms:W3CDTF">2019-02-18T11:37:00Z</dcterms:modified>
  <cp:revision>2</cp:revision>
  <dc:subject/>
  <dc:title/>
</cp:coreProperties>
</file>