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3.04.2013 г.</w:t>
      </w:r>
      <w:r>
        <w:rPr>
          <w:sz w:val="32"/>
          <w:szCs w:val="32"/>
        </w:rPr>
        <w:t xml:space="preserve">  №</w:t>
      </w:r>
      <w:r>
        <w:rPr>
          <w:sz w:val="32"/>
          <w:szCs w:val="32"/>
          <w:u w:val="single"/>
        </w:rPr>
        <w:t>6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spacing w:lineRule="auto" w:line="336" w:before="12" w:after="1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37592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муниципального района Кинельский от 09.10.2012 года №1643 «Об утверждении Программы природоохранных мероприятий на 2012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0.5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от 09.10.2012 года №1643 «Об утверждении Программы природоохранных мероприятий на 2012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12" w:after="1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0.01.2002 г. №7-ФЗ «Об охране окружающей среды»,  от 06.10.2003 г. №131-ФЗ «Об общих принципах организации местного самоуправления», в целях обеспечения экологической безопасности жителей  муниципального района, сохранения стабильной экологической обстановки в районе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прилагаемые изменения, которые вносятся в Программу природоохранных мероприятий на 2012-2015 годы, утвержденную постановлением администрации муниципального района Кинельский от 09.10.2012 года №164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района Кинельский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</w:t>
            </w:r>
            <w:r>
              <w:rPr>
                <w:sz w:val="32"/>
                <w:szCs w:val="32"/>
                <w:u w:val="single"/>
              </w:rPr>
              <w:t>23.04.2013 г.</w:t>
            </w:r>
            <w:r>
              <w:rPr>
                <w:sz w:val="32"/>
                <w:szCs w:val="32"/>
              </w:rPr>
              <w:t xml:space="preserve">  №</w:t>
            </w:r>
            <w:r>
              <w:rPr>
                <w:sz w:val="32"/>
                <w:szCs w:val="32"/>
                <w:u w:val="single"/>
              </w:rPr>
              <w:t>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«Программу природоохран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в позиции «Объемы финансирования мероприятий, определенных программой» заменить цифры, указывающие объем финансирования Программы в 2013 году,  "965,0 тыс. рублей" на цифры «1575,0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дел 5 «Перечень основных мероприятий Программы» изложить в следующей редакции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Перечень основных мероприятий Программы»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"/>
        <w:gridCol w:w="2889"/>
        <w:gridCol w:w="1239"/>
        <w:gridCol w:w="872"/>
        <w:gridCol w:w="872"/>
        <w:gridCol w:w="872"/>
        <w:gridCol w:w="872"/>
        <w:gridCol w:w="173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оздоровительных мероприятий в защитных лесных поло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осстановлению зеленых наса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природоохранных объек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 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в соблюдении правил использования водоохранных зон и прибрежных защитных пол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 разделе 7 «Ресурсное обеспечение Программы»: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а) в абзаце втором цифры «3 964,6 тыс. рублей» заменить цифрами «4 574,6 тыс. рубле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 цифры  "965,0 тыс. рублей" заменить цифрами "1575,0 тыс. рублей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3:00Z</dcterms:created>
  <dc:creator>1</dc:creator>
  <dc:description/>
  <dc:language>en-US</dc:language>
  <cp:lastModifiedBy>Fedotova Svetlana</cp:lastModifiedBy>
  <cp:lastPrinted>2013-04-24T08:58:00Z</cp:lastPrinted>
  <dcterms:modified xsi:type="dcterms:W3CDTF">2013-04-24T05:23:00Z</dcterms:modified>
  <cp:revision>2</cp:revision>
  <dc:subject/>
  <dc:title/>
</cp:coreProperties>
</file>