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260350</wp:posOffset>
                </wp:positionV>
                <wp:extent cx="288607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5.02.2019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_19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9pt;mso-wrap-distance-left:9.05pt;mso-wrap-distance-right:9.05pt;mso-wrap-distance-top:0pt;mso-wrap-distance-bottom:0pt;margin-top:-20.5pt;mso-position-vertical-relative:text;margin-left:-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5.02.2019___</w:t>
                      </w:r>
                      <w:r>
                        <w:rPr>
                          <w:rFonts w:cs="Arial" w:ascii="Arial" w:hAnsi="Arial"/>
                        </w:rPr>
                        <w:t>_№____19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№ 1845 «а» от 31.10.201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»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                      № 1845а от 31.10.2013 г. «О создании межведомственной комиссии муниципального района Кинельский по противодействию коррупции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№ 2019 от 19.12.2018 г. О внесении изменений в Постановление администрации муниципального района Кинельский № 1845 «а» от 31.10.2013 г. «О создании межведомственной комиссии муниципального района Кинельский по противодействию коррупции» считать утратившим си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глазова 215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, члены комиссии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98 от «15» февраля 2019 г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муниципального района Кинельский № 1845 «а» от 31.10.2013 г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межведомственной комиссии муниципального района Кинельский по противодействию коррупции»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жведомственной комиссии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инельский по противодействию коррупции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2"/>
        <w:gridCol w:w="5335"/>
      </w:tblGrid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муниципального района Кинельский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Юрий Николае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ервый заместитель главы района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икли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главы района по общим вопросам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главы района по экономике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,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лександр Николае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лла Юрьевна 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4 по Сама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леша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Юрье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Кинельского управления Министерства образования и науки Самарской области (по согласованию)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илант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льга Василье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Хлебу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лла Константино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тарший помощник Кинельского межрайонного прокурора, младший советник юсти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6:00Z</dcterms:created>
  <dc:creator>orgotd</dc:creator>
  <dc:description/>
  <dc:language>en-US</dc:language>
  <cp:lastModifiedBy>Светлана Викторовна Федотова</cp:lastModifiedBy>
  <cp:lastPrinted>2019-02-12T11:13:00Z</cp:lastPrinted>
  <dcterms:modified xsi:type="dcterms:W3CDTF">2019-02-20T06:36:00Z</dcterms:modified>
  <cp:revision>2</cp:revision>
  <dc:subject/>
  <dc:title/>
</cp:coreProperties>
</file>