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</w:rPr>
                              <w:t>т __25.02.2019 г._№ ___2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О</w:t>
                      </w:r>
                      <w:r>
                        <w:rPr>
                          <w:rFonts w:cs="Arial" w:ascii="Arial" w:hAnsi="Arial"/>
                        </w:rPr>
                        <w:t>т __25.02.2019 г._№ ___2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 внесении изменений в постановление администрации муниципального района Кинельский № 197 от 13.02.2017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</w:t>
      </w:r>
      <w:r>
        <w:rPr>
          <w:sz w:val="28"/>
          <w:szCs w:val="28"/>
        </w:rPr>
        <w:t>№ 131-ФЗ от 06.10.2003 г.               «Об общих принципах организации местного самоуправления                           в Российской Федера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е изменения, которые вносятся в постановление администрации муниципального района Кинельский № 197 от 13.02.2017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1648 от 02.11.2018 г. «О внесении изменений в постановление администрации муниципального района Кинельский № 197 от 13.02.2017 г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Управление семьи, отделы администрации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6 «25» февраля 2019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142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менения, которые вносятся в постановление администрации муниципального района Кинельский № 197 от 13.02.2017 г.                        «Об утверждении перечня 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еречень должностей, замещение которых связано с коррупционными рисками) 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район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района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района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Руководитель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бухгалтерского учета и отчетност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Управления административного и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внутреннего муниципального финансового контроля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лад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мобилизационного отдел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пециалист 2 категории Управления административного и муниципального контрол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1</dc:creator>
  <dc:description/>
  <dc:language>en-US</dc:language>
  <cp:lastModifiedBy>Светлана Викторовна Федотова</cp:lastModifiedBy>
  <cp:lastPrinted>2019-02-26T09:08:00Z</cp:lastPrinted>
  <dcterms:modified xsi:type="dcterms:W3CDTF">2019-02-26T07:02:00Z</dcterms:modified>
  <cp:revision>2</cp:revision>
  <dc:subject/>
  <dc:title/>
</cp:coreProperties>
</file>