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6.02.2019 г. №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26.02.2019 г. №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районн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Противодействие экстремизму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а терроризм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и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инельский на 2014-2022 гг.» </w:t>
      </w:r>
      <w:r>
        <w:rPr>
          <w:rFonts w:cs="Times New Roman" w:ascii="Times New Roman" w:hAnsi="Times New Roman"/>
          <w:b w:val="false"/>
          <w:sz w:val="28"/>
          <w:szCs w:val="28"/>
        </w:rPr>
        <w:t>за 2018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6.5. Порядка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2 гг.»</w:t>
      </w:r>
      <w:r>
        <w:rPr>
          <w:sz w:val="28"/>
          <w:szCs w:val="28"/>
        </w:rPr>
        <w:t xml:space="preserve">  за  2018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175" w:hanging="0"/>
        <w:rPr>
          <w:sz w:val="28"/>
        </w:rPr>
      </w:pPr>
      <w:r>
        <w:rPr>
          <w:sz w:val="28"/>
        </w:rPr>
        <w:t>Троц 21409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9 от «26» февраля 2019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Противодействие экстремизму и профилактика терроризма на территории муниципального района Кинельский на 2014-2022 гг.» за 2018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Противодействие экстремизму и профилактика терроризма на территории муниципального района Кинельский на 2014-2022 гг.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   социально значимых объек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социально значимых объектах должны иметься основные элементы                                                               антитеррористической защиты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8 году в 14 социально-значимых объектах произведен м</w:t>
            </w:r>
            <w:r>
              <w:rPr/>
              <w:t xml:space="preserve">онтаж </w:t>
            </w:r>
            <w:r>
              <w:rPr>
                <w:color w:val="000000"/>
              </w:rPr>
              <w:t>систем доступа в здания школ и детских садов, монтаж ограждений вокруг здания ГБОУ СОШ с. Сырейка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567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лан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екс интолерантности среди молодёж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ень этнокультурной компетен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983"/>
        <w:gridCol w:w="2271"/>
        <w:gridCol w:w="2126"/>
        <w:gridCol w:w="1419"/>
        <w:gridCol w:w="269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 в 2018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, 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-27pt" to="185.0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27pt" to="176.5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доступа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89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89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893,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граждений вокруг здан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6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695,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18 году было предусмотрено 604 589,46 копеек, денежные средства  освоены в полном объёме на монтаж систем доступа в зданиях школ и детских садов, монтаж ограждений вокруг здания ГБОУ СОШ с. Сырейк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18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нтаж систем доступа в здания школ и детских садов, монтаж ограждений вокруг здания ГБОУ СОШ с. Сырей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 589,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 589,46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денежных лимитов, выделяемых в период с 2014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07.12.2018 № 19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мероприятия муниципальной программы, влияющие непосредственно на достижение результатов программы в 2018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8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образовательных учреждений, расположенных на территории муниципального района Кинельский, системой громкоговорящей связи, а также монтажа ограждений вокруг зданий образовательных учреждений, в связи с этим необходимо продолжить реализацию данной программы.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оводить обслуживание системы видеонаблюдения за состоянием обстановки на территории образовательных учреждений.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22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18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22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 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противодействию экстремизму  и профилактике терроризма в зданиях образовательных учреждений, расположенных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на плановый период 2018 года были запланированы  денежные средства в размере 604 589,46 копеек. Из них потрачено 604 589,46 копеек. Освоение денежных средств по программе на 2018 год составило 100 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еализации Программы была выявлена дополнительная потребность в оснащении образовательных учреждений системой громкоговорящей связи, а также монтажа ограждений вокруг зданий образовательных учрежде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17.12.2013 № 2211«Противодействие экстремизму и профилактика терроризма на территории муниципального района Кинельский на 2014-2022 гг.» за 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знать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2 гг.» высоко</w:t>
      </w:r>
      <w:r>
        <w:rPr>
          <w:sz w:val="28"/>
          <w:szCs w:val="28"/>
        </w:rPr>
        <w:t xml:space="preserve">эффектив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ть высокой при среднем значении показателей эффективности реализации муниципальной программы 100 %, степени выполнения мероприятий 100 %, степени достижения целевых показателей - 100 %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2019 году продолжить реализацию 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22 г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3:00Z</dcterms:created>
  <dc:creator>go</dc:creator>
  <dc:description/>
  <dc:language>en-US</dc:language>
  <cp:lastModifiedBy>Светлана Викторовна Федотова</cp:lastModifiedBy>
  <cp:lastPrinted>2018-01-25T08:58:00Z</cp:lastPrinted>
  <dcterms:modified xsi:type="dcterms:W3CDTF">2019-02-28T05:33:00Z</dcterms:modified>
  <cp:revision>2</cp:revision>
  <dc:subject/>
  <dc:title/>
</cp:coreProperties>
</file>