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26.02.2019 г.  № 254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 xml:space="preserve">« Информ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№  </w:t>
      </w:r>
      <w:r>
        <w:rPr>
          <w:sz w:val="28"/>
          <w:szCs w:val="28"/>
        </w:rPr>
        <w:t>254 от  26.02.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звание  читать 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 «Междуречье-Инфо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       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«Междуречье-Инфор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«Междуречье-Информ»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администрации   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450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254    от  26.02.2019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 через сетевое издание «Междуречье-Информ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9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"/>
        <w:gridCol w:w="6828"/>
      </w:tblGrid>
      <w:tr>
        <w:trPr>
          <w:trHeight w:val="1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</w:t>
            </w:r>
          </w:p>
        </w:tc>
      </w:tr>
      <w:tr>
        <w:trPr>
          <w:trHeight w:val="23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«Междуречье-Информ»  на сайте сетевого издания 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наполнение сайта сетевого издания «Междуречье-Информ»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медиаконтектом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видеоархива муниципального района 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сайте сетевого и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егабайт)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идеоарх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        (количество сюжетов).</w:t>
            </w:r>
          </w:p>
        </w:tc>
      </w:tr>
      <w:tr>
        <w:trPr>
          <w:trHeight w:val="481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«Междуречье-Информ»  на сайте сетевого издания  (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в течение действия программы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 в течение действия программ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1 годы, выполняется согласно плану мероприятий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857349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  21041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47983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47983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479830 рублей.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1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</w:tc>
      </w:tr>
    </w:tbl>
    <w:p>
      <w:pPr>
        <w:sectPr>
          <w:type w:val="nextPage"/>
          <w:pgSz w:w="11906" w:h="16838"/>
          <w:pgMar w:left="90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сетевого издания «Междуречье-Информ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информационная программа, состоящая из видеосюжетов, созданных съемочной группой МБУ «Информационный центр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 сетевое издание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-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«Междуречье-Информ»  на сайте сетевого издания 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наполнение сайта сетевого издания «Междуречье-Информ»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медиаконтектом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видеоархива муниципального района  Кинельский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7 по 2021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планируется направить  857349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11960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1041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47983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479830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79830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7.Прогноз сводных показа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-175260</wp:posOffset>
                </wp:positionV>
                <wp:extent cx="6177915" cy="10173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75" w:type="dxa"/>
                                <w:left w:w="7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63"/>
                              <w:gridCol w:w="627"/>
                              <w:gridCol w:w="709"/>
                              <w:gridCol w:w="708"/>
                              <w:gridCol w:w="709"/>
                              <w:gridCol w:w="709"/>
                              <w:gridCol w:w="825"/>
                              <w:gridCol w:w="25"/>
                              <w:gridCol w:w="564"/>
                              <w:gridCol w:w="287"/>
                              <w:gridCol w:w="564"/>
                              <w:gridCol w:w="286"/>
                              <w:gridCol w:w="689"/>
                              <w:gridCol w:w="162"/>
                              <w:gridCol w:w="861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 услуги, </w:t>
                                    <w:br/>
                                    <w:t>показателя  объема услуги, муниципальной  программы,под-программы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Значение показателя    </w:t>
                                    <w:br/>
                                    <w:t xml:space="preserve">      объема услуги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 на реализацию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изводство и распространение телепередач (ча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изводство и   выпуск сетевого издания (мегабай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Объем</w:t>
                                  </w:r>
                                  <w:r>
                                    <w:rPr/>
      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ine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r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) (мегабайт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Создание видеоархива  муниципального района 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личество сюжетов)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801.05pt;mso-wrap-distance-left:0pt;mso-wrap-distance-right:9.05pt;mso-wrap-distance-top:0pt;mso-wrap-distance-bottom:0pt;margin-top:-13.8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8" w:type="dxa"/>
                        <w:jc w:val="left"/>
                        <w:tblInd w:w="137" w:type="dxa"/>
                        <w:tblLayout w:type="fixed"/>
                        <w:tblCellMar>
                          <w:top w:w="75" w:type="dxa"/>
                          <w:left w:w="7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63"/>
                        <w:gridCol w:w="627"/>
                        <w:gridCol w:w="709"/>
                        <w:gridCol w:w="708"/>
                        <w:gridCol w:w="709"/>
                        <w:gridCol w:w="709"/>
                        <w:gridCol w:w="825"/>
                        <w:gridCol w:w="25"/>
                        <w:gridCol w:w="564"/>
                        <w:gridCol w:w="287"/>
                        <w:gridCol w:w="564"/>
                        <w:gridCol w:w="286"/>
                        <w:gridCol w:w="689"/>
                        <w:gridCol w:w="162"/>
                        <w:gridCol w:w="861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 услуги, </w:t>
                              <w:br/>
                              <w:t>показателя  объема услуги, муниципальной  программы,под-программы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Значение показателя    </w:t>
                              <w:br/>
                              <w:t xml:space="preserve">      объема услуги   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 на реализацию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изводство и распространение телепередач (ча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9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изводство и   выпуск сетевого издания (мегабай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</w:tr>
                      <w:tr>
                        <w:trPr>
                          <w:trHeight w:val="448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eastAsia="Arial"/>
                              </w:rPr>
                              <w:t xml:space="preserve"> Объем</w:t>
                            </w:r>
                            <w:r>
                              <w:rPr/>
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nel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r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 (мегабайт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Создание видеоархива  муниципального района  Кин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личество сюжетов)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 выделенных на ее реализацию средств   обеспечивается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тия  дополнительного источника информации на официальном сайте  администрации муниципального района Кинельский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 сайте сетевого издания «Междуречье-Информ» (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аудитории, получающих информацию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ности населения района о деятельности органов местного самоуправления и социально–экономическом развит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крытости действий органов местного самоуправл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архи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муниципального района  Кинельск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-8"/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57"/>
        <w:gridCol w:w="855"/>
        <w:gridCol w:w="878"/>
        <w:gridCol w:w="855"/>
        <w:gridCol w:w="795"/>
        <w:gridCol w:w="795"/>
        <w:gridCol w:w="103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6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 «Междуречье-Информ» 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141"/>
        <w:gridCol w:w="846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-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-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 через сетевое издание «Междуречье-Информ»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985" cy="92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где N -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24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0" t="-931" r="-320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240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8" t="-931" r="-328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201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8" t="-1020" r="-32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020" r="-35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bCs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hyperlink" Target="http://www.kinel-inform.ru/" TargetMode="External"/><Relationship Id="rId9" Type="http://schemas.openxmlformats.org/officeDocument/2006/relationships/hyperlink" Target="http://www.kinel-inform.ru/" TargetMode="External"/><Relationship Id="rId10" Type="http://schemas.openxmlformats.org/officeDocument/2006/relationships/hyperlink" Target="http://www.kinel-inform.ru/" TargetMode="External"/><Relationship Id="rId11" Type="http://schemas.openxmlformats.org/officeDocument/2006/relationships/hyperlink" Target="http://www.kinel-inform.ru/" TargetMode="External"/><Relationship Id="rId12" Type="http://schemas.openxmlformats.org/officeDocument/2006/relationships/hyperlink" Target="http://www.kinel.ru/" TargetMode="External"/><Relationship Id="rId13" Type="http://schemas.openxmlformats.org/officeDocument/2006/relationships/hyperlink" Target="http://www.kinel-inform.ru/" TargetMode="External"/><Relationship Id="rId14" Type="http://schemas.openxmlformats.org/officeDocument/2006/relationships/hyperlink" Target="http://www.kinel-inform.ru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8:00Z</dcterms:created>
  <dc:creator>1</dc:creator>
  <dc:description/>
  <dc:language>en-US</dc:language>
  <cp:lastModifiedBy>Светлана Викторовна Федотова</cp:lastModifiedBy>
  <cp:lastPrinted>2019-02-14T16:18:00Z</cp:lastPrinted>
  <dcterms:modified xsi:type="dcterms:W3CDTF">2019-03-04T06:28:00Z</dcterms:modified>
  <cp:revision>2</cp:revision>
  <dc:subject/>
  <dc:title/>
</cp:coreProperties>
</file>