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4 марта 2019 г.   № 289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района Кинельский»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 2014-2021 годы»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прилагаемые изменения в районную муниципальную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21 годы», утвержденную постановлением администрации муниципального района Кинельский от 17.12.13 г. №2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дов 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89  от 4.03.2019 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21 год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и источники финансирования» изложить в следующей редакции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       291 730, 6 тыс.  рублей, в том числе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51 015,8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15 год – 14 311, 189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56 452,962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17 год – 36 427,660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30 963,599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 2539,391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20 год – 10,0 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 10,0 тыс. рублей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 291 730, 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 рублей, в том числе в 2014 году –     151 015,8 тыс. рублей, в 2015 году – 14 311,189 тыс. рублей, в 2016 году – 56 452,96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7 году – 36 427,66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8 году – 30 963,59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 в 2019 году – 2539,39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2020 году – 10,0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2021 году –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(см. приложение N 2 к настоящей Программе)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21 год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709"/>
        <w:gridCol w:w="708"/>
        <w:gridCol w:w="851"/>
        <w:gridCol w:w="850"/>
        <w:gridCol w:w="921"/>
        <w:gridCol w:w="922"/>
        <w:gridCol w:w="921"/>
        <w:gridCol w:w="922"/>
        <w:gridCol w:w="3827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зданий и помещений, пригодных для создания доп. мест (д/с п. Кинельск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оборудованием и инвентарем Бобровского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в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Алакаевка (спортзал и 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82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ов нежилых зданий школ в с. Бузаевка, с. Сырейка, с. 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,26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детского сада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205,43</w:t>
            </w:r>
            <w:r>
              <w:rPr/>
              <w:t xml:space="preserve">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в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ых залов нежилых зданий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0,33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конструкций в нежилом здании - школа с. Красносамар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8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и дверных конструкций в нежилом здании - школа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38,01 </w:t>
            </w:r>
            <w:r>
              <w:rPr/>
              <w:t>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Красносамарское  (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и цоколя в  зданиях 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4,27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, канализации, водопровода в  здании детского сада с.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7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здания детского сада в с.Георгиев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48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,04 –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Бузаевка и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9,91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23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на реконструкцию объекта «Детский сад» в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2,25 –</w:t>
            </w:r>
            <w:r>
              <w:rPr/>
              <w:t xml:space="preserve">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16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Октябр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48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нвентарем и оборудованием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,4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ых зданий школ в муниципальном районе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5,06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,3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-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4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4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7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отопления, канализации и водопровода  в здании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7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 и водопровода, ремонт теневых навесов  в здании д/с п. Комсомольский, установка доп. радиаторов отопления в здании начальной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39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водопровода и отопления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7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тяжной вентиляции 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крытия на территории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5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хнической проверке и анализу целостности механических и электрических систем в здания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 вентиляции в пищеблоке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детского сада с. Сколково с целью открытия группы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вощехранилища в здании детского сада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6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д/с с. М-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пристрое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 и систем громкоговоряще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нежилого здания школы с. Чуб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721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нежилого здания школы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976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здания СОШ п. Кинельский (кровля д/с, полы, козырек, огражде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5114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здания д/с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17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хозяйственного блока СОШ с. Георгиевка. Ремонт здания ТИРа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6,1655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перехода в здании начальной школы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761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ыши туалета в здании школы с. Новый Сарб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69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210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993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1086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1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отопления в здании детского сада с. Алакаевка, СОШ с. Алакаевка,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7331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ое присоединение к электрическим сетям реконструируемого детского сада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573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66,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в здании детского сада 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654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0,2856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ебели дл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2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канализации и выгребной ямы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ы канализации в здании СОШ п. Октябрьский, монтаж навесов над входом в здание детского сада п. Октябрьский,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4543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СОШ п. Угорье.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1587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технического состояния помещений и сетей инженерно-технического обеспечения здания детского сада «Солнышко»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: «Капитальный ремонт нежилого здания ГБОУ СОШ с. Георгиев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212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вокруг здания детского сада с. Краснорсамарское, устройство крыши в здании СОШ п. Комсомольский и теневых навесов в д/с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710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,2592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орудованием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8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ого крыльца, замена плитки, установка отливов на окнах в д/с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580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224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технической укрепленности нежилых зданий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017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4386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671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устройство кровли в здании хозблока д/с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01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56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д/с «Солнышко»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6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школы с. Сыре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: Бобровка, Богдановка, Красносамарское,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 нежилых зданий школ с. Сколково и с 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е нарушений требований норм противопожар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6,468 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полнению предписаний Роспотребнадзора в здания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,006 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84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 «Усиление наружных и внутренних стен здания ГБОУ СОШ п. Комсомольск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9611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 разработка технической документации здания СОШ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7632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на территории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99989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здания общеобразовательного учреждения в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8401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школы в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,7408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нащению спортивным инвентарем и оборудованием открытого плоскостного спортивного сооружения, находящегося в муниципальной собственности, занимаемого ГБОУ СОШ с. Новый Сарба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6,531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и оборудованием ГБОУ СОШ с. Новый Сарба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65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0035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234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 Алакаевка, Богдановка, Домашка, Кинельский,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ерстаков и наборов токарных резцов для Комсомол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ьной мебели для кабинетов химии в школы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7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наружных и внутренних стен здания ГБОУ СОШ п. Комсомоль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,762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здания школы с. Сколк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794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снегозадержателей нежилых зданий общеобразовательных учреждений с. Алакаевка, с. Чубовка, с. Сколково и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1589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нежилого здания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1378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требований правил противо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0,899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истроя (отдельно стоящего здания) детского сада с. Домашка для размещения двух групп ясельного возра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на территории ГБОУ СОШ с. Малая Малыше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35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ого сада ГБОУ СОШ с. Большая Малышевка с целью создания помещения прачеч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96,11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бинетов нежилого здания школы п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бинетов и спортзала нежилого здания школы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спортзала и цоколя нежилого здания СОШ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СОШ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нолеума в здании школы с. 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я нежилого здания школы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537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анализационного колодца ГБОУ СОШ с. Больш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6852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остояния помещений здания школы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несущих и ограждающих конструкций здания школы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76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наружной канализации нежилого здания школы с. Малая Малыше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27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арт для обучения начальных классов с регулятором накл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905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итальный ремонт нежилого здания школы с. Бузае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73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женерно-геодезических и инженерно-геологических изысканий по объекту «Строительство блок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658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детского сада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84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ов в щколе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геологические изыскания по объекту: «Строительство отдельно стоящего корпуса для размещения ясельных групп на базе д/с с. Домаш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геологические изыскания по объекту: «Усиление конструкций нежилого здания школы с. Богданов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ГБОУ ООШ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076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и оборудованием спортивного зала ГБОУ ООШ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54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идрометеорологических изысканий по объекту: «Строительство отдельно стоящего корпус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Усиление конструкций нежилого здания школы с. Богда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ного заключения о техническом состоянии помещения спортивного зала ГБОУ ООШ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11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-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-средства бюджета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291 730, 6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двести  девяносто один миллион   семьсот тридцать    тысяч шестьсот  рублей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3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15:00Z</dcterms:created>
  <dc:creator>Дмитрий</dc:creator>
  <dc:description/>
  <dc:language>en-US</dc:language>
  <cp:lastModifiedBy>Светлана Викторовна Федотова</cp:lastModifiedBy>
  <cp:lastPrinted>2019-03-01T13:51:00Z</cp:lastPrinted>
  <dcterms:modified xsi:type="dcterms:W3CDTF">2019-03-05T04:15:00Z</dcterms:modified>
  <cp:revision>2</cp:revision>
  <dc:subject/>
  <dc:title>Администрация</dc:title>
</cp:coreProperties>
</file>