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4 марта 2019 г.   № 290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90  от 4.03.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Показатели ( индикаторы ) муниципальной программы» изложить в следующей редакции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>
          <w:trHeight w:val="551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 индикаторы ) муниципальной программ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Количество СОНКО и ОО, получивших финансовую поддержку из бюджетов различных уровней на реализацию социальных проектов (програм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социальных проектов, осуществленных при финансовой поддержке из бюджетов различных уровн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граждан, ставших участниками реализации социальных проектов и социально-значимой деятельности СОНКО и 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граждан пожилого возраста, вовлеченных в добровольческую деятельность и движение «серебряные волонтер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семинаров, круглых столов, мастер-классов по вопросам развития СОНКО и 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 Численность гражданских активистов  и добровольцев, привлекаемых СОНКО, ОО и С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граждан, участвующих в благотвори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благотворительных пожертвований частных лиц и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ой информации, публикации, телепередач о деятельности СОНКО и ОО в  СМИ.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ind w:left="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633,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974,7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623,4 тыс. рублей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spacing w:lineRule="auto" w:line="276"/>
        <w:ind w:left="5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spacing w:lineRule="auto" w:line="276"/>
        <w:ind w:left="50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держка социально ориентированных</w:t>
      </w:r>
    </w:p>
    <w:p>
      <w:pPr>
        <w:pStyle w:val="ConsPlusNormal"/>
        <w:widowControl/>
        <w:spacing w:lineRule="auto" w:line="276"/>
        <w:ind w:left="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х организаций,  </w:t>
      </w:r>
    </w:p>
    <w:p>
      <w:pPr>
        <w:pStyle w:val="ConsPlusNormal"/>
        <w:widowControl/>
        <w:spacing w:lineRule="auto" w:line="276"/>
        <w:ind w:left="50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творительной и добровольческой  </w:t>
      </w:r>
    </w:p>
    <w:p>
      <w:pPr>
        <w:pStyle w:val="ConsPlusNormal"/>
        <w:widowControl/>
        <w:spacing w:lineRule="auto" w:line="276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 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районе </w:t>
      </w:r>
    </w:p>
    <w:p>
      <w:pPr>
        <w:pStyle w:val="ConsPlusNormal"/>
        <w:widowControl/>
        <w:spacing w:lineRule="auto" w:line="276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</w:t>
      </w:r>
    </w:p>
    <w:p>
      <w:pPr>
        <w:pStyle w:val="ConsPlusNormal"/>
        <w:widowControl/>
        <w:spacing w:lineRule="auto" w:line="276"/>
        <w:ind w:left="5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-2019 годы».</w:t>
      </w:r>
    </w:p>
    <w:p>
      <w:pPr>
        <w:pStyle w:val="ConsPlusNormal"/>
        <w:widowControl/>
        <w:spacing w:lineRule="auto" w:line="276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02"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left="502"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left="502"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left="502"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lineRule="auto" w:line="276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ConsPlusNormal"/>
        <w:widowControl/>
        <w:spacing w:lineRule="auto" w:line="276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социально ориентированных  некоммерческих организаций, благотворительной и добровольческой   деятельности 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 Кинельский Самарской области на 2017-2019 годы».</w:t>
      </w:r>
    </w:p>
    <w:p>
      <w:pPr>
        <w:pStyle w:val="Style17"/>
        <w:spacing w:lineRule="auto" w:line="276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1269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ом районе Кин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участия СОНКО  в формировании и  развитии гражданского общества.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 - на 31.12.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% - на 1.01.18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31.12.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на           31.12.19.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на 31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на 1.01.18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31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- на 31.12.19.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ждан, участвующих в движении «Серебряные волонтеры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 - на 31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 - на 1.04.18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 - на 31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 - на 1.04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на 31.12.19.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4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вижения «Серебряные волонт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.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2633,1 </w:t>
      </w:r>
      <w:r>
        <w:rPr>
          <w:sz w:val="28"/>
          <w:szCs w:val="28"/>
        </w:rPr>
        <w:t xml:space="preserve"> 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а миллиона шестьсот  тридцать три  тысячи сто рублей).</w:t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9:00Z</dcterms:created>
  <dc:creator>Дмитрий</dc:creator>
  <dc:description/>
  <dc:language>en-US</dc:language>
  <cp:lastModifiedBy>Светлана Викторовна Федотова</cp:lastModifiedBy>
  <cp:lastPrinted>2019-03-01T13:48:00Z</cp:lastPrinted>
  <dcterms:modified xsi:type="dcterms:W3CDTF">2019-03-05T04:19:00Z</dcterms:modified>
  <cp:revision>2</cp:revision>
  <dc:subject/>
  <dc:title>Администрация</dc:title>
</cp:coreProperties>
</file>