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82550</wp:posOffset>
                </wp:positionV>
                <wp:extent cx="291084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я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04.2013 №  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19.5pt;mso-wrap-distance-left:9.05pt;mso-wrap-distance-right:9.05pt;mso-wrap-distance-top:0pt;mso-wrap-distance-bottom:0pt;margin-top:6.5pt;mso-position-vertical-relative:text;margin-left:9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дминистрация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от 24.04.2013 №  6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46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конкурс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ключения догов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егуля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по внутримуниципальн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постановлением администрации муниципального района Кинельский от 30.01.2013 г. № 76 «Об утверждении Порядка проведения конкурсов на право заключения договоров об осуществлении регулярных перевозок по внутрирайонным маршрутам» в целях отбора перевозчиков, осуществляющих регулярные перевозки пассажиров и багажа автомобильным транспортом общего пользования по внутримуниципальным маршрутам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Провести  06.06.2013 г. конкурс на право заключения договоров об осуществлении регулярных перевозок по внутримуниципальным маршрут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Утвердить прилагаемую документац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Возложить организацию проведения конкурса на право заключения договоров об осуществлении регулярных перевозок по внутримуниципальным маршрутам на конкурсную комисс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 Постановление администрации муниципального района Кинельский от 31.01.2013 г. № 92 «О проведении конкурса на право заключения договоров об осуществлении регулярных перевозок по внутрирайонным маршрутам» считать утратившим  сил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. Контроль за исполнением настоящего постановления возложить на первого заместителя главы муниципального района Кинельский (Козл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>района Кинельский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илантьева 21646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3:00Z</dcterms:created>
  <dc:creator>inna</dc:creator>
  <dc:description/>
  <dc:language>en-US</dc:language>
  <cp:lastModifiedBy>Fedotova Svetlana</cp:lastModifiedBy>
  <cp:lastPrinted>2013-04-17T16:28:00Z</cp:lastPrinted>
  <dcterms:modified xsi:type="dcterms:W3CDTF">2013-04-24T06:03:00Z</dcterms:modified>
  <cp:revision>2</cp:revision>
  <dc:subject/>
  <dc:title/>
</cp:coreProperties>
</file>