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4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</w:t>
      </w:r>
    </w:p>
    <w:p>
      <w:pPr>
        <w:pStyle w:val="Normal"/>
        <w:ind w:left="11344" w:firstLine="709"/>
        <w:rPr/>
      </w:pPr>
      <w:r>
        <w:rPr>
          <w:rFonts w:cs="Times New Roman" w:ascii="Times New Roman" w:hAnsi="Times New Roman"/>
          <w:b/>
          <w:bCs/>
        </w:rPr>
        <w:t xml:space="preserve">к постановлению главы </w:t>
      </w:r>
    </w:p>
    <w:p>
      <w:pPr>
        <w:pStyle w:val="Normal"/>
        <w:ind w:left="11344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го района Кинельский </w:t>
      </w:r>
    </w:p>
    <w:p>
      <w:pPr>
        <w:pStyle w:val="Normal"/>
        <w:ind w:left="11344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«</w:t>
      </w:r>
      <w:r>
        <w:rPr>
          <w:rFonts w:cs="Times New Roman" w:ascii="Times New Roman" w:hAnsi="Times New Roman"/>
          <w:b/>
          <w:bCs/>
          <w:u w:val="single"/>
        </w:rPr>
        <w:t>21</w:t>
      </w:r>
      <w:r>
        <w:rPr>
          <w:rFonts w:cs="Times New Roman" w:ascii="Times New Roman" w:hAnsi="Times New Roman"/>
          <w:b/>
          <w:bCs/>
        </w:rPr>
        <w:t xml:space="preserve"> » _</w:t>
      </w:r>
      <w:r>
        <w:rPr>
          <w:rFonts w:cs="Times New Roman" w:ascii="Times New Roman" w:hAnsi="Times New Roman"/>
          <w:b/>
          <w:bCs/>
          <w:u w:val="single"/>
        </w:rPr>
        <w:t>01.</w:t>
      </w:r>
      <w:r>
        <w:rPr>
          <w:rFonts w:cs="Times New Roman" w:ascii="Times New Roman" w:hAnsi="Times New Roman"/>
          <w:b/>
          <w:bCs/>
        </w:rPr>
        <w:t>__ 2011 г. №__</w:t>
      </w:r>
      <w:r>
        <w:rPr>
          <w:rFonts w:cs="Times New Roman" w:ascii="Times New Roman" w:hAnsi="Times New Roman"/>
          <w:b/>
          <w:bCs/>
          <w:u w:val="single"/>
        </w:rPr>
        <w:t>44</w:t>
      </w:r>
      <w:r>
        <w:rPr>
          <w:rFonts w:cs="Times New Roman" w:ascii="Times New Roman" w:hAnsi="Times New Roman"/>
          <w:b/>
          <w:bCs/>
        </w:rPr>
        <w:t>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естр муниципальных услуг муниципального района Кинельский</w:t>
      </w:r>
    </w:p>
    <w:tbl>
      <w:tblPr>
        <w:tblW w:w="1508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29"/>
        <w:gridCol w:w="2095"/>
        <w:gridCol w:w="2410"/>
        <w:gridCol w:w="4252"/>
        <w:gridCol w:w="1843"/>
        <w:gridCol w:w="2126"/>
        <w:gridCol w:w="1843"/>
      </w:tblGrid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униципальной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435" w:leader="none"/>
                <w:tab w:val="center" w:pos="116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тственный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 оказание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й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униципальной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лучатель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униципальной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уральный показатель оценк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сточник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нансирова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УПРАВЛЕНИЕ КУЛЬТУРЫ, СПОРТА И МОЛОДЕЖНОЙ ПОЛИТИКИ» МУНИЦИПАЛЬНОГО РАЙОНА КИНЕЛЬСКИ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Развитие и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хранение музея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я жителей  района услугами музе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правление культуры, спорта и молодежной политики» муниципального района Кинел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услуги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экскурсионного обслужива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оставление доступа к музейному фонду путем организации экспозиций, выставок 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экскурсионное сопровожд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лекционное сопровожд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редоставление информационно-справочной информации и консультаций и другие услуги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ероприятия по охране природных и культурных памятников, расположенных на территории м.р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Обеспечение условий оказания услуги: сохранение, изучение и комплектование фонда музея; содержание территории, здания и помещений музея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безопасности посетителей музея во время оказания услуги (охрана общественного порядка, обеспечение пожарной безопасности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а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Развитие инфраструктуры  в Кинельском районе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ультуры отдыха через создание полноценной индустрии туриз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правление культуры, спорта и молодежной политики» муниципального района Кинел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услуги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экскурсионное сопровождение;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оставление доступа к  традициям, обрядам, ремесел, памятникам природы, истории религии и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лекционное сопровожд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едоставление информационно-справочной информации и консуль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а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Организация библиотечного обслуживания населения, комплектование библиотечных фондов и осуществление взаимодействия с библиотеками различных ведомств в области библиотечного 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правление культуры, спорта и молодежной политики» муниципального района Кинел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оставление  всем жителям муниципального образования равного доступа  к информационно-библиотечным услугам.</w:t>
            </w:r>
          </w:p>
          <w:p>
            <w:pPr>
              <w:pStyle w:val="Normal"/>
              <w:snapToGrid w:val="false"/>
              <w:ind w:right="-108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действие методическому обеспечению библиотек сельских поселений.</w:t>
            </w:r>
          </w:p>
          <w:p>
            <w:pPr>
              <w:pStyle w:val="Normal"/>
              <w:snapToGrid w:val="false"/>
              <w:ind w:right="-108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троль за комплектованием и состоянием библиотечных фон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ециализация деятельности библиоте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мплектование библиотечного фонда, обеспечение его сохранности; создание условий для его хранения и использования; содержание помещения библиотеки;  обеспечение пожарной безопасности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а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Создание условий для обеспечения поселений, входящих в состав муниципального района, услугами по организации досуга  и услугами организаций культуры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правление культуры, спорта и молодежной политики» муниципального района Кинел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населения услугами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Организация досуга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Реализация государственной политики в сфере культуры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одготовка, организация и прове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  в соответствии с  районными, областными программ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Разработка и реализация планов и программ комплексного, социально-экономического развития, мониторинг (изучение, анализ) состояния  деятельности учреждений культуры, уровня проводимых мероприят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онтроль за концертно-гастрольной деятель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сширение гастрольной и выставочной деятельности на территории МО Кинельс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тановление и развитие творческих коллективов учреждений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а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Создание условий  для развития мест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диционного народного художественного творчества в поселениях, входящих в состав муниципального район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правление культуры, спорта и молодежной политики» муниципального района Кинел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необходимых условий для реализации конституционных прав граждан на свободу творчества, участие в культурной жизни и пользование учреждениями культуры и искус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хранение и развитие традиционного культурного наслед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Увеличение числа  участников художественной самодеятельности. </w:t>
            </w:r>
          </w:p>
          <w:p>
            <w:pPr>
              <w:pStyle w:val="Normal"/>
              <w:snapToGrid w:val="false"/>
              <w:ind w:right="-108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величение числа участников клубных любительски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а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Обеспечение условий для развития на территории муниципального района физической культуры и массового спорта, организация проведения  официальных физкультурно-оздоровительных и спортивных мероприятий муниципального район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правление культуры, спорта и молодежной политики» муниципального района Кинел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я массовых спортивных соревнований и праздников на территории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Отбор и подготовка сборных команд района для участия в чемпионатах, первенствах и в спартакиадах  области. </w:t>
            </w:r>
          </w:p>
          <w:p>
            <w:pPr>
              <w:pStyle w:val="Normal"/>
              <w:snapToGrid w:val="false"/>
              <w:ind w:right="-108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частие в выполнении целевых и районных программ по вопросам развития физ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7 до 6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а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Организация и осуществление мероприятий межпоселенческого характера по работе с детьми и молодеж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правление культуры, спорта и молодежной политики» муниципального района Кинел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разработки и реализации муниципальных программ, направленных на решение проблем труда, занятости, образования, летнего отдыха и оздоровления, социальной защиты молодежи, развития предпринимательства, поддержку молодой семьи, содействия физическому, духовному и патриотическому воспитанию молодежи, координация реализации программ по приоритетным направлениям молодежной политики на территории  Кинельского района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я и проведение  районных молодежных :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кций;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курсов;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стива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ревнований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форм молодежного досуга, организация участия детей и молодежи  муниципального  района в  областных мероприятиях.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ализация проектов и программ по поддержке малого предпринимательства, создание базы данных о наличии вакантных рабочих мест для временного и постоянного трудоустройст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ориентация, трудоустройство подростков и молодеж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правление подростков и молодежи в  лагеря отдыха  Самарской области, вовлечение в клубы  по месту жительства с целью профилактики безнадзорности и правонарушений и создания условий для здорового образа жизни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я отдыха подростков и молодежи в период школьных каникул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я и проведение мероприятий, направленных  на профилактику безнадзорности и правонарушений несовершеннолетних,  профилактику наркомании, алкоголизма, других асоциальных явлений среди подростков и молодежи.</w:t>
            </w:r>
          </w:p>
          <w:p>
            <w:pPr>
              <w:pStyle w:val="Normal"/>
              <w:snapToGrid w:val="false"/>
              <w:ind w:right="-108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клубов по месту жи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а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Предоставление информации о времени и месте театральных  представлений, филармонических и эстрадных концертов и гастрольных мероприятий театров и филармоний, киносеансов, анонсы данных мероприятий, проходящих на территор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правление культуры, спорта и молодежной политики» муниципального района Кинел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информации гражданами и юридическими лицами  о времени и месте  проведения театральных представлений, эстрадных концертов и гастрольных мероприятий театров и филармоний, анонсов данных мероприятий, проводимых на территории муниципального района Кинельск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роводимых мероприятий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Предоставление информации об объектах культурного наследия федерального, регионального и местного значения, находящихся на территории муниципального района Кинель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правление культуры, спорта и молодежной политики» муниципального района Кинел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едоставление заявителю полной информации об интересующем объекте (памятнике истории и культуры);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едоставление  выписки из списка вновь выявленных объектов, предоставляющих историческую, научную, художественную или иную культурную ценность;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дача справки об отсутствии у объекта статуса объекта культурного наследия, либо  выявленного объекта культурного наследия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</w:tr>
      <w:tr>
        <w:trPr/>
        <w:tc>
          <w:tcPr>
            <w:tcW w:w="1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МУ «УПРАВЛЕНИЕ СОЦИАЛЬНОЙ ЗАЩИТЫ НАСЕЛЕНИЯ»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МУНИЦИПАЛЬНОГО РАЙОНА КИНЕЛЬСКИ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.Назначение единовременного пособия при рождении ребенка неработающим гражда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правление соцзащиты населения» муниципального района Кинел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значение единовременного пособия при рождении ребенка неработающим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а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.Назначение ежемесячного пособия на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правление соцзащиты населения» муниципального района Кинел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значение ежемесячного пособия на ребенка, в том числе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одинокие матер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ети военнослужащих</w:t>
            </w:r>
          </w:p>
          <w:p>
            <w:pPr>
              <w:pStyle w:val="Normal"/>
              <w:snapToGrid w:val="false"/>
              <w:ind w:right="-108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ети разыскиваемых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а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3.Назначение ежемесячного пособия по уходу за ребенком  до достижения им возраста  1,5  лет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правление соцзащиты населения» муниципального района Кинел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Назначение ежемесячного пособия по уходу за ребенком  до достижения им возраста  1,5  л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а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4.Назначение компенсации родителям, имеющим детей в возрасте от 1,5 до 3-х лет, не посещающих МДОУ,  в связи с отсутствием свободных мест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правление соцзащиты населения» муниципального района Кинел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Назначение компенсации родителям, имеющим детей в возрасте от 1,5 до 3-х лет, не посещающих МДОУ,  в связи с отсутствием свободных мес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а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.Доплата к ежемесячному пособию  на детей до 18 лет (из многодетных сем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правление соцзащиты населения» муниципального района Кинел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оплата к ежемесячному пособию  на детей до 18 лет (из многодетных сем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а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.Назначение ежемесячного пособия на питание ребенка, обучающегося в общеобразовательном учре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правление соцзащиты населения» муниципального района Кинел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значение ежемесячного пособия на питание ребенка, обучающегося в общеобразовательном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а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.Назначение единовременного пособия к началу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правление соцзащиты населения» муниципального района Кинел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значение единовременного пособия к началу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а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.Назначение ежемесячной доплаты по уходу за ребенком - инвали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правление соцзащиты населения» муниципального района Кинел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значение ежемесячной доплаты по уходу за ребенком - инвали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а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.Назначение компенсации части родительской платы за содержание ребенка в дошкольных 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правление соцзащиты населения» муниципального района Кинел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значение компенсации части родительской платы за содержание ребенка в дошкольных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а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.Назначение социального  пособия  малоимущим  семьям и  гражда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правление соцзащиты населения» муниципального района Кинел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значение социального  пособия  малоимущим  семьям и 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а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11.Выдача справ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правление соцзащиты населения» муниципального района Кинел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Выдача справо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 о среднедушевом доходе семьи (по месту требования, в т.ч. для  получения бесплатной юридической помощи;  в учебное заведение для определения права на социальную стипендию и т.д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  о получении (неполучении)  или размерах выплачиваемых  пособий, компенсаций, доплат, субсидий, ежемесячных денежных выплат; о размере недополученных сумм социальных выплат для оформления наследст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 родителям детей-инвалидов для предоставления дополнительного оплачиваемого отпуска;</w:t>
            </w:r>
          </w:p>
          <w:p>
            <w:pPr>
              <w:pStyle w:val="Normal"/>
              <w:snapToGrid w:val="false"/>
              <w:ind w:right="-108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  распоряжения на почтовые отделения на выплату пособий, компенсаций, доплат, субсидий, ежемесячных денежных выплат в связи с выездом, переменой места жительства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а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2.Назначение ежемесячных денежных выплат и компенсаций льготным категориям граждан, пенсионера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правление соцзащиты населения» муниципального района Кинел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значение ежемесячных денежных выплат и компенсаций льготным категориям граждан, пенсионера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Назначение ежемесячной   доплаты  к  пенсии  лицам,  имеющим  особые  заслуги  перед  Самарской  областью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значение ежемесячной денежной выплаты Ветеранам труда Самарской обла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значение ЕДВ – 1  (региональные льготники)</w:t>
            </w:r>
          </w:p>
          <w:p>
            <w:pPr>
              <w:pStyle w:val="Normal"/>
              <w:snapToGrid w:val="false"/>
              <w:ind w:right="-108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значение ЕДВ  по оплате жилого помещения и коммунальных услуг (Ж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а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.Назначение денежной  компенсации стоимости проезда по социальной  необходимости ветеранам ВОВ - труженикам тыла, ветеранам труда, гражданам, приравненным к ветеранам  труда, реабилитированным  лицам и лицам, признанным пострадавшими от политических  репре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правление соцзащиты населения» муниципального района Кинел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значение денежной  компенсации стоимости проезда по социальной  необходимости ветеранам ВОВ - труженикам тыла, ветеранам труда, гражданам, приравненным к ветеранам  труда, реабилитированным  лицам и лицам, признанным пострадавшими от политических  репр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а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.Назначение пособия на погребение  не  пенсионеров  и  неработающих  граждан, реабилитированных лиц - всего обра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правление соцзащиты населения» муниципального района Кинел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значение пособия на погребение  не  пенсионеров  и  неработающих  граждан, реабилитированных лиц - всего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а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.Назначение выплаты участникам  боевых  действий и членам  семей  погибших (умерших)  участников  боевых 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правление соцзащиты населения» муниципального района Кинел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значение выплаты участникам  боевых  действий и членам  семей  погибших (умерших)  участников  боевых 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значение ежемесячной доплаты  к  пенсии   членам  семей  погибших (умерших)  участников  боевых  действ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Назначение ежемесячной доплаты  к  пенсии инвалидам  боевых  действий </w:t>
            </w:r>
          </w:p>
          <w:p>
            <w:pPr>
              <w:pStyle w:val="Normal"/>
              <w:snapToGrid w:val="false"/>
              <w:ind w:right="-108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значение компенсационной выплаты в связи с расходами по оплате жилых помещений, коммунальных и других видов услуг членам семей погибших (умерших) военнослужащих (№ 47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а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.Назначение выплаты гражданам, пострадавших от техногенных катастроф (ЧАЭС, ПОР, «Маяк», Семипалатинск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правление соцзащиты населения» муниципального района Кинел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значение выплаты гражданам, пострадавших от техногенных катастроф (ЧАЭС, ПОР, «Маяк», Семипалатинск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инвалидам ЧАЭС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частникам ликвидации катастрофы на ЧАЭС в 1986 – 87 г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частникам ликвидации катастрофы на ЧАЭС в 1988 – 90 г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емьям умершего кормильц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етеранам подразделения особого риска (ПОР)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ликвидаторам последствий аварии 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 производственном объединении «Маяк»</w:t>
            </w:r>
          </w:p>
          <w:p>
            <w:pPr>
              <w:pStyle w:val="Normal"/>
              <w:snapToGrid w:val="false"/>
              <w:ind w:right="-108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ражданам, подвергшиемся радиационному воздействию вследствие ядерных испытаний на Семипалатинском полиг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а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7.Назначение субсидий на оплату жилья и жилищно-коммун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правление соцзащиты населения» муниципального района Кинел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значение субсидий на оплату жилья и жилищно-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а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8.Назначение компенсации по ОСА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правление соцзащиты населения» муниципального района Кинел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значение компенсации по ОСА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а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9.Назначение выплаты доно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правление соцзащиты населения» муниципального района Кинел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значение выплаты доно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а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.Определение статуса и выдача удостовер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правление соцзащиты населения» муниципального района Кинел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 удостоверение инвалида Отечественной войны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 удостоверение «Ветеран труда»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 удостоверение «Ветеран ВОВ»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 удостоверение «Ветеран труда Самарской области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- удостоверение для родителей и жен погибших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(умерших) военнослужащи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- участника ликвидации последствий катастрофы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 ЧАЭС в 1986-1990 годах</w:t>
            </w:r>
          </w:p>
          <w:p>
            <w:pPr>
              <w:pStyle w:val="Normal"/>
              <w:snapToGrid w:val="false"/>
              <w:ind w:right="-108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 инвалидов вследствие чернобыльской катастроф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а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21.Реализация федеральных полномочи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по работе с инвалид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правление соцзащиты населения» муниципального района Кинел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Реализация федеральных полномочи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по работе с инвалидами</w:t>
            </w:r>
          </w:p>
          <w:p>
            <w:pPr>
              <w:pStyle w:val="Normal"/>
              <w:snapToGrid w:val="false"/>
              <w:ind w:left="34" w:right="-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азначение компенсационных выплат инвалидам за самостоятельное приобретение ТСР (в т.ч. сурдоуслуги, собаки проводники, пр.)</w:t>
            </w:r>
          </w:p>
          <w:p>
            <w:pPr>
              <w:pStyle w:val="Normal"/>
              <w:snapToGrid w:val="false"/>
              <w:ind w:left="34" w:right="-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озмещение расходов за проезд на междугородном транспорте к месту лечения и обратно отдельным категориям граждан</w:t>
            </w:r>
          </w:p>
          <w:p>
            <w:pPr>
              <w:pStyle w:val="Normal"/>
              <w:snapToGrid w:val="false"/>
              <w:ind w:left="34" w:right="-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озмещение расходов за проезд на междугородном транспорте к месту лечения и обратно</w:t>
            </w:r>
          </w:p>
          <w:p>
            <w:pPr>
              <w:pStyle w:val="Normal"/>
              <w:snapToGrid w:val="false"/>
              <w:ind w:right="-108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озмещение расходов за проезд на междугородном транспорте к месту лечения и обратно (по состоянию на 01.01. года, следующего за отчетны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а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2.Оказание  помощи гражданам, освобожденным из мест лишения свободы и лицам без определенного места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правление соцзащиты населения» муниципального района Кинел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казание  помощи гражданам, освобожденным из мест лишения свободы и лицам без определенного места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а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3.Выдача социальной карты жителей Сама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правление соцзащиты населения» муниципального района Кинел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ыдача социальной карты жителе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а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4.Выполнение других  функций, не поименованных в Законе № 77-ГД, возложенных на УСЗН органами местного самоуправления (если таковые имеютс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правление соцзащиты населения» муниципального района Кинел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Выполнение других  функций, не поименованных </w:t>
            </w:r>
          </w:p>
          <w:p>
            <w:pPr>
              <w:pStyle w:val="Normal"/>
              <w:snapToGrid w:val="false"/>
              <w:ind w:left="34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в Законе № 77-ГД, возложенных на УСЗН органами </w:t>
            </w:r>
          </w:p>
          <w:p>
            <w:pPr>
              <w:pStyle w:val="Normal"/>
              <w:snapToGrid w:val="false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естного самоуправления (если таковые имеются):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  работа по осуществлению опеки (по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чительства) 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еспособных гр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ждан </w:t>
            </w:r>
          </w:p>
          <w:p>
            <w:pPr>
              <w:pStyle w:val="Normal"/>
              <w:snapToGrid w:val="false"/>
              <w:ind w:right="-108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 компенсация обманутым вкладч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а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</w:tr>
      <w:tr>
        <w:trPr/>
        <w:tc>
          <w:tcPr>
            <w:tcW w:w="1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У «УПРАВЛЕНИЕ И ОБСЛУЖИВАНИЕ МУНИЦИПАЛЬНОГО ХОЗЯЙСТВА МУНИЦИПАЛЬНОГО РАЙОНА КИНЕЛЬСКИЙ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.Содержание, эксплуатация и теплоснабжение объектов социальной сферы, находящихся в собственности муниципального района Кине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правление и обслуживание муниципального хозяйства муниципального района Кинельск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облюдение требований промышленной безопасности к эксплуатации опасного производственного объекта, требований промышленной безопасности по готовности к действиям по локализации и ликвидации последствий аварий на опасном производственном объекте. Достижение эффективной эксплуатации, устойчивого функционирования объектов теплоснабжения социальной сф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, бюджет сельских поселений</w:t>
            </w:r>
          </w:p>
        </w:tc>
      </w:tr>
      <w:tr>
        <w:trPr/>
        <w:tc>
          <w:tcPr>
            <w:tcW w:w="1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 ИЦ «МЕЖДУРЕЧЬЕ»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.Публикация муниципальных правовых актов, доведение до сведения жителей муниципального района Кинельский официальной информации о социально-экономическом и культурном развитии района, о развитии его общественной инфраструктуры и иной официальн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ИЦ «Междуречь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 Публикация муниципальных правовых актов,</w:t>
            </w:r>
          </w:p>
          <w:p>
            <w:pPr>
              <w:pStyle w:val="Normal"/>
              <w:snapToGrid w:val="false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 Доведение до сведения жителей муниципального района Кинельский официальной информации о социально-экономическом и культурном развитии района, о развитии его общественной инфраструктуры,</w:t>
            </w:r>
          </w:p>
          <w:p>
            <w:pPr>
              <w:pStyle w:val="Normal"/>
              <w:snapToGrid w:val="false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 Доведение иной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.Размещение в эфире информации о социально-экономическом и культурном развитии муниципального района Кинельский, о развитии его общественной инфраструктуры и нн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ИЦ «Междуречь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змещение в эфире информации о социально-экономическом и культурном развитии муниципального района Кинельский, о развитии его общественной инфраструктуры и и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.Размещение на сайте муниципальных правовых актов, официальной информации о социально-экономическом и культурном развитии муниципального района Кинельский, о развитии его общественной инфраструктуры и нн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ИЦ «Междуречь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змещение на сайте муниципальных правовых актов, официальной информации о социально-экономическом и культурном развитии муниципального района Кинельский, о развитии его общественной инфраструктуры и н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.Сбор и обработка информации о муниципальных услугах муниципального района Кинельский для размещения на портале государственных и муницип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ИЦ «Междуречь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бор и обработка информации о муниципальных услугах муниципального района Кинельский для размещения на портале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</w:tr>
      <w:tr>
        <w:trPr/>
        <w:tc>
          <w:tcPr>
            <w:tcW w:w="1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ПРАВЛЕНИЕ СЕЛЬСКОГО ХОЗЯЙСТВА И ПРОДОВОЛЬСТВИЯ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.Субсидии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ам, ведущим личное подсобное хозяйство, сельскохозяйственным потребительским кооперативам и крестьянским (фермерским) хозяйствам, осуществляющим деятельность на территории Самарской области, в целях возмещения части затрат на уплату процентов по кредитам (займам), полученным  на   срок   до   8 лет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«Управление сельского хозяйства и продовольствия муниципального района Кинельск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убсидии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ам, ведущим личное подсобное хозяйство, сельскохозяйственным потребительским кооперативам и крестьянским (фермерским) хозяйствам, осуществляющим деятельность на территории Самарской области, в целях возмещения части затрат на уплату процентов по кредитам (займам), полученным  на   срок   до   8 л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тьянские (фермерские) хозяй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предпринима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ы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.Субсидии  сельскохозяйственным товаропроизводителям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  на срок до одного года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«Управление сельского хозяйства и продовольствия муниципального района Кинельск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убсидии  сельскохозяйственным товаропроизводителям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  на срок до одного го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тьянские (фермерские) хозяй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предпринима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ы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Субсидии сельскохозяйственным товаропроизводителям и организаци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 производство  продукции животноводства  и  птицеводства, в том  числе  с  учетом  результативности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«Управление сельского хозяйства и продовольствия муниципального района Кинельск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сельскохозяйственным товаропроизводителям и организаци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 производство  продукции животноводства  и  птицеводства, в том  числе  с  учетом  результатив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тьянские (фермерские) хозяй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предпринима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ы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Субсидии сельскохозяйственным товаропроизводителям,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приобретение минеральных удобрений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«Управление сельского хозяйства и продовольствия муниципального района Кинельск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сельскохозяйственным товаропроизводителям,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приобретение минеральных удобре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тьянские (фермерские) хозяй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предпринима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ы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Субсидии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 в целях возмещения затра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вязи с производством сельскохозяйственной продукции в части расходов на приобретение средств химической защиты растени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«Управление сельского хозяйства и продовольствия муниципального района Кинельск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 в целях возмещения затра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вязи с производством сельскохозяйственной продукции в части расходов на приобретение средств химической защиты растений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тьянские (фермерские) хозяй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предпринима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ы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.Субсидии организациям потребительской кооперации в Самарской обла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целях возмещения затрат в связи с осуществлением деятельности в сфере заготовки, хранения, переработки и торговли сельскохозяйственной продукцией в части расходов на приобретение оборудования, в том числе торгового оборудования и автомобильного транспорта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«Управление сельского хозяйства и продовольствия муниципального района Кинельск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убсидии организациям потребительской кооперации в Самарской обла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целях возмещения затрат в связи с осуществлением деятельности в сфере заготовки, хранения, переработки и торговли сельскохозяйственной продукцией в части расходов на приобретение оборудования, в том числе торгового оборудования и автомобильного транспор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тьянские (фермерские) хозяй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предпринима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ы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Субсидии организациям потребительской кооперации в Самарской области в целях возмещения недополученных доходов в связи с осуществлением торговли через планово-убыточные магазины, расположенные в малонаселенных и удаленных от пункта получения товаров первой необходимости сельских поселениях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«Управление сельского хозяйства и продовольствия муниципального района Кинельск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организациям потребительской кооперации в Самарской области в целях возмещения недополученных доходов в связи с осуществлением торговли через планово-убыточные магазины, расположенные в малонаселенных и удаленных от пункта получения товаров первой необходимости сельских посел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тьянские (фермерские) хозяй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предпринима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ы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Субсидии организациям потребительской кооперации в Самарской области в целях возмещения затрат в связи с осуществлением деятельности в сфере заготовки, хранения, переработки и торговли сельскохозяйственной продукцией по предоставлению субсидий  в части расходов на осуществление закупок сельскохозяйственной продукции у сельскохозяйственных товаропроизводите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«Управление сельского хозяйства и продовольствия муниципального района Кинельск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организациям потребительской кооперации в Самарской области в целях возмещения затрат в связи с осуществлением деятельности в сфере заготовки, хранения, переработки и торговли сельскохозяйственной продукцией по предоставлению субсидий  в части расходов на осуществление закупок сельскохозяйственной продукции у сельскохозяйственных товаропроизв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тьянские (фермерские) хозяй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предпринима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ы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Муниципальная  услуга по предоставлению информационно-консультационной помощи по вопросам функционирования сельского хозяй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«Управление сельского хозяйства и продовольствия муниципального района Кинельск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 по предоставлению информационно-консультационной помощи по вопросам функционирования сельского хозя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тьянские (фермерские) хозяй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предпринима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</w:tr>
      <w:tr>
        <w:trPr/>
        <w:tc>
          <w:tcPr>
            <w:tcW w:w="1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ИТЕТ ПО УПРАВЛЕНИЮ МУНИЦИПАЛЬНЫМ ИМУЩЕСТВОМ АДМИНИСТРАЦИИ МУНИЦИПАЛЬНОГО РАЙОНА КИНЕЛЬСКИ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дача в аренду нежилых помещений, находящихся в муниципальной собств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муниципальным имуществом муниципального района Кинел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услуги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лючения договоров о передаче муниципального имущества в аренду без проведения торгов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ключения договоров  о передаче муниципального имущества в аренду по результатам проведения торг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заключенных договоров и их стоимостное выраж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ередача муниципального имущества в оперативное управление, хозяйственное 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муниципальным имуществом муниципального района Кинел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услуги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лючения договоров о передаче муниципального имущества в оперативное управление, хозяйственное вед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ключенных дого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ередача муниципального имущества в безвозмездное 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муниципальным имуществом муниципального района Кинел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услуги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лючения договоров о передаче муниципального имущества в безвозмездное польз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ключенных дого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</w:tr>
      <w:tr>
        <w:trPr/>
        <w:tc>
          <w:tcPr>
            <w:tcW w:w="1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 «КИНЕЛЬСКАЯ ЦРБ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казание первичной амбулаторно- поликлинической помощ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 «Кинельская ЦРБ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color w:val="000000"/>
                <w:sz w:val="18"/>
                <w:szCs w:val="18"/>
                <w:lang w:val="ru-RU"/>
              </w:rPr>
              <w:t>организация мер по медицинской профилактике и раннему выявлению заболеваний, предупреждению фактор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риска развития заболеваний, в т.ч. социально значимых болезней, осуществление мероприятий по проведению профилактических прививок, профилактических осмотров, диспансерного наблюдения лиц с хроническими заболеваниями, осуществление мероприятий по предупреждению абортов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- диагностика и лечение различных заболеваний и состояния;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 предоставление консультативной, консультативно-диагностический, лечебной, реабилитационной помощи;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 оказание медицинской помощи женщинам в период беременности, во время  и после родов;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 оказание первичной медико-санитарной (доврачебной, врачебной) медицинской помощи больным при острых заболеваниях, обострениях хронических заболеваний, травмах и отравлениях и пр.;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проведение всего необходимого для лечения пациента комплекса лабораторно-диагностических исследований соответствующего уровню лечебно-профилактического учреждения;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 диспансеризация здоровых и больных детей;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 динамическое  медицинское наблюдение  за ростом и развитием ребенка;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 диспансерное наблюдение больных, в т.ч. и категории граждан, имеющие право на получение набора социальных услуг;</w:t>
            </w:r>
          </w:p>
          <w:p>
            <w:pPr>
              <w:pStyle w:val="Default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обеспечение  граждан необходимыми лекарственными средствами, изделиями медицинского назначения согласно перечню лекарственных средств,  при реализации Территориальной программы государственных гарантий оказания бесплатной медицинской помощи прикрепленным  жителям г.о. Кинель и муниципального района Кинельский, и в соответствии с медико-экономическими стандартами для организации первичной медико-санитарной помощи в условиях дневного стационара и стационара на дому;</w:t>
            </w:r>
          </w:p>
          <w:p>
            <w:pPr>
              <w:pStyle w:val="Default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установление медицинских показаний и направление больных в другие специализированные учреждения здравоохранения  для получения специализированных видов медицинской помощи, установление медицинских показаний для санитарно-курортного лечения лиц, в нем нуждающихся;</w:t>
            </w:r>
          </w:p>
          <w:p>
            <w:pPr>
              <w:pStyle w:val="Default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осуществление санитарно-гигиенического и просветительского образования населения, в т.ч. по вопросам формирования здорового образа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 услуг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,средства бюджета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ием заявок (запись) на прием к врач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 «Кинельская ЦРБ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обращений (лично, по телефону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редоставление информации о месте и времени приема врача,  ответственное лиц (медрегистратор) предоставляет информацию, что необходимо прохождения флюорографического осмотра один раз в год, смотровой кабинет для женщ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ссмотрение запросов от граждан ответственными лицами (медрегистратор) за предоставление муниципальной услу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работка  ответственными лицами (медрегистратором) документов предоставленных пациентов для получения услу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 услуг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,средства бюджета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редоставление населению скорой медицинской помощ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 «Кинельская ЦРБ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руглосуточное оказание своевременной и качественной медицинской помощи заболевшим и пострадавшим на дому, находящимся вне лечебно-профилактических учреждений, на месте происшествия, а также при авариях, катастрофах и стихийных бедств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существление своевременной транспортировки (а также перевозки по заявке медицинских работников) больных, в том числе инфекционных, пострадавших и рожениц, нуждающихся в экстренной стационарной помощ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казание медицинской помощи больным и пострадавшим, обратившимся за помощью непосредственно в на Станцию скорой медицинской помощи, в кабинете амбулаторного прие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звещение  обо всех чрезвычайных случаях в зоне обслуживания Станции скорой медицинской помощи"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равномерного комплектования выездных бригад скорой медицинской помощи медицинским персоналом по всем сменам и полное обеспечение их согласно табелю оснащенност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 услуг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Выдача направлений гражданам на прохождение медико-социальной экспертизы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 «Кинельская ЦРБ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- прием пациента лечащим врачом-специалистом и определение признаков нарушения функций жизнедеятельности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-заседание врачебной комиссии (с участием лечащего врача-специалиста)  по решению вопроса о необходимости направления на медико-социальную экспертизу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-принятие решения врачебной комиссии о направлении на медико-социальную экспертизу и выдача направления на медико-социальную экспертизу установленного образца либо об отказе в выдаче направления на медико-социальную экспертизу и выдача справки врачебной комиссии (по желанию пациента)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-прохождение пациентом необходимых диагностических обследований, получение консультаций и заключений врачей-специалистов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-заседание врачебной комиссии по рассмотрению документов с выдачей заверенного в установленном порядке направления на медико-социальную экспертизу  в Бюро Медико-социальной экспертиз Самар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 услуг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,средства бюджета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Оказание первичной медико-санитарной помощи в условиях дневных стацион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 «Кинельская ЦРБ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0"/>
              <w:textAlignment w:val="top"/>
              <w:rPr/>
            </w:pPr>
            <w:r>
              <w:rPr>
                <w:sz w:val="18"/>
                <w:szCs w:val="18"/>
              </w:rPr>
              <w:t>-при поступлении пациента в палату, ему предоставляется отдельное место и обеспечение лекарственными средствами за счет средств обязательного медицинского страхования;</w:t>
            </w:r>
          </w:p>
          <w:p>
            <w:pPr>
              <w:pStyle w:val="Style18"/>
              <w:shd w:fill="FFFFFF" w:val="clear"/>
              <w:spacing w:before="100" w:after="0"/>
              <w:textAlignment w:val="top"/>
              <w:rPr/>
            </w:pPr>
            <w:r>
              <w:rPr>
                <w:sz w:val="18"/>
                <w:szCs w:val="18"/>
              </w:rPr>
              <w:t>-врачом дневного стационара проводится углубленный медицинский осмотр, назначается курс обследования и лечения в соответствии со стандартами медицинской помощи, утвержденные в установленном порядке;</w:t>
            </w:r>
          </w:p>
          <w:p>
            <w:pPr>
              <w:pStyle w:val="Style18"/>
              <w:shd w:fill="FFFFFF" w:val="clear"/>
              <w:spacing w:before="100" w:after="0"/>
              <w:textAlignment w:val="top"/>
              <w:rPr/>
            </w:pPr>
            <w:r>
              <w:rPr>
                <w:sz w:val="18"/>
                <w:szCs w:val="18"/>
              </w:rPr>
              <w:t>-ведется медицинская документация (история болезни) больного обратившегося за медицинской помощью, врач должен сделать запись о состоянии здоровья обратившего, характере его заболевания и назначенном курсе лечения;</w:t>
            </w:r>
          </w:p>
          <w:p>
            <w:pPr>
              <w:pStyle w:val="Style18"/>
              <w:shd w:fill="FFFFFF" w:val="clear"/>
              <w:spacing w:before="100" w:after="0"/>
              <w:textAlignment w:val="top"/>
              <w:rPr/>
            </w:pPr>
            <w:r>
              <w:rPr>
                <w:sz w:val="18"/>
                <w:szCs w:val="18"/>
              </w:rPr>
              <w:t>-при назначении лечения врач должен выдать направление на посещение врачей и (или) проведение медицинских процедур. В направлении должно быть указано: наименование медицинской процедуры, количество процедур, Ф.И.О. врача осуществляемого прием, номер кабинета, дата и время приема врача;</w:t>
            </w:r>
          </w:p>
          <w:p>
            <w:pPr>
              <w:pStyle w:val="Style18"/>
              <w:shd w:fill="FFFFFF" w:val="clear"/>
              <w:spacing w:before="100" w:after="0"/>
              <w:textAlignment w:val="top"/>
              <w:rPr/>
            </w:pPr>
            <w:r>
              <w:rPr>
                <w:sz w:val="18"/>
                <w:szCs w:val="18"/>
              </w:rPr>
              <w:t>-в указанные в направлении дату и время гражданину, обратившемуся за медицинской помощью, необходимо явиться на прием для проведения медицинских процедур;</w:t>
            </w:r>
          </w:p>
          <w:p>
            <w:pPr>
              <w:pStyle w:val="Style18"/>
              <w:shd w:fill="FFFFFF" w:val="clear"/>
              <w:spacing w:before="100" w:after="0"/>
              <w:textAlignment w:val="top"/>
              <w:rPr/>
            </w:pPr>
            <w:r>
              <w:rPr>
                <w:sz w:val="18"/>
                <w:szCs w:val="18"/>
              </w:rPr>
              <w:t>- при установлении признаков нетрудоспособности врач должен выдать документ, удостоверяющий факт временной нетрудоспособности.</w:t>
            </w:r>
          </w:p>
          <w:p>
            <w:pPr>
              <w:pStyle w:val="Default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олучателей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,средства бюджета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Оказание стационарной медицинск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 «Кинельская ЦРБ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pacing w:before="0" w:after="0"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ступлении пациента производиться осмотр врачом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pacing w:before="0" w:after="0"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ется диагноз основного и сопутствующих заболеваний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pacing w:before="0" w:after="0"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водиться   история болезни стационарного больного по форме № 003/у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pacing w:before="0" w:after="0"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ются в полном объеме экстренные и неотложные мероприятия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pacing w:before="0" w:after="0"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аются лабораторные и инструментальные исследования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pacing w:before="0" w:after="0"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значается лечение согласно стандартов оказания медицинской помощи в условиях стационара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pacing w:before="0" w:after="0"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ся необходимое назначенное лечение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pacing w:before="0" w:after="0"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изводится коррекция лечения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pacing w:before="0" w:after="0"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ся проведение консультаций узких специалистов по показаниям и согласно медицинским стандартам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pacing w:before="0" w:after="0"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ся контроль клинико-лабораторных данных и данных инструментального обследования по мере необходимости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pacing w:before="0" w:after="0"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рачебного консилиума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pacing w:before="0" w:after="0"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ется сопровождение пациента на следующий этап оказания медицинской помощи в случае непосредственной угрозы жизни и здоровья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pacing w:before="0" w:after="0"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ется в полном объеме противоэпидемические и карантинные мероприятия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pacing w:before="0" w:after="0"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ся оформление медицинской документации в соответствии с установленными требованиями;</w:t>
            </w:r>
          </w:p>
          <w:p>
            <w:pPr>
              <w:pStyle w:val="Default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ыписка пациента с оформлением документации и выдачей на руки пациенту документа, удостоверяющего временную нетрудоспособ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 услуг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,средства бюджета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.Предоставление муниципальной услуги по проведению санитарно-противоэпидемически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 «Кинельская ЦРБ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введение </w:t>
            </w:r>
            <w:hyperlink w:anchor="sub_11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ограничительных мероприятий (карантина)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существление производственного контрол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принятие мер в отношении больных инфекционными заболеваниями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оведение медицинских осмотров;</w:t>
            </w:r>
          </w:p>
          <w:p>
            <w:pPr>
              <w:pStyle w:val="Default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- проведение  профилактических привив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,средства бюджета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ПРАВЛЕНИЕ ОХРАНЫ ОКРУЖАЮЩЕЙ СРЕДЫ И ПРИРОДОПОЛЬЗОВАНИЯ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Разработка проектов документов администрации района, направленных на рациональное использование природных ресурсов и экологической обстановки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правление охраны окружающей среды и природопользова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ы постановлений и распоряж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проектов договоров с предприятиями, проводящими природоохранные 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; хозрасчетная и иная, приносящая доход деятельност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Участие в работах по инвентаризации лесов и планировании в области использования, охраны, защиты и воспроизводства л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правление охраны окружающей среды и природопользова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учет мероприятий по уходу за лесами, лесоразведением и реконструкции  лесных наса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лесных участков для вырубки древесно-кустарниковой расти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по отводу лесосек для проведения рубок  лесных наса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платы за вырубку и объемов древесины, подлежащей вырубк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разрешения на вырубку древесно-кустарниковой расти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лесных участков после проведения рубок ух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оговоров купли-продажи лесных насаждений на территории лесных участков, находящихся в ведении муниципального района Кинельс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; хозрасчетная и иная, приносящая доход деятельност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Организация работ по рубкам ухода за лесополосами вдоль автомобильных дорог, мероприятий по расчистке лесных участков и лесополос, поврежденных пожа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правление охраны окружающей среды и природопользова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лесополо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ов с подрядной организацией на выполнение работ по рубкам ухода за лесополос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посадок лесных культур на поврежденных лесных участков (лесополос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; хозрасчетная и иная, приносящая доход деятельност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Экоаудиторские услуг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правление охраны окружающей среды и природопользова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 проекта рекультивации нарушенных зем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 материалов по обоснованию выбора земельного участка для размещения нового объ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 материалов по приемке законченного строительством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а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зрасчетная и иная, приносящая доход деятельность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Участие в обеспечении работы Постоянной комиссии по вопросам рекультивации зем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правление охраны окружающей среды и природопользова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овещение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суждение вопросов прием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езд на мест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нятие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а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Организация работы по проведению общественных обсуждений по намечаем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правление охраны окружающей среды и природопользова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формирование населения о намечаемой деятельности в С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нализ предпроектной документации по намечаем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нкетирование  общественных обсуждений (учет мнения населения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кументирование общественных обсуждений (протокол, фо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а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расчетная и иная, приносящая доход деятельност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Расчет экологического ущерба, нанесенного окружающей природной сре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правление охраны окружающей среды и природопользова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следование загрязнен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ределение объема нанесенного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а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Организация, проведение и обеспечение  экологических слетов, соревнований, выставочной деятельности и просветительски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правление охраны окружающей среды и природопользова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коЛидер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деля экологически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ни защиты от экологической 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котроп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утрирайонные мероприятия со школами и детскими сада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.Услуги 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правление охраны окружающей среды и природопользова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 по очистке прудов и озер с применением самоходной плавающей платформы «ТРУКС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кашиванию сорной расти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льчение ве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очв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отовка кор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а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; хозрасчетная и иная, приносящая доход деятельност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.Услуги притравочного комплекса (п.Формаль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правление охраны окружающей среды и природопользова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натаскивание и притравка собак на дикого звер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а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расчетная и иная, приносящая доход деятельность</w:t>
            </w:r>
          </w:p>
        </w:tc>
      </w:tr>
      <w:tr>
        <w:trPr/>
        <w:tc>
          <w:tcPr>
            <w:tcW w:w="1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 «УПРАВЛЕНИЕ ПО ВОПРОСАМ СЕМЬИ И ДЕМОГРАФИЧЕСКОГО РАЗВИТИЯ»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едоставление новогодних подарков детям м.р. Кинельск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по вопросам семьи и демографического развит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ределение количества получателей услуги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аботка требований, предъявляемых к ассортименту и качеству кондитерских изделий и упаковк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а котировочной документации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астие в рассмотрении котировочных заявок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лючение контракт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троль соответствия подарков заявленным условия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ранение и передача подарков потребителя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отч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е, фактически находящиеся на территории м.р. Кинельский и не относящиеся к категории находящихся в трудной жизненной ситу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одарков в шту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айона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здоровление детей м.р. Кинельский в лагерях с дневным пребыванием детей на базе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по вопросам семьи и демографического развит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Определение стоимости суточного набора  продуктов питания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ределение количества получателей услуг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лючение договоров с образовательными учреждениям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троль качества оказания услуг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гласование отчетности с территориальным управлением образова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образовательных учреждений м.р.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здоровл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айона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Трудоустройство несовершеннолетни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по вопросам семьи и демографического развит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ределение количества получателей услуг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лючение договоров с образовательными учреждениям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троль организации трудоустройств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отчетной докумен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е трудоспособного возраста, зарегистрированные на территории м.р.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трудоустро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айона </w:t>
            </w:r>
          </w:p>
        </w:tc>
      </w:tr>
      <w:tr>
        <w:trPr/>
        <w:tc>
          <w:tcPr>
            <w:tcW w:w="1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ЭКОНОМИКИ АДМИНИСТРАЦИИ МУНИЦИПАЛЬНОГО РАЙОНА КИНЕЛЬСКИ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остановка работников органа местного самоуправления и муниципальных учреждений муниципального района Кинельский Самарской области на учет в качестве нуждающихся в получении социальной выплаты на строительство или приобретение  жилого поме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рации муниципального района Кинел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услуг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ем заявления о постановке на учет для предоставления жилого помещения по договору социального найма (социальной выплаты на приобретение жилого помещен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смотрение зая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о постановке на учет нуждающихся и расчет размера социальной выпла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ача извещения о постановке (отказе в постановке) на учет в качестве нуждающего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ирование списков очеред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нятие и направление решения о выделении социальной выпла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ием заявлений, документов, а так же постановка граждан на учет в качестве нуждающихся в жилых помеще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рации муниципального района Кинел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услуг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ем письменного заявления гражданина о постановке на учет с соответствующими документами, входящая регистрация зая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авовая экспертиза документов, установление оснований для постановки на учет или отка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смотрение заявления о постановке на учет на заседании жилищной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дготовка и подписание Главой администрации постановления о постановке на уч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гистрация постановления администрации и присвоение исходящего номера и да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исьменного извещения гражданину о постановке на учет или об отказе в постановке на уч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ача заявителю или рассылка почтой извещения о постановке (отказе) в постановке на уч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редоставление информации об очередности предоставления жилых помещений на условиях социального най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рации муниципального района Кинел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услуг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ем запро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нятие решения о предоставлении муниципальной услуги либо об отказе в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иск запрашиваемой заявителем информации в списке граждан, состоящих на учете в качестве нуждающихся в жилых помещен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справки, подтверждающей факт нахождения гражданина на учете в качестве нуждающегося в жилых помещениях, с указанием номера очере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 </w:t>
            </w:r>
          </w:p>
        </w:tc>
      </w:tr>
      <w:tr>
        <w:trPr/>
        <w:tc>
          <w:tcPr>
            <w:tcW w:w="1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ДЕЛ ПО ИНВЕСТИЦИЯМ, ПРЕДПРИНИМАТЕЛЬСТВУ, ПОТРЕБИТЕЛЬСКОМУ РЫНКУ И ЗАЩИТЕ ПРАВ ПОТРЕБИТЕЛЕЙ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ыдача разрешений на право организации розничного ры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инвестициям, предпринимательству, потребительскому рынку и защите прав потребителей администрации муниципального района Кинел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заявителю разрешения на право организации розничного рынка в муниципальном районе Кинельский в форме постановления главы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, осуществляющие (планирующие осуществлять) деятельность по организации розничного рынка на территории муниципального района Кинельский, или их законные представ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ыданных раз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ыдача подтверждений о нахождении объекта вне границ прилегающих территорий, на которых не допускается розничная продажа алкогольной продукции с содержанием этилового спирта более 15% от общего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инвестициям, предпринимательству, потребительскому рынку и защите прав потребителей администрации муниципального района Кинел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подтверждений о нахождении лицензируемого объекта вне границ прилегающих территорий, на которых не допускается розничная продажа алкогольной продукции с содержанием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илового спирта свыше 15 % объема готовой продукции, которое адресуется в Министерство экономического развития, инвестиций и торговли Самарской области, либо уведомления об отказе в выдаче такого подтвер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, осуществляющие (планирующие осуществлять) розничную продажу алкогольной продукции в черте муниципального района Кинельский, или их законные представители (соискатели лицензии на право розничной продажи алкогольной продук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ыданных подтвер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Защита прав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инвестициям, предпринимательству, потребительскому рынку и защите прав потребителей администрации муниципального района Кинел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жалоб потребителей, консультирование их по вопросам защиты прав потребителей, обращение в суды в защиту прав потребителей, извещение федеральных органов, осуществляющих контроль за качеством и безопасностью товаров (работ, услуг) о выявлении по жалобе потребителей товаров (работ, услуг) ненадлежащего качества, а также опасных для жизни, здоровья, имущества потребителей и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е, имеющие намерение заказать или приобрести либо заказывающие, приобретающие или использующие товары (работы, услуги) исключительно для личных, семейных, домашних и иных нужд, не связанных с осуществлением предпринимательской деятельности (потребите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</w:tr>
      <w:tr>
        <w:trPr/>
        <w:tc>
          <w:tcPr>
            <w:tcW w:w="1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ХИВНЫЙ ОТДЕЛ АДМИНИСТРАЦИИ МУНИЦИПАЛЬНОГО РАЙОНА КИНЕЛЬСКИ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едоставление сведений, содержащихся в муниципальном архивном отделе юридическим и физическим лиц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отдел администрации муниципального района Кинел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оставление архивных документов пользователям для работы в архивном отдел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олнение запросов, связанных с предоставлением архивных справок, архивных выписок, архивных коп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области и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ием на хранение архивных документов от физических и юрид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отдел администрации муниципального района Кинел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я комплектования архивного отдела документами Архивного фонда РФ и других архивных документов в архив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уществление учета док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области и района</w:t>
            </w:r>
          </w:p>
        </w:tc>
      </w:tr>
      <w:tr>
        <w:trPr/>
        <w:tc>
          <w:tcPr>
            <w:tcW w:w="1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ЗЕМЕЛЬНЫХ ОТНОШЕНИЙ АДМИНИСТРАЦИИ МУНИЦИПАЛЬНОГО РАЙОНА КИНЕЛЬСКИ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ием заявлений и выдача документов о согласовании схемы расположе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земельных отношений администрации муниципального района Кинельский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проекта постановления об утверждении схемы расположения земельного участк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ы государственной власти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ы местного самоуправления,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изические лица,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личество постановлений об утверждении схем расположения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униципального района Кинельски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едоставление в аренду  земельных участков, находящихся в муниципальной и не разграниченной государственной собственности (кроме земельных участков, предоставляемых с торг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земель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муниципального района Кинел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об утверждении акта выбора  земельного участка и о предварительном согласовании места размещения объ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об утверждении схемы расположения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решения о предоставлении в аренду земельного участка и проекта договора аренды земельного участка для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а проекта решения о предоставлении в аренду земельного участка и проекта договора аренды земельного участка для целей, не связанных со строительством (в том числе и для  размещения зданий, строений, сооружений)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ы государственной власти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ы местного самоуправления,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изические лица,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личество постановлений об утверждении акта выбора  земельного участка и о предварительном согласовании места размещения объ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личество дел о предварительном согласовании места размещения объекта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оличество постановлений о предоставлении в аренду земельных участ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оличество заключенных договоров аренды земельных участ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предоставленных в аренду земельных участ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мма денежных средств, поступивших в бюджет района от заключенных договоров аренды 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униципального района Кинельски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риватизация  земельных участков, находящихся в муниципальной и не разграниченной государствен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земель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муниципального района Кинел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об утверждении схемы расположения земельного участка для размещения объектов недвиж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решения о предоставлении в собственность земельного участка и проекта договора купли-продажи земельного участка для размещения объектов недвиж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ы государственной власти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ы местного самоуправления,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изические лица,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тановлений о предоставлении в собственность (продаже) земельных участков для размещения объектов недвиж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щая площадь предоставленных в собственность земельных участков для размещения объектов недвиж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личество заключенных договоров купли - продажи земельных участков для размещения объектов недвиж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мма денежных средств, поступивших в бюджет района от продажи земельных участков для размещения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униципального района Кинельски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редоставление в собственность земельных участков, находящихся в муниципальной и не разграниченной государственной собственности (кроме земельных участков, предоставляемых с торг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земель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муниципального района Кинел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об утверждении схемы расположения земельного участка для целей, не связанных со строительст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решения о предоставлении в собственность земельного участка и проекта договора купли-продажи земельного участка для целей, не связанных со строительст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ы государственной власти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ы местного самоуправления,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изические лица,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тановлений о предоставлении в собственность (продаже) земельных участков для целей, не связанных со строительст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щая площадь предоставленных в собственность земельных участков для целей, не связанных со строительством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оличество заключенных договоров купли - продажи земельных участков для целей, не связанных со строительством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мма денежных средств, поступивших в бюджет района от продажи земельных участков для целей, не связанных со строи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униципального района Кинельски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Предоставление земельных участков из земель сельскохозяйственного назначения, находящихся в государственной ил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земель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муниципального района Кинел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а проекта постановления об утверждении схемы расположения земельного участка для осуществления деятельности крестьянского (фермерского) хозяй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а проекта решения о предоставлении в аренду земельного участка и проекта договора аренды земельного участка для осуществления деятельности крестьянского (фермерского) хозяй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ца, осуществляющие деятельность по ведению крестьянского (фермерского) хозяй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юридические лиц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зические лица – индивидуальные предприним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остановлений о предоставлении в аренду земельных участков для осуществления деятельности крестьянского (фермерского) хозяйств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Общая площадь предоставленных в аренду земельных участков для осуществления деятельности крестьянского (фермерского) хозяй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оличество заключенных договоров аренды земельных участков для осуществления деятельности крестьянского (фермерского) хозяй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умма денежных средств, поступивших в бюджет района от заключенных договоров аренды  земельных участков для осуществления деятельности крестьянского (фермерского) хозя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униципального района Кинельский</w:t>
            </w:r>
          </w:p>
        </w:tc>
      </w:tr>
      <w:tr>
        <w:trPr/>
        <w:tc>
          <w:tcPr>
            <w:tcW w:w="1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ОТДЕЛ АДМИНИСТРАЦИИ МУНИЦИПАЛЬНОГО РАЙОНА КИНЕЛЬСКИ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ассмотрение обращений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отдел администрации муниципального района Кинел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оевременное и качественное рассмотрение обращений граждан:</w:t>
            </w:r>
          </w:p>
          <w:p>
            <w:pPr>
              <w:pStyle w:val="Normal"/>
              <w:snapToGrid w:val="false"/>
              <w:ind w:right="-108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оки и последовательность действий при рассмотрении обращений граждан;</w:t>
            </w:r>
          </w:p>
          <w:p>
            <w:pPr>
              <w:pStyle w:val="Normal"/>
              <w:snapToGrid w:val="false"/>
              <w:ind w:right="-108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авила ведения делопроизводства по обращен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</w:tr>
      <w:tr>
        <w:trPr/>
        <w:tc>
          <w:tcPr>
            <w:tcW w:w="1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АРХИТЕКТУРЫ И ГРАДОСТРОИТЕЛЬСТВА АДМИНИСТРАЦИИ МУНИЦИПАЛЬНОГО РАЙОНА КИНЕЛЬСКИ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исвоение, изменение, аннулирование и регистрация адресов объектам недвижимости на территории муниципального района Кине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архитектуры и градо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заявлений и правоустанавливающих документов, рассмотрение, подготовка документа о присвоении адреса либо о его отм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ыдача информации, содержащейся в информационной системе (при ее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архитектуры и градо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заявления, подготовка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Выдача градостроительных планов земельных участков (ГПЗ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архитектуры и градо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заявления и копий правоустанавливающих документов, подготовка ГПЗУ или отказа о выдач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Выдача разрешений на строительство, реконструкцию объектов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архитектуры и градо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заявлений, рассмотрение правоустанавливающих документов, подготовка разрешения или отказа о выдачи раз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Выдача разрешений на ввод объектов в эксплуат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архитектуры и градо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заявлений, рассмотрение правоустанавливающих документов, подготовка разрешения или отказа о выдачи раз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Выдача разрешений на установку рекламных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архитектуры и градо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заявлений, рассмотрение правоустанавливающих документов, подготовка разрешения или отказа о выдачи раз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Выдача разрешений на переустройство и (или) перепланировку жил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архитектуры и градо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заявлений, рассмотрение правоустанавливающих документов, подготовка разрешения или отказа о выдачи раз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</w:t>
            </w:r>
          </w:p>
        </w:tc>
      </w:tr>
      <w:tr>
        <w:trPr/>
        <w:tc>
          <w:tcPr>
            <w:tcW w:w="1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КОНКУРСОВ, АУКЦИОНОВ И МУНИЦИПАЛЬНОГО ЗАКАЗ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я и проведение торгов муниципального зака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онкурсов, аукционов и муниципального заказа администрации муниципального района Кинел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услуг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ем документов для участия в торгах;</w:t>
            </w:r>
          </w:p>
          <w:p>
            <w:pPr>
              <w:pStyle w:val="Normal"/>
              <w:ind w:right="-10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дготовка документ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ссмотрение документов и допуск участников к торг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тор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, районного бюджета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рганизация и проведение аукционов по продаже имущества и земельных участков, находящихся в собственности муниципального района Кине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онкурсов, аукционов и муниципального заказа администрации муниципального района Кинел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услуг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ем документов для участия в торгах;</w:t>
            </w:r>
          </w:p>
          <w:p>
            <w:pPr>
              <w:pStyle w:val="Normal"/>
              <w:ind w:right="-10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дготовка документ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ссмотрение документов и допуск участников к торг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тор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формление земельных участков в регистрационной пала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ые средства потребителей услу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ascii="Times New Roman" w:hAnsi="Times New Roman" w:eastAsia="Times New Roman" w:cs="Times New Roman"/>
      <w:b/>
      <w:kern w:val="0"/>
      <w:sz w:val="24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kern w:val="0"/>
      <w:sz w:val="24"/>
      <w:lang w:val="en-US"/>
    </w:rPr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10:00Z</dcterms:created>
  <dc:creator>User</dc:creator>
  <dc:description/>
  <dc:language>en-US</dc:language>
  <cp:lastModifiedBy>Света</cp:lastModifiedBy>
  <cp:lastPrinted>2011-01-21T14:05:00Z</cp:lastPrinted>
  <dcterms:modified xsi:type="dcterms:W3CDTF">2011-05-13T07:10:00Z</dcterms:modified>
  <cp:revision>2</cp:revision>
  <dc:subject/>
  <dc:title>ПРИЛОЖЕНИЕ</dc:title>
</cp:coreProperties>
</file>