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731"/>
        <w:gridCol w:w="522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color w:val="333333"/>
                <w:szCs w:val="24"/>
                <w:u w:val="single"/>
              </w:rPr>
              <w:t>04.03.2019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Cs w:val="24"/>
                <w:u w:val="single"/>
              </w:rPr>
              <w:t>291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«Об утверждении проекта планировки территории и проекта межевания территории для строительства объекта АО «Самаранефтегаз»: «Техническое перевооружение напорного нефтепровода СП Криволукский УПСВ Ново-Запрудненская (замена подводного перехода ПК115+00-ПК117+86)» в границах сельских поселений Алакаевка и Сколково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left="34" w:firstLine="817"/>
        <w:rPr/>
      </w:pPr>
      <w:r>
        <w:rPr/>
        <w:t>В соответствии со статьей 45 Градостроительного кодекса Российской Федерации, Федеральным законом от 06.10.2003 г. № 131-ФЗ “Об общих принципах организации местного самоуправления в Российской Федерации”, руководствуясь Уставом  муниципального района Кинельский, рассмотрев заключения  о результатах публичных слушаний  в сельских поселениях Красносамарское и Малая Малышевка муниципального района Кинельский 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Криволукский УПСВ Ново-Запрудненская (замена подводного перехода ПК115+00-ПК117+86)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spacing w:lineRule="auto" w:line="360"/>
        <w:ind w:left="34" w:firstLine="804"/>
        <w:rPr/>
      </w:pPr>
      <w:r>
        <w:rPr/>
        <w:t xml:space="preserve">1. Утвердить прилагаемую документацию по планировке территории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(проект планировки территории и проект межевания территории) для </w:t>
      </w:r>
    </w:p>
    <w:p>
      <w:pPr>
        <w:pStyle w:val="TextBodyIndent"/>
        <w:spacing w:lineRule="auto" w:line="360"/>
        <w:ind w:left="34" w:hanging="0"/>
        <w:rPr/>
      </w:pPr>
      <w:r>
        <w:rPr/>
        <w:t xml:space="preserve">строительства объекта АО «Самаранефтегаз»: «Техническое перевооружение напорного нефтепровода СП Криволукский УПСВ Ново-Запрудненская (замена подводного перехода ПК115+00-ПК117+86)» в границах сельских поселений Алакаевка и Сколково муниципального района Кинельский Самарской области ( приложение на </w:t>
      </w:r>
      <w:r>
        <w:rPr>
          <w:lang w:val="en-US"/>
        </w:rPr>
        <w:t>CD</w:t>
      </w:r>
      <w:r>
        <w:rPr/>
        <w:t>-диске).</w:t>
      </w:r>
    </w:p>
    <w:p>
      <w:pPr>
        <w:pStyle w:val="TextBodyIndent"/>
        <w:spacing w:lineRule="auto" w:line="360"/>
        <w:ind w:firstLine="840"/>
        <w:rPr/>
      </w:pPr>
      <w:r>
        <w:rPr/>
        <w:t>2. Разместить настоящее постановление и утвержденный проект планировки  территории и проект межевания территории   в информационно-телекоммуникационной сети «Интернет» на официальном сайте администрации муниципального района Кинельский  в разделе «Градостроительство/Проекты  планировки и проекты межевания территории».</w:t>
      </w:r>
    </w:p>
    <w:p>
      <w:pPr>
        <w:pStyle w:val="TextBodyIndent"/>
        <w:spacing w:lineRule="auto" w:line="360"/>
        <w:ind w:firstLine="840"/>
        <w:rPr/>
      </w:pPr>
      <w:r>
        <w:rPr/>
        <w:t>3. Опубликовать настоящее постановление в газете «Междуречье».</w:t>
      </w:r>
    </w:p>
    <w:p>
      <w:pPr>
        <w:pStyle w:val="TextBodyIndent"/>
        <w:spacing w:lineRule="auto" w:line="360"/>
        <w:ind w:firstLine="84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840"/>
        <w:rPr/>
      </w:pPr>
      <w:r>
        <w:rPr/>
      </w:r>
    </w:p>
    <w:p>
      <w:pPr>
        <w:pStyle w:val="TextBodyIndent"/>
        <w:spacing w:lineRule="auto" w:line="360"/>
        <w:ind w:firstLine="840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5:00Z</dcterms:created>
  <dc:creator>Z</dc:creator>
  <dc:description/>
  <dc:language>en-US</dc:language>
  <cp:lastModifiedBy>Светлана Викторовна Федотова</cp:lastModifiedBy>
  <cp:lastPrinted>2019-03-01T09:44:00Z</cp:lastPrinted>
  <dcterms:modified xsi:type="dcterms:W3CDTF">2019-03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