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марта  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марта  2019 г.</w:t>
                      </w:r>
                      <w:r>
                        <w:rPr>
                          <w:rFonts w:cs="Arial" w:ascii="Arial" w:hAnsi="Arial"/>
                        </w:rPr>
                        <w:t xml:space="preserve"> № 2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18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4.03.2019 г. № 297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й канализации нежилого здания школы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,125+0,722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8 года составляет </w:t>
      </w:r>
      <w:r>
        <w:rPr>
          <w:b/>
          <w:sz w:val="28"/>
          <w:szCs w:val="28"/>
        </w:rPr>
        <w:t>92,35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8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, а также, за счет бюджета Самарской области. Заявка на финансирование ремонта здания школы в с. Сырейка на 2018 год была удовлетворена полностью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Все плановые мероприятия программы были вы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 были запланированы  денежные средства в размере             30 963,599 тыс. рублей. Из них потрачено 22 341,299 тыс. рублей. Освоение средств составило 72,2%.  Плановые показатели выполнены на  112,5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14» февраля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ализации районной муниципальной программы, утвержденной постановлением администрации муниципального района Кинельский от 17.12.2013г. № 2212 </w:t>
      </w:r>
      <w:r>
        <w:rPr>
          <w:b/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 районную муниципальную 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sz w:val="28"/>
          <w:szCs w:val="28"/>
        </w:rPr>
        <w:t xml:space="preserve">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92,35%, а степени освоения бюджетных средств на выполнение мероприятий 7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Владислав Ефимов</dc:creator>
  <dc:description/>
  <dc:language>en-US</dc:language>
  <cp:lastModifiedBy>Светлана Викторовна Федотова</cp:lastModifiedBy>
  <cp:lastPrinted>2019-02-21T07:56:00Z</cp:lastPrinted>
  <dcterms:modified xsi:type="dcterms:W3CDTF">2019-03-11T06:47:00Z</dcterms:modified>
  <cp:revision>2</cp:revision>
  <dc:subject/>
  <dc:title/>
</cp:coreProperties>
</file>