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4 марта  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2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4 марта  2019 г.</w:t>
                      </w:r>
                      <w:r>
                        <w:rPr>
                          <w:rFonts w:cs="Arial" w:ascii="Arial" w:hAnsi="Arial"/>
                        </w:rPr>
                        <w:t xml:space="preserve"> № 2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 xml:space="preserve">«Создание условий для оказания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дицинской помощи населению</w:t>
      </w:r>
      <w:r>
        <w:rPr>
          <w:b/>
          <w:sz w:val="23"/>
          <w:szCs w:val="23"/>
        </w:rPr>
        <w:t xml:space="preserve">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амарской области на 2018-2020 годы»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2018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Style23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за 2018 год</w:t>
      </w:r>
      <w:r>
        <w:rPr>
          <w:sz w:val="28"/>
          <w:szCs w:val="20"/>
          <w:lang w:eastAsia="ar-SA"/>
        </w:rPr>
        <w:t xml:space="preserve"> (Приложение). </w:t>
      </w:r>
    </w:p>
    <w:p>
      <w:pPr>
        <w:pStyle w:val="Style23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2.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на 2018-2020 годы» </w:t>
      </w:r>
      <w:r>
        <w:rPr>
          <w:sz w:val="28"/>
        </w:rPr>
        <w:t>за 2018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4.03.2019 г. № 296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7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средним медицинским  персона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4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0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населения муниципального района Кинельский, удовлетворенного качеством и доступностью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0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6,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0,964+0,9165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8 года составляет </w:t>
      </w:r>
      <w:r>
        <w:rPr>
          <w:b/>
          <w:sz w:val="28"/>
          <w:szCs w:val="28"/>
        </w:rPr>
        <w:t>94,0 %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района Кинельский в 2018 году действовала  районная муниципальная  программа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08.06.18 г. № 809</w:t>
      </w:r>
      <w:r>
        <w:rPr>
          <w:sz w:val="28"/>
          <w:szCs w:val="28"/>
        </w:rPr>
        <w:t xml:space="preserve">. </w:t>
      </w:r>
    </w:p>
    <w:p>
      <w:pPr>
        <w:pStyle w:val="Style24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</w:t>
      </w:r>
      <w:r>
        <w:rPr>
          <w:color w:val="000000"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 xml:space="preserve">обеспечению доступности медицинской помощи и повышению эффективности оказания медицинских услуг населению </w:t>
      </w:r>
      <w:r>
        <w:rPr>
          <w:color w:val="000000"/>
          <w:sz w:val="28"/>
          <w:szCs w:val="28"/>
        </w:rPr>
        <w:t xml:space="preserve">в муниципальном районе Кинельский проводились за счет бюджета район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оцессе реализации в плановые мероприятия вносились корректировки с целью повышения эффективности 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18 год  были запланированы  денежные средства в размере             359 100 рублей. Из них потрачено 329 100 рублей. Освоение средств составило 91,65%. Мероприятие «Проведение конкурса профессионального мастерства среди медработников» запланировано на 2019 год в связи с необходимостью проведения отборочного этапа конкурса. Внесенные корректировки позволили выполнить плановые показатели на  94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«____» ______ 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районной муниципальной программы, утвержденной постановлением администрации муниципального района Кинельский от 08.06.2018г. № 809 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1.Признать районную муниципальную  программу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эффективной. Эффективность реализации программы  признать удовлетворительной  при среднем значении показателей  эффективности реализации  муниципальной программы 94%, а степени выполнения мероприятий 91,65%.</w:t>
      </w:r>
    </w:p>
    <w:p>
      <w:pPr>
        <w:pStyle w:val="Style23"/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2.Рекомендуем в 2019 году продолжить реализацию 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>А.В. 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6:00Z</dcterms:created>
  <dc:creator>Владислав Ефимов</dc:creator>
  <dc:description/>
  <dc:language>en-US</dc:language>
  <cp:lastModifiedBy>Светлана Викторовна Федотова</cp:lastModifiedBy>
  <cp:lastPrinted>2019-02-21T07:57:00Z</cp:lastPrinted>
  <dcterms:modified xsi:type="dcterms:W3CDTF">2019-03-11T07:06:00Z</dcterms:modified>
  <cp:revision>2</cp:revision>
  <dc:subject/>
  <dc:title/>
</cp:coreProperties>
</file>