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softHyphen/>
                              <w:softHyphen/>
                              <w:softHyphen/>
                              <w:t>4 марта _2019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29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softHyphen/>
                        <w:softHyphen/>
                        <w:softHyphen/>
                        <w:t>4 марта _2019 г.</w:t>
                      </w:r>
                      <w:r>
                        <w:rPr>
                          <w:rFonts w:cs="Arial" w:ascii="Arial" w:hAnsi="Arial"/>
                        </w:rPr>
                        <w:t xml:space="preserve"> № 29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муниципальной  программы «Обеспеч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 xml:space="preserve">безбарьерной среды жизнедеятельно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и социальной интеграции инвалидов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в муниципальном районе Кинельский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"/>
          <w:b/>
          <w:sz w:val="28"/>
          <w:szCs w:val="20"/>
          <w:lang w:eastAsia="ar-SA"/>
        </w:rPr>
        <w:t xml:space="preserve">на 2016-2021 годы»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 xml:space="preserve">«Обеспечение безбарьерной среды жизнедеятельности и социальной интеграции инвалидов в муниципальном районе Кинельский на 2016-2021 годы» </w:t>
      </w:r>
      <w:r>
        <w:rPr>
          <w:sz w:val="28"/>
        </w:rPr>
        <w:t xml:space="preserve"> за 2018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rFonts w:eastAsia="Times New Roman"/>
          <w:sz w:val="28"/>
          <w:szCs w:val="20"/>
          <w:lang w:eastAsia="ar-SA"/>
        </w:rPr>
        <w:t>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sz w:val="28"/>
        </w:rPr>
        <w:t xml:space="preserve"> за 2018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4.03.2019 г._№ 295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программы                                             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21 годы» за 2018 год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4"/>
        <w:gridCol w:w="1129"/>
        <w:gridCol w:w="2700"/>
        <w:gridCol w:w="2692"/>
        <w:gridCol w:w="8"/>
        <w:gridCol w:w="162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,тыс. руб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грамм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, тыс. ру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 Обеспечение безбарьер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орудование объектов социальной инфраструктуры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и, анкетирования и паспортизации общественных зданий и сооружений с целью определения соответствия требованиям доступности для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95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5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2. Обеспечение доступности для инвалидов средств информации и коммуникации, повышение информированности населения о проблемах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 </w:t>
            </w:r>
            <w:r>
              <w:rPr>
                <w:lang w:val="en-US"/>
              </w:rPr>
              <w:t>Web</w:t>
            </w:r>
            <w:r>
              <w:rPr/>
              <w:t>-страницы по реабилитации инвалидов в муниципальном районе Кинельский на сайте «Управления социальной защиты и поддержки населения» м.р. Кинельский, техническое сопровождение сай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а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равные» и «За жизнь без барье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арты доступности муниципального района Кинельский и размещение ее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in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1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ых,</w:t>
            </w:r>
          </w:p>
          <w:p>
            <w:pPr>
              <w:pStyle w:val="Normal"/>
              <w:rPr/>
            </w:pPr>
            <w:r>
              <w:rPr/>
              <w:t>зональных и областных спартакиадах инвали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ого района Кинель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 2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8</w:t>
            </w:r>
          </w:p>
        </w:tc>
      </w:tr>
    </w:tbl>
    <w:p>
      <w:pPr>
        <w:pStyle w:val="Normal"/>
        <w:tabs>
          <w:tab w:val="clear" w:pos="709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 на 2016-2021 годы» за 2018 год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  <w:t xml:space="preserve">Доля инвалидов, положительно оценивающих уровень доступности  объектов и услуг в  сферах жизнедеятельности, в общей численности инвалидов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о данным социологических исследований в муниципальном районе Кинельск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доступных для инвалидов объектов социальной инфраструктуры в общем количестве 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spacing w:val="-2"/>
                <w:sz w:val="23"/>
                <w:szCs w:val="23"/>
                <w:lang w:eastAsia="ar-SA"/>
              </w:rPr>
              <w:t xml:space="preserve"> среди  общего количества объектов</w:t>
            </w:r>
            <w:r>
              <w:rPr>
                <w:sz w:val="23"/>
                <w:szCs w:val="23"/>
                <w:lang w:eastAsia="ar-SA"/>
              </w:rPr>
              <w:t xml:space="preserve"> социальной инфраструктуры в сферах жизнедеятельност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паспортизации объектов и услуг)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Фактически достигнутые результаты выше плановых вследствие проведения паспортизации в укороченные сроки в целях участия в государственной программе «Доступная среда» на 2011-2015годы на софинансирование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Доля инвалидов, получивших доступ к средствам информации и коммуникации, от общего числа инвалидов, проживающих на территории муниципального района Кинельск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Доля инвалидов, принявших участие в социокультурных мероприятиях и проектах, от общего числа инвалидов, проживающих на территории муниципального района Кине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pacing w:val="6"/>
                <w:sz w:val="23"/>
                <w:szCs w:val="23"/>
              </w:rPr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о данным социологических исследований в муниципальном районе Кинельский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 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8 году действовала  муниципальная  программа «Обеспечение безбарьерной среды жизнедеятельности и социальной интеграции инвалидов в муниципальном районе Кинельский на 2016-2021 годы» (далее Программа), утвержденная постановлением администрации муниципального района Кинельский от 13.10.2015 г. № 1863, которая стала продолжением аналогичной программы, действующей на территории района с 2013 по 2015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офинансирования со стороны бюджета Самарской области в 2018 году, мероприятия Программы реализовывались исключительно за счет средств бюджета м.р. Кинельский.  На реализацию всех мероприятий Программы на 2018 год  были запланированы  денежные средства в размере 1140,8 тыс.рублей. Из них потрачено 1140,8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средств муниципального бюджета   по Программе (задача 1.1.1)  было запланировано переоборудование с учетом доступности для инвалидов следующих социально – значимых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здание СДК в с. Домаш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дание школы в с. Малая Малыш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работы были выполнены в полном объ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переоборудование социально-значимых объектов по Программе было запланировано  950,8 тыс. рублей, израсходовано на конец 2018 года  - 950,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lang w:eastAsia="ar-SA"/>
        </w:rPr>
        <w:t>В 2018 году была проведена работа по  актуализации анкет обследования, паспортов доступности  на  приоритетные социально-значимые объекты муниципального района Кинельский. Данные материалы были размещены на геоинформационном портале Самарской области «ГИС-доступная среда»</w:t>
      </w:r>
      <w:r>
        <w:rPr>
          <w:sz w:val="28"/>
          <w:szCs w:val="28"/>
        </w:rPr>
        <w:t xml:space="preserve"> (задача 1.1.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ункциониру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 по реабилитации инвалидов в муниципальном районе Кинельский на сайте  «Управления социальной защиты и поддержки населения» м.р. Кинельский (задача 1.2.1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тором полугодии были </w:t>
      </w:r>
      <w:r>
        <w:rPr/>
        <w:t xml:space="preserve"> </w:t>
      </w:r>
      <w:r>
        <w:rPr>
          <w:sz w:val="28"/>
          <w:szCs w:val="28"/>
        </w:rPr>
        <w:t>подготовлены информационные статьи по тематике инвалидности  и опубликованы   в газете «Междуречье» (задача 1.2.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ыл организован и проведен конкурс социокультурных проектов «Творим, надеемся и верим!» (задача 2.2.1.Программ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а организована и проведена районная Паралимпийская Спартакиада (задача 2.2.2 Программы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ден анализ показателей (индикаторов) муниципальной программы, рассчитаны фактически достигнутые значения. Информация о результатах представлена ни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в 2018 году   мероприятия Программы были выполнены  в полном объеме. Из запланированных 1140,8 тыс. рублей были израсходованы 1140,8 тыс. рублей (100% от запланированного объема).  Целевые показатели, предусмотренные программой в 2018 году, были достигнуты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«4»  марта 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13.10.2015г. № 1863 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йонную муниципальную  программу «Обеспечение безбарьерной среды жизнедеятельности и социальной интеграции инвалидов в муниципальном районе Кинельский на 2016-2021 годы» эффективной. Эффективность реализации программы  признать удовлетворительной  при среднем значении показателей  эффективности реализации  муниципальной программы 106%, степени освоения бюджетных средств 100%,  степени выполнения мероприятий 100%, степени достижения целевых показателей – 11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ем в 2019 году продолжить реализацию районной муниципальной  программы «Обеспечение безбарьерной среды жизнедеятельности и социальной интеграции инвалидов в муниципальном районе Кинельский на 2016-2021 годы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по эконом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</w:t>
        <w:tab/>
        <w:tab/>
        <w:tab/>
        <w:t>А.В. Е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</w:t>
        <w:tab/>
        <w:tab/>
        <w:tab/>
        <w:t xml:space="preserve"> Е.А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1:00Z</dcterms:created>
  <dc:creator>Владислав Ефимов</dc:creator>
  <dc:description/>
  <dc:language>en-US</dc:language>
  <cp:lastModifiedBy>Светлана Викторовна Федотова</cp:lastModifiedBy>
  <cp:lastPrinted>2019-02-21T07:53:00Z</cp:lastPrinted>
  <dcterms:modified xsi:type="dcterms:W3CDTF">2019-03-11T07:11:00Z</dcterms:modified>
  <cp:revision>2</cp:revision>
  <dc:subject/>
  <dc:title/>
</cp:coreProperties>
</file>