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2360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марта 2019г. № 320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 состава Общественного совета по жилищно-коммунальному хозяйству муниципального района Кинельский Самарской области» 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rPr>
          <w:rFonts w:cs="Times New Roman"/>
          <w:b/>
          <w:b/>
          <w:sz w:val="28"/>
          <w:szCs w:val="27"/>
        </w:rPr>
      </w:pPr>
      <w:r>
        <w:rPr>
          <w:sz w:val="28"/>
          <w:szCs w:val="27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7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ПОСТАНОВЛЯЕТ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Утвердить прилагаемый состав Общественного совета по жилищно-коммунальному хозяйству муниципального района Кинельский Самар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знать утратившим силу пункт 2 постановления администрации муниципального района Кинельский от 28.08.2015г. №1477 в части, касающейся утверждения состава Общественного совета по жилищно-коммунальному хозяйству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нк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 «05» марта № 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о жилищно-коммунальному хозяйству муниципального района Кинельский Самарской области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ерге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, председатель Совет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Кинельский, заместитель председателя Совет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, секретарь Совета;</w:t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а  Ири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Удача» сельского поселения Алакаев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 Андрей Фед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ома сельского поселения Бобров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лена Иван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о вопросам управления и развития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ова Надежд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Нефтяник» сельского поселения Георгиевка;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Никола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МКП «Благоустройство» сельского поселения Домаш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Марина Анато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ОО «Юником» сельского поселения Кинельский;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йский Владими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ОО «Теплосеть» сельского поселения Комсомольский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 Алексе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общественному контролю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Ольг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Малая Малышевка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лев Михаил Артем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сельского поселения Сколково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ева Людмил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Нефтяник» сельского поселения Чубов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4:00Z</dcterms:created>
  <dc:creator>Поликашина Светлана Петровна</dc:creator>
  <dc:description/>
  <dc:language>en-US</dc:language>
  <cp:lastModifiedBy>Светлана Викторовна Федотова</cp:lastModifiedBy>
  <cp:lastPrinted>2019-02-25T12:09:00Z</cp:lastPrinted>
  <dcterms:modified xsi:type="dcterms:W3CDTF">2019-03-12T10:04:00Z</dcterms:modified>
  <cp:revision>2</cp:revision>
  <dc:subject/>
  <dc:title/>
</cp:coreProperties>
</file>