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886075" cy="3261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26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11 марта 2019  г. № 3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7.12.2013 г. № 2321 «Об утверждении муниципальной программы «Развитие культуры в муниципальном районе Кинельский» на 2014-2021 г.г.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56.8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11 марта 2019  г. № 3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7.12.2013 г. № 2321 «Об утверждении муниципальной программы «Развитие культуры в муниципальном районе Кинельский» на 2014-2021 г.г.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</w:t>
      </w: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 администрации муниципального района Кинельский  от 27.12.2013 г. № 2321 «Об утверждении муниципальной программы «Развитие культуры в муниципальном районе Кинельский» на 2014-2021 г.г.  следующие  изменения:</w:t>
      </w:r>
    </w:p>
    <w:p>
      <w:pPr>
        <w:pStyle w:val="Normal"/>
        <w:numPr>
          <w:ilvl w:val="1"/>
          <w:numId w:val="2"/>
        </w:numPr>
        <w:spacing w:lineRule="auto" w:line="360"/>
        <w:ind w:left="720" w:hanging="43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спорте программы:</w:t>
      </w:r>
    </w:p>
    <w:p>
      <w:pPr>
        <w:pStyle w:val="Normal"/>
        <w:numPr>
          <w:ilvl w:val="2"/>
          <w:numId w:val="3"/>
        </w:numPr>
        <w:spacing w:lineRule="auto" w:line="360"/>
        <w:ind w:left="870" w:hanging="5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ицию «Показатели (индикаторы) муниципальной программы» изложить в следующей редакции: «1. 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; 2. Увеличение числа посещений культурно-массовых мероприятий; 3. Количество участников клубных формирований; 4. Доля работников учреждений культуры, прошедших обучение, переподготовку, повышение квалификации; 5. Доля детей, привлекаемых к участию в творческих мероприятиях, в общем числе детей; 6. Увеличение числа посещений культурно-массовых мероприятий на платной основе; 7. Доля граждан пожилого возраста, вовлеченных в социо-культурные мероприятия, от общего количества граждан пожилого возраста, проживающих на территории муниципального района Кинельский».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В программе:</w:t>
      </w:r>
    </w:p>
    <w:p>
      <w:pPr>
        <w:pStyle w:val="Normal"/>
        <w:widowControl w:val="false"/>
        <w:autoSpaceDE w:val="false"/>
        <w:spacing w:lineRule="auto" w:line="360"/>
        <w:ind w:left="851" w:hanging="12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3.1. В разделе  4 «Перечень показателей (индикаторов)      Программы»  изложить в следующей редакции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615"/>
        <w:gridCol w:w="793"/>
        <w:gridCol w:w="850"/>
        <w:gridCol w:w="992"/>
        <w:gridCol w:w="1030"/>
        <w:gridCol w:w="696"/>
        <w:gridCol w:w="804"/>
        <w:gridCol w:w="696"/>
      </w:tblGrid>
      <w:tr>
        <w:trPr>
          <w:trHeight w:val="18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N </w:t>
              <w:br/>
              <w:t>п/п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.   </w:t>
              <w:br/>
              <w:t>измере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ия</w:t>
            </w:r>
          </w:p>
        </w:tc>
        <w:tc>
          <w:tcPr>
            <w:tcW w:w="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я целевых    </w:t>
              <w:br/>
              <w:t xml:space="preserve">индикаторов    </w:t>
              <w:br/>
              <w:t>(показателей) по годам</w:t>
            </w:r>
          </w:p>
        </w:tc>
      </w:tr>
      <w:tr>
        <w:trPr>
          <w:trHeight w:val="15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1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а посещений культурно-массовых мероприят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клубных формир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ботников учреждений культуры, прошедших обучение, переподготовку, повышение квалифик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1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а посещений культурно-массовых мероприятий на платной основ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граждан пожилого возраста, вовлеченных в социо-культурные мероприятия, от общего количества граждан пожилого возраста, проживающих на территории муниципального района Кинельск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муниципального района Кинельский по социальным вопросам Д.Н.Болдо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Настоящее постановление вступает в силу после его 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Опубликовать настоящее постановление в газете «Междуречье» и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ссылка: прокуратора – 1 экз., МКУ «Управление КС и МП» -1 экз., организационный отде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, газета Междуречье – 1 экз.</w:t>
      </w:r>
      <w:r>
        <w:rPr>
          <w:color w:val="000000"/>
        </w:rPr>
        <w:t xml:space="preserve"> </w:t>
      </w:r>
    </w:p>
    <w:sectPr>
      <w:footerReference w:type="default" r:id="rId3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70" w:hanging="87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70" w:hanging="87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870" w:hanging="87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70" w:hanging="87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70" w:hanging="87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78" w:before="900" w:after="0"/>
      <w:ind w:hanging="400"/>
      <w:jc w:val="both"/>
    </w:pPr>
    <w:rPr>
      <w:sz w:val="28"/>
      <w:szCs w:val="28"/>
    </w:rPr>
  </w:style>
  <w:style w:type="paragraph" w:styleId="Style21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Arial" w:cs="Lohit Hindi;Arial Unicode MS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5:25:00Z</dcterms:created>
  <dc:creator>Евгения</dc:creator>
  <dc:description/>
  <dc:language>en-US</dc:language>
  <cp:lastModifiedBy>Светлана Викторовна Федотова</cp:lastModifiedBy>
  <cp:lastPrinted>2019-03-06T15:15:00Z</cp:lastPrinted>
  <dcterms:modified xsi:type="dcterms:W3CDTF">2019-03-13T05:25:00Z</dcterms:modified>
  <cp:revision>2</cp:revision>
  <dc:subject/>
  <dc:title/>
</cp:coreProperties>
</file>