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72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11 марта 2019 г. № 349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1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93.6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11 марта 2019 г. № 349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1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физической культуры  и спорта  муниципального района Кинельский» на 2014-2021 г.г. следующие  измен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3"/>
        </w:numPr>
        <w:spacing w:lineRule="auto" w:line="36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Позицию «Показатели (индикаторы) муниципальной программы изложить в следующей редакции:  «1. Доля населения муниципального района Кинельский, систематически занимающегося физической культурой и спортом в возрасте от 3 до 79 лет; 2. Доля детей и молодежи муниципального района Кинелский систематически занимающегося физической культурой и спортом в возрасте от 3 до 29 лет; 3. Доля населения среднего возраста (женщины от 30 до 54 лет, мужчины  от 30 до 59 лет) муниципального района Кинельский, систематически занимающегося физической культурой и спортом; 4. 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; 5. 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           от 3 до 79 лет; 6. 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; 7. 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; 8. 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;»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2. В программе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2.1. Раздел 4 «Перечень показателей (индикаторов) Программы» изложить в следующей редакции:</w:t>
      </w:r>
      <w:r>
        <w:rPr/>
        <w:t xml:space="preserve"> </w:t>
      </w:r>
    </w:p>
    <w:tbl>
      <w:tblPr>
        <w:tblW w:w="106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851"/>
        <w:gridCol w:w="850"/>
        <w:gridCol w:w="851"/>
        <w:gridCol w:w="850"/>
        <w:gridCol w:w="993"/>
        <w:gridCol w:w="850"/>
        <w:gridCol w:w="709"/>
        <w:gridCol w:w="709"/>
        <w:gridCol w:w="709"/>
      </w:tblGrid>
      <w:tr>
        <w:trPr>
          <w:trHeight w:val="4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-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молодежи муниципального района Кинелський систематически занимающегося физической культурой и спортом в возрасте от 3 до 2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населения среднего возраста (женщины от 30 до 54 лет, мужчины  от 30 до 59 лет) муниципального района Кинельский, систематически занимающегося физической культурой и спорт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           от 3 до 7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от 18 лет и старше, принявшего участие в выполнения нормативов испытаний (тестов) Всероссийского физкультурно-спортивного комплекса «Готов к труду и обороне», от общей численности в возрасте от 18 до 79 л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/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</w:t>
      </w:r>
    </w:p>
    <w:sectPr>
      <w:footerReference w:type="default" r:id="rId3"/>
      <w:type w:val="nextPage"/>
      <w:pgSz w:w="11906" w:h="16838"/>
      <w:pgMar w:left="1418" w:right="99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32:00Z</dcterms:created>
  <dc:creator>Евгения</dc:creator>
  <dc:description/>
  <dc:language>en-US</dc:language>
  <cp:lastModifiedBy>Светлана Викторовна Федотова</cp:lastModifiedBy>
  <cp:lastPrinted>2019-03-06T15:10:00Z</cp:lastPrinted>
  <dcterms:modified xsi:type="dcterms:W3CDTF">2019-03-13T05:32:00Z</dcterms:modified>
  <cp:revision>2</cp:revision>
  <dc:subject/>
  <dc:title/>
</cp:coreProperties>
</file>