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5" w:leader="none"/>
        </w:tabs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4.04.2013 г. № 6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 xml:space="preserve">водоснабжения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24.04.2013 г. № 6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 xml:space="preserve">водоснабжения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b/>
          <w:b/>
          <w:sz w:val="32"/>
          <w:szCs w:val="32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053"/>
      </w:tblGrid>
      <w:tr>
        <w:trPr/>
        <w:tc>
          <w:tcPr>
            <w:tcW w:w="58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«О введении ограничений на тарифы, применяемые для расчета платы граждан за коммунальные услуги </w:t>
            </w:r>
            <w:r>
              <w:rPr>
                <w:b/>
                <w:color w:val="000000"/>
                <w:sz w:val="28"/>
                <w:szCs w:val="28"/>
              </w:rPr>
              <w:t>на территории сельского поселения Бобровка муниципального района Кинельский Самарской области</w:t>
            </w:r>
            <w:r>
              <w:rPr>
                <w:b/>
                <w:sz w:val="28"/>
              </w:rPr>
              <w:t>»</w:t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13 г. № 131-ФЗ «Об общих принципах организации местного самоуправления в Российской Федерации», постановления Правительства РФ от 23.05.2006 г. № 307 «О порядке предоставления коммунальных услуг гражданам», постановления Правительства Самарской области от 24.11.2010 г. № 608 «Об утверждении Порядка  пересмотра размера подлежащей внесению платы граждан за коммунальные услуги при приведении размера платы граждан за коммунальные услуги в соответствие  с установленными предельными индексами изменения размера платы граждан за коммунальные услуги по муниципальным образованиям Самарской области» в целях исполнения постановления Правительства Самарской области от 16.11.2012 г. № 662 «Об установлении предельных индексов максимально возможного изменения установленных тарифов на товары и услуги организаций коммунального комплекса с учетом  надбавок к тарифам на товары и услуги организаций коммунального комплекса по муниципальным образованиям Самарской области на 2013 год»  в соответствии с Уставом муниципального района Кинельский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/>
        <w:ind w:left="0" w:right="-79" w:firstLine="709"/>
        <w:jc w:val="both"/>
        <w:rPr/>
      </w:pPr>
      <w:r>
        <w:rPr>
          <w:color w:val="000000"/>
          <w:sz w:val="28"/>
          <w:szCs w:val="28"/>
        </w:rPr>
        <w:t>Для расчета размера платы граждан за коммунальные услуги применять ограничения по тарифам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холодного водоснабжения для потребителей МКП ЖКХ «Бобровское» с 01.07.2013 г. – в размере 35,96 руб. за 1 куб. м (НДС не облагается)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spacing w:lineRule="auto" w:line="360"/>
        <w:ind w:left="0"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слуги теплоснабжения для потребителей филиала ОАО «РЭУ» «Самарский» (пос. Октябрьский) с 01.07.2013 г. – в размере 1632,00 руб. за 1 Гкал (с НДС).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новить   период   действия  указанного ограничения тарифов с 01.07.2013 г. по 31.12.2013 г. 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360"/>
        <w:ind w:right="-7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right="-79" w:firstLine="709"/>
        <w:jc w:val="both"/>
        <w:rPr/>
      </w:pPr>
      <w:r>
        <w:rPr>
          <w:color w:val="000000"/>
          <w:sz w:val="28"/>
          <w:szCs w:val="28"/>
        </w:rPr>
        <w:t>5. Контроль за выполнением настоящего постановления возложить на заместителя главы района по экономике А.В. Есипов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района Кинельский                                                                   Н.В. Абаш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ашина 21485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Рассылка: отдел экономики – 1 экз., администрация сельского поселения Бобровка – 1 экз., МКП ЖКХ «Бобровское» - 1 экз., филиал ОАО «РЭУ» «Самарский» - 1 экз., прокуратура – 1 экз., газета «Междуречье» - 1 экз.</w:t>
      </w:r>
    </w:p>
    <w:sectPr>
      <w:type w:val="nextPage"/>
      <w:pgSz w:w="11906" w:h="16838"/>
      <w:pgMar w:left="1361" w:right="1474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32:00Z</dcterms:created>
  <dc:creator>12</dc:creator>
  <dc:description/>
  <dc:language>en-US</dc:language>
  <cp:lastModifiedBy>Fedotova Svetlana</cp:lastModifiedBy>
  <cp:lastPrinted>2013-03-28T10:27:00Z</cp:lastPrinted>
  <dcterms:modified xsi:type="dcterms:W3CDTF">2013-04-25T05:32:00Z</dcterms:modified>
  <cp:revision>2</cp:revision>
  <dc:subject/>
  <dc:title/>
</cp:coreProperties>
</file>