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.12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5.12.2018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2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стратегических подходов к управлению социально-экономическим развитием муниципального района Кинельский  Самарской области, обеспечения устойчивого развития экономики и социальной сферы, выработки эффективных механизмов  повышения качества жизни населения, проживающего на территории района, в соответствии с Федеральными законами от 06.10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N 172-ФЗ «О стратегическом планировании в Российской Федерации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 04.12.2018 г. № 1853 «</w:t>
      </w:r>
      <w:r>
        <w:rPr>
          <w:sz w:val="28"/>
        </w:rPr>
        <w:t>О назначении публичных слушаний 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руководствуясь Уставом муниципального района Кинельский, отделу экономики администрации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та проведения:  25 декабря 2018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3. Время проведения: 10 часов 00 минут.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>4. Место проведения: Администрация муниципального района Кинельский, г. Кинель, ул. Ленина, д. 36, зал заседа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, проект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и сообщение о проведении публичных слушаний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Правовые акты администрации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публичных слуш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вправе представить свои предложения и замечания, касающиеся указанного доку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с указанием фамилии, имени, отчества, контактного телефона, и адреса проживания в письменном и (или) электронном виде в администрацию муниципального района Кинельский  по адресу: 446433, г. Кинель Самарской области, ул. Ленина, д. 36, тел. (84663) 21485, факс (84663) 21144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– до 15 декабря 2018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pol@kine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5:00Z</dcterms:created>
  <dc:creator>12</dc:creator>
  <dc:description/>
  <dc:language>en-US</dc:language>
  <cp:lastModifiedBy>Светлана Викторовна Федотова</cp:lastModifiedBy>
  <cp:lastPrinted>2018-12-04T13:26:00Z</cp:lastPrinted>
  <dcterms:modified xsi:type="dcterms:W3CDTF">2019-03-14T05:25:00Z</dcterms:modified>
  <cp:revision>2</cp:revision>
  <dc:subject/>
  <dc:title/>
</cp:coreProperties>
</file>