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Распоряж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12.03.2019 года № 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отчета   о  ходе    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зации   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ойчивое  развитие  сельских  тер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ий   Кинельского  района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14-2017  годы и на период </w:t>
      </w:r>
    </w:p>
    <w:p>
      <w:pPr>
        <w:pStyle w:val="Normal"/>
        <w:rPr/>
      </w:pPr>
      <w:r>
        <w:rPr>
          <w:sz w:val="28"/>
          <w:szCs w:val="28"/>
        </w:rPr>
        <w:t xml:space="preserve">до 2020 года» за  2018 год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      № 1999 от 22.11.2013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   «Устойчивое      развитие  сельских      территорий   Кинельского района Самарской области на 2014-2017  годы и на период до 2020 года»  за 201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санов 2-10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ылается: прокуратура – 1 экз, орг.отдел. – 1  экз., МУ «Междуречье»- 1,  Управление финансами – 1 экз., Управление сельского хозяйства – 1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231 от «12» марта 2019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программы «Устойчивое развитие сельских территорий Кинельского района Самарской области на 2014– 2017 годы и на период до 2020 года» в 2018 год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Устойчивое развитие сельских территорий Кинельского района Самарской области на 2014– 2017 годы и на период до 2020 го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: улучшение условий жизнедеятельности на сельских территориях Кинельского района, улучшение инвестиционного климата в сфере АПК на сельских  территориях муниципального района Кинельский за     счет   реализации   инфраструктурных   мероприятий  в          рамк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; содействие созданию высокотехнологичных рабочих мест на   сельских территориях муниципального района Кинельски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: удовлетворение потребностей в благоустроенном жилье населения, проживающего на сельских территориях муниципального района Кинельский, в том числе молодых семей и молодых специалис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сного обустройства объектами социальной и инженерной инфраструктуры сельских территорий  муниципального района Кинельский; реализация общественно значимых проектов в интересах сельских жителей муниципального района Кинельский с помощью грантовой поддержки; проведение мероприятий по поощрению и популяризации достижений в сельском развитии муниципального района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ведено (приобретено)  1089,6 кв. метров, в том числе 983,3 кв. метров молодыми семьями и специалистами. Перечислены  средства социальных выплат на банковские счета получателей социальных выплат на строительство (приобретение) жилья 9 семьям жителей муниципального района Кинельский Самарской области, в том числе 9 молодым семьям и молодым специалистам в сумме 10 536,2084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 в действие распределительный газопровод  5,1 км  в  п. Свободный сельского поселения  Георгиев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 в действие фельдшерско - акушерский пункт в п. Вертяевка сельского поселения Георгиев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992"/>
        <w:gridCol w:w="993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 в муниципальном районе Кинельск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обеспечения жильем молодых семей и молодых специа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в. 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6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1-УР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получившие социальные выплаты на строительство жилого дома, вправе осуществить ввод жилого дома в течение 2,5 лет с даты получения социальной выплаты. В 2018 году в рамках программы улучшили свои условия 9 семей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 распредели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х сетей (п. Свобо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фельдшерско- акушерских пунктов и (или) офисов врачей общей практики (п. Вертяе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Количество семей, улучшивших жилищные условия – 9, их них 9 молодых семей и молодых специалистов. Участники программы, получившие социальные выплаты на строительство жилого дома, имеют право </w:t>
      </w:r>
      <w:r>
        <w:rPr>
          <w:sz w:val="28"/>
          <w:szCs w:val="28"/>
        </w:rPr>
        <w:t xml:space="preserve">в течение двух с половиной лет с даты выдачи свидетельства оформить жилое помещение в общую собственность всех членов семьи.  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 в действие распределительный газопровод  5,1 км  в  п. Свободный сельского поселения  Георгиев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 в действие фельдшерско - акушерский пункт в п. Вертяевка сельского поселения Георгие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на улучшение жилищных условий населения, проживающего в сельских поселениях Муниципального района, в том числе молодых семей и молодых специалистов, в 2018 году было предусмотрено выделение бюджетных ассигнований в размере 10 536,20842 тыс. рублей, в том числе: 2 810,32731 тыс. рублей – средства федерального бюджета, 7 575,21334 тыс. рублей – средства областного бюджета, из бюджета муниципального района Кинельский  -    150,66777 тыс. рублей. Кроме этого предусмотрены средства внебюджетных источников – 4 515,51790 тыс. рублей.  Из них молодым семьям и молодым специалистам предусмотрено 10 536,20842 тыс. рублей, в том числе: 2 810,32731 тыс. рублей – средства федерального бюджета, 7 575,21334 тыс. рублей – средства областного бюджета, из бюджета муниципального района Кинельский  -    150,66777 тыс. рублей. Кроме этого предусмотрены средства внебюджетных источников – 4 515,51790 тыс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п. 2.2.6. соглашения между Министерством сельского хозяйства и продовольствия Самарской области и администрацией муниципального района Кинельский Самарской области, администрация муниципального района Кинельский Самарской области перечисляет средства федерального, областного и местного бюджетов, предусмотренные на отчетный период, на банковские счета получателей социальной выплаты, предназначенные для зачисления социальной выплаты, в течение 3 рабочих дней со дня поступления субсидий в доход бюджета администрации муниципального района Кинельский Самарской области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финансировано средств за отчетный период: 10 536,20842 тыс. рублей, в том числе: 2 810,32731 тыс. рублей – средства федерального бюджета, 7 575,21334 тыс. рублей – средства областного бюджета, из бюджета муниципального района Кинельский  -    150,66777 тыс. рублей, а так же средства внебюджетных источников – 4 515,51790 тыс. рублей.  Из них молодым семьям и молодым специалистам – 10 536,20842 тыс. рублей, в том числе: 2 810,32731 тыс. рублей – средства федерального бюджета, 7 575,21334 тыс. рублей – средства областного бюджета, из бюджета муниципального района Кинельский  -    150,66777 тыс. рублей, а так же средства внебюджетных источников – 4 515,5179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 профинансировано в соответствии с подтверждающими документами (актами выполненных работ, договорами купли-продажи и прочее): всего – 5 972,79441 тыс. рублей, в том числе: 2 237,61578 тыс. рублей – средства федерального бюджета, 3 649,767680 тыс. рублей – средства областного бюджета, из бюджета муниципального района Кинельский  -    85,41095 тыс. рублей, а так же средства внебюджетных источников – 6 779,0434 тыс. рублей.  Из них молодым семьям и молодым специалистам – 5 972,79441 тыс. рублей, в том числе: 2 237,61578 тыс. рублей – средства федерального бюджета, 3 649,767680 тыс. рублей – средства областного бюджета, из бюджета муниципального района Кинельский  -    85,41095 тыс. рублей, а так же средства внебюджетных источников – 6 779,0434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 распределительного газопровода в п. Свободный было выделено 767,69875 тыс. руб., в том числе из федерального бюджета – 424,16891 тыс. руб., из областного бюджета – 305,14490 тыс.руб., из  бюджета муниципального образования – 38,38494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767,69875 тыс. руб., в том числе из федерального бюджета – 424,16891 тыс. руб., из областного бюджета – 305,14490 тыс.руб., из  бюджета муниципального образования – 38,38494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фельдшерско-акушерского пункта в с.Вертяевка было выделено 4 971,68729 тыс. рублей,  в том числе из областного бюджета – 4 721,91629 тыс. руб., из  бюджета муниципального образования – 249,7710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4 971,68729 тыс. рублей,  в том числе из областного бюджета – 4 721,91629 тыс. руб., из  бюджета муниципального образования – 249,7710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строительно-монтажные работы по объекту: "Проектирование и строительство сетей водоснабжения в селе Домашка Кинельского района Самарской области" в 2018 году было выделено 7 480,51032  тыс. рублей,  в том числе из областного бюджета – 7 106,4848 тыс. руб., из  бюджета муниципального образования – 374,02552 тыс. руб. Объект должен быть введен в эксплуатацию в 2019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ектно-изыскательских работ по объекту «Сети и сооружения инженерного обеспечения для малоэтажной застройки в селе Малая Малышевка муниципального района Кинельский Самарской области» в 2018 году было выделено 8 000,0  тыс. рублей,  в том числе из областного бюджета – 7 600,0 тыс. руб., из  бюджета муниципального образования – 400,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ля реализации показателя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енежных лимитов, выделяемых в период с 2018 по 2020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№75 от 25.01.2018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енежных лимитов, выделяемых в период с 2018 по 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№1700 от 14.11.2018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енежных лимитов, выделяемых в период с 2018 по 2020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№2067 от 24.12.2018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2018 года показатель, влияющий непосредственно на достижение результатов программы в 2018 году перевыполнен, поскольку согласно условиям Программы, граждане, получившие социальную выплату на строительство жилого дома, вправе осуществить ввод жилого дома в течение 2,5 лет с даты получения социальной выплаты. То есть,  ввод жилых помещений у граждан, получивших социальные выплаты на строительство жилого дома в предыдущие годы, завершился в 2018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520825" cy="82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347980" cy="188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1/3*(1089,6/582+5,1/5,1+1/1))/(33971,7/36271,6)*100%= 137,8 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реализация показателя признается  эффектив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Продолжить реализацию программы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инельский                                                                    Т.Л. Силантьева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0:00Z</dcterms:created>
  <dc:creator>1</dc:creator>
  <dc:description/>
  <dc:language>en-US</dc:language>
  <cp:lastModifiedBy>Светлана Викторовна Федотова</cp:lastModifiedBy>
  <cp:lastPrinted>2019-02-21T10:11:00Z</cp:lastPrinted>
  <dcterms:modified xsi:type="dcterms:W3CDTF">2019-03-14T10:00:00Z</dcterms:modified>
  <cp:revision>2</cp:revision>
  <dc:subject/>
  <dc:title/>
</cp:coreProperties>
</file>