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425"/>
        <w:gridCol w:w="484"/>
        <w:gridCol w:w="851"/>
        <w:gridCol w:w="14"/>
        <w:gridCol w:w="1061"/>
        <w:gridCol w:w="3497"/>
        <w:gridCol w:w="11"/>
      </w:tblGrid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gridSpan w:val="7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28"/>
                <w:szCs w:val="28"/>
              </w:rPr>
              <w:t>Об утверждении годового отчёта о ходе реализации и оценки эффективности реализац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0 годы» за 2018 год</w:t>
            </w:r>
          </w:p>
        </w:tc>
        <w:tc>
          <w:tcPr>
            <w:tcW w:w="3508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годовой отчёт о ходе реализации и оценки эффективности реализац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0 годы» за 2018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Муниципальные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2480"/>
      </w:tblGrid>
      <w:tr>
        <w:trPr>
          <w:trHeight w:val="17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района Кинельский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уворов 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99"/>
      </w:tblGrid>
      <w:tr>
        <w:trPr>
          <w:trHeight w:val="403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378</w:t>
            </w:r>
            <w:r>
              <w:rPr>
                <w:sz w:val="24"/>
                <w:szCs w:val="24"/>
              </w:rPr>
              <w:t xml:space="preserve"> от «</w:t>
            </w: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марта</w:t>
            </w:r>
            <w:r>
              <w:rPr>
                <w:sz w:val="24"/>
                <w:szCs w:val="24"/>
              </w:rPr>
              <w:t xml:space="preserve"> 2019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0 годы» за 2018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Мероприятия по предотвращению негативного воздействия на окружающую среду муниципального района Кинельский Самарской области на 2017-2020 годы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беспечение экологической безопасности жителей муниципального района Кинельский, предотвращение негативного воздействия хозяйственной и иной деятельности на окружающую среду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дачи, выполняемые в 2018 году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Организация мероприятий по предотвращению негативного воздействия на окружающую среду. 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земель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реализации экологических интересов населения района, предотвращение текущего негативного воздействия на окружающую среду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81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учшение экологической обстановки в районе, сокращение и предотвращение загрязнения окружающей сре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нижение негативного воздействия на компоненты окружающей среды (воздуха, почвы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населения достоверной и полной информацией по всем экологическим проблемам и путям их реш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населения через СМИ о намечаемой хозяйственной и иной деятельности и ее возможном влиянии на окружающую среду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709"/>
        <w:gridCol w:w="992"/>
        <w:gridCol w:w="992"/>
        <w:gridCol w:w="2268"/>
        <w:gridCol w:w="3828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Задача 1</w:t>
            </w:r>
            <w:r>
              <w:rPr>
                <w:b/>
                <w:i/>
                <w:sz w:val="28"/>
                <w:szCs w:val="28"/>
              </w:rPr>
              <w:t>. Организация мероприятий по предотвращению негативного воздействия на окружающую сред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технических условий на восстановление нарушенных и загрязненных земель, находящихся в веден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услов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соглашений с природопользователями, связанных с нарушением почвенного плодоро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о возмещении убыт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твержденных Актов приемки-сдачи рекультивированных земель, находящихся в ведении муниципального райо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 приемки-сдачи рекультивированных земе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дготовленной документации для утверждения проектов рекультивации земель, находящихся в ведении муниципального райо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– утверждения проектов рекультивации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2.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 земель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восстановленных земель,  нарушенных  в результате осуществления природопользователями  хозяйственной деятельности на территории района  </w:t>
            </w:r>
          </w:p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5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тчет по проведению биологической рекультивации (муниципальный контракт№ 0142300007818000111-0123589-01)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3.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тей, опубликованных в средствах массовой информации по экологической 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в газете «Волжская коммуна», газете «Междуречье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ринимающих участие в решении вопросов, связанных с охраной окружающей среды и обеспечением экологической безопасности, в процедуре оценки воздействия хозяйственной и иной деятельности на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материал по общественным обсужд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ских заключений по проектным материалам, связанных с восстановлением  нарушенных и загрязнённых земель на территории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ские заключения по проектам рекультив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ериалов, опубликованных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Междуречье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ственных обсу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материал по общественным обсужд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в рамках выполнения задачи по обеспечению реализации экологических интересов населения района, предотвращения текущего негативного воздействия на окружающую среду были реализованы следующие мероприятия муниципальной программы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мер по предотвращению негативного воздействия на окружающую среду (почву)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период 2018 года разработано 8 технических условий на восстановление нарушенных земель, находящихся в ведении муниципального района Кинельский после строительства объектов АО «Самаранефтегаз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о 11 соглашений с природопользователями (АО «Самаранефтегаз») о возмещении убытков, связанных с нарушением почвенного плодород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по поступившим заявкам от предпринимателей была организована работа постоянной комиссии по вопросам рекультивации земель сельскохозяйственного назначения муниципального района Кинельский. Были приняты земельные участки после восстановления нарушенных земель и составлены Акты приемки-сдачи рекультивированных земель в количестве 63 шт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для утверждения проектов рекультивации нарушенных земель была подготовлена документация в количестве 46 шт. для объектов АО «Самаранефтегаз», АО «Транснефть-Приволга», АО «Транснефть-Прикамье», АО «РИТЭК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нижение негативного воздействия на компоненты окружающей среды в результате осуществления хозяйственной деятель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мероприятия по восстановлению плодородия нарушенных земель в 2018 году выполнены на территории сельского поселения Георгиевка площадью 11,8584 га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реализации экологических интересов населения района, предотвращение негативного воздействия на окружающую среду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В течение 2018 года в областной газете «Волжская коммуна» и газете «Междуречье» были опубликованы статьи об экологических достижениях муниципального района Кинельский в количестве 3 шту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целью информирования населения о намечаемой хозяйственной и иной деятельности природопользователей в районной газете «Междуречье» были опубликованы статьи в количестве 31 шт. и проведены общественные обсуждения по намечаемой хозяйственной деятельности в количестве 30 шт. Заказчиками по проведению общественных обсуждений являлись организации: АО «ВолгоНИИгипрозем»; ООО «СамараНИИпинефть»; ООО «Адепт»; ООО «Регион»; Департамент охоты и рыболовства Самар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в период 2018 года по поступившим заявкам была проведена работа по экологическому аудиту 43 проектов рекультивации в сфере землепользования, из них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О «ВолгоНИИгипрозем» - 18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СВЗК» - 13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СЦГиЗ» - 4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МРК-С» - 2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Трубопроводсервис» - 1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Пионер» - 1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О «Транснефть-Приволга» СРНУ - 1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СамараНИПИнефть» - 1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Магма» - 1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ПП «РИТЭК-Самара-Нафта» АО «РИТЭК» - 1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муниципальной программы в 2018 году является выделение из местного бюджета средств на проведение мероприят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улучшению экологической обстановки в районе, сохранение и предотвращение загрязнения окружающей сред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населения информацией по экологическим проблемам в целях предотвращения негативного воздействия на окружающую сре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5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ъем финансирования муниципальной программы в 2018 году за счет средств бюджета муниципального района Кинельский составил </w:t>
      </w:r>
      <w:r>
        <w:rPr>
          <w:b/>
          <w:sz w:val="28"/>
          <w:szCs w:val="28"/>
        </w:rPr>
        <w:t>4260,60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сполнения годовых бюджетных ассигнований в 2018 году составил </w:t>
      </w:r>
      <w:r>
        <w:rPr>
          <w:b/>
          <w:sz w:val="28"/>
          <w:szCs w:val="28"/>
        </w:rPr>
        <w:t>4073,530</w:t>
      </w:r>
      <w:r>
        <w:rPr>
          <w:sz w:val="28"/>
          <w:szCs w:val="28"/>
        </w:rPr>
        <w:t xml:space="preserve"> тыс. рублей или </w:t>
      </w:r>
      <w:r>
        <w:rPr>
          <w:b/>
          <w:sz w:val="28"/>
          <w:szCs w:val="28"/>
        </w:rPr>
        <w:t xml:space="preserve">95,6 % </w:t>
      </w:r>
      <w:r>
        <w:rPr>
          <w:sz w:val="28"/>
          <w:szCs w:val="28"/>
        </w:rPr>
        <w:t>(за счет экономии денежных средств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6. 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9214"/>
        <w:gridCol w:w="1417"/>
        <w:gridCol w:w="1276"/>
        <w:gridCol w:w="1276"/>
        <w:gridCol w:w="1275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туральный показатель-потребитель, шт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2018 г., тыс. руб</w:t>
            </w:r>
            <w:r>
              <w:rPr/>
              <w:t>.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план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, направленные на предотвращение негативного воздействия на окружающую среду, выполняемые в рамках муниципального зад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мероприятий по предотвращению негативного воздействия на окружающую среду, включая атмосферный воздух, поверхностные, подземные и питьевую воды, почву.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8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8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7,561</w:t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0,48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ических условий на восстановление нарушенных и загрязненных земель, находящихся в ведении муниципального района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я соглашения с природопользователями о возмещении убытков, связанных с нарушением почвенного плодородия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стоянной комиссии по вопросам рекультивации земель сельскохозяйственного назначения, в т.ч.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для утверждения проектов рекультивации земель, находящиеся в ведении муниципального района, в т.ч.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достоверной информацией о состоянии окружающей среды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о закупках и проектов контрактов на выполнение работ, оказание услуг, подготовка информационных материалов по закупкам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-графика, внесение изменений в план-график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единственным поставщиком в соответствии с п.4 части 1 статьи 93 ФЗ № 44 от 05.04.2013г.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ключению договоров и подготовка актов выполненных работ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официальном сайте закупок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 по организации закупок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онно-аналитических данных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легкового автомобиля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ые мероприятия, направленные на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 зем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,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,9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лодородия земель сельскохозяйственного назначения нарушенных в результате осуществления хозяйственной деятельности.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03</w:t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03</w:t>
            </w:r>
          </w:p>
        </w:tc>
      </w:tr>
      <w:tr>
        <w:trPr>
          <w:trHeight w:val="23" w:hRule="atLeast"/>
        </w:trPr>
        <w:tc>
          <w:tcPr>
            <w:tcW w:w="12758" w:type="dxa"/>
            <w:gridSpan w:val="4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ые мероприятия, направленные на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6,142</w:t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6,14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ей по экологической тематике.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ственных обсуждений по намечаемой хозяйственной и иной деятельности на территории района.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ого аудита проектных материалов, связанных с восстановлением нарушенных и загрязненных земель на территории района.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.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егкового автомобиля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142</w:t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14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  <w:r>
        <w:rPr>
          <w:sz w:val="28"/>
          <w:szCs w:val="28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118"/>
        <w:gridCol w:w="4536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8.12.2018 г. №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02.10.2018 г. №1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5.12.2017 г. №2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8. 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, влияющие непосредственно на достижение результатов муниципальной программы в 2018 году, исполнены в полной ме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9. 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где:     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- количество показателей (индикаторов) муниципальной программ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целевого показателя (индикатора);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184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новая сумма средств на финансирование муниципальной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ы с начала реализ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184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фактически произведенных расходов на реализацию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й </w:t>
      </w:r>
      <w:hyperlink w:anchor="Par30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9770</wp:posOffset>
                </wp:positionH>
                <wp:positionV relativeFrom="paragraph">
                  <wp:posOffset>210820</wp:posOffset>
                </wp:positionV>
                <wp:extent cx="561975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1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3545</wp:posOffset>
                </wp:positionH>
                <wp:positionV relativeFrom="paragraph">
                  <wp:posOffset>210820</wp:posOffset>
                </wp:positionV>
                <wp:extent cx="276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(1/10)х((8/8+11/8+63/24+46/26+12/8+3/3+70/70+43/24+31/15+30/12)х100%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4073,530 / 4260,606                           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составляет </w:t>
      </w:r>
      <w:r>
        <w:rPr>
          <w:b/>
          <w:sz w:val="28"/>
          <w:szCs w:val="28"/>
        </w:rPr>
        <w:t>173,7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или достижения показателей (индикаторов) муниципальной программы составляет </w:t>
      </w:r>
      <w:r>
        <w:rPr>
          <w:b/>
          <w:sz w:val="28"/>
          <w:szCs w:val="28"/>
        </w:rPr>
        <w:t>166,1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сполнения годовых бюджетных ассигнований в 2018 году составил </w:t>
      </w:r>
      <w:r>
        <w:rPr>
          <w:b/>
          <w:sz w:val="28"/>
          <w:szCs w:val="28"/>
        </w:rPr>
        <w:t>95,6%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10. 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447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trytitle">
    <w:name w:val="entry-tit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3:00Z</dcterms:created>
  <dc:creator>1</dc:creator>
  <dc:description/>
  <dc:language>en-US</dc:language>
  <cp:lastModifiedBy>Светлана Викторовна Федотова</cp:lastModifiedBy>
  <cp:lastPrinted>2019-03-12T10:02:00Z</cp:lastPrinted>
  <dcterms:modified xsi:type="dcterms:W3CDTF">2019-03-18T07:43:00Z</dcterms:modified>
  <cp:revision>2</cp:revision>
  <dc:subject/>
  <dc:title/>
</cp:coreProperties>
</file>