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0 годы» за 2018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20 годы»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77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0 годы» з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, защита и воспроизводство лесных      насаждений, находящихся в ведении муниципального района Кинельский      Самарской области на 2017 — 2020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0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анитарных рубок лесных наса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смотров лесных участк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 лесных насаждений (валежника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а-передач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бследован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на обследование лесных участк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а-передач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ционное описание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нитарно-оздоровительных мероприятий в защитных лесных полос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8 год в рамках выполнения задачи по поддержанию удовлетворительного санитарно-экологического состояния лесных насаждений, находящихся в ведении муниципального района Кинельский прошли санитарно-оздоровительные мероприятия в защитных лесных поло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при проведении санитарно-оздоровительных мероприятий в лесополосах было убрано 285 м.куб. сухостойных, ветровальных, поврежденных и нежизнеспособных деревьев, на общей площади 5,2 га. Общее количество сухих деревьев (валежник) составило 2617 шт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дный состав нежизнеспособных деревьев: тополь, береза, вяз, сос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санитарному оздоровлению в защитных лесных полосах на территории муниципального района Кинельский в 2018 году проводились с привлечением жителей района. Вся собранная древесина была передана им в качестве дров для отопления и собственных нужд. Средства на данные мероприятия затрачены не бы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мках выполнения задачи по озеленению территорий муниципального района Кинельский была проведена районная экологическая акция «Посади дерево — 2018» (далее — Ак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дения Акции были закуплены саженцы деревьев и кустарников в количестве 697 штук на общую сумму 240 060,45 рублей (Двести сорок тысяч шестьдесят рублей 45 копеек). Саженцы деревьев и кустарников были переданы в 10 сельских поселений и высажены в парках, скверах, мемориальных комплексах, на территориях социально-значимы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езвозмездной основе администрации муниципального района Кинельский было передано с Кинельского и Красносамарского лесничеств около 4 500 штук хвойных деревь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8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из местного бюджета средств на проведение мероприятий по озеленению территории муниципального района Кинель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9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18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3902,322</w:t>
      </w:r>
      <w:r>
        <w:rPr>
          <w:sz w:val="28"/>
          <w:szCs w:val="28"/>
        </w:rPr>
        <w:t xml:space="preserve"> тыс. рублей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 xml:space="preserve">3863,872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99 %</w:t>
      </w:r>
      <w:r>
        <w:rPr>
          <w:sz w:val="28"/>
          <w:szCs w:val="28"/>
        </w:rPr>
        <w:t xml:space="preserve"> (за счет экономии бюджетных средств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930"/>
        <w:gridCol w:w="1418"/>
        <w:gridCol w:w="1559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8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ание удовлетвори 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262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3,8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анитарных рубок лесных насаждений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анитар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плош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6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6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18 г. №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12.2017 г. №2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56197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10)х(14/85+14/85+14/85+1/1+19/5+8/5+8/5+2/2+697/500) х 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3863,872 / 3902,322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1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:  </w:t>
      </w:r>
      <w:r>
        <w:rPr>
          <w:b/>
          <w:sz w:val="28"/>
          <w:szCs w:val="28"/>
        </w:rPr>
        <w:t>108,9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99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,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1</dc:creator>
  <dc:description/>
  <dc:language>en-US</dc:language>
  <cp:lastModifiedBy>Светлана Викторовна Федотова</cp:lastModifiedBy>
  <cp:lastPrinted>2019-03-13T09:35:00Z</cp:lastPrinted>
  <dcterms:modified xsi:type="dcterms:W3CDTF">2019-03-18T07:44:00Z</dcterms:modified>
  <cp:revision>2</cp:revision>
  <dc:subject/>
  <dc:title/>
</cp:coreProperties>
</file>