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91440</wp:posOffset>
                </wp:positionV>
                <wp:extent cx="294195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.02.2019 г. № 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Об установлении публичного сервитута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61.25pt;mso-wrap-distance-left:9.05pt;mso-wrap-distance-right:9.05pt;mso-wrap-distance-top:0pt;mso-wrap-distance-bottom:0pt;margin-top:-7.2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от 26.02.2019 г. №  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Об установлении публичного сервиту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9.43 Земельного кодекса РФ, на основании ходатайства об установлении публичного сервитута ПАО «МРСК Волги» (ОГРН 1076450006280, ИНН 6450925977), администрация муниципального района Кинельский ПОСТАНОВЛЯЕТ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становить публичный сервитут для размещения объектов электросетевого хозяйства, необходимого для подключения (технологического присоединения) к сетям инженерно-технического обеспечения сроком на 49 (сорок девять) лет в отношении части земельного участка с кадастровым номером 63:22:0000000:548, относящегося к категории земель сельскохозяйственного назначения, расположенного по адресу: Самарская область, Кинельский район, коллективное сельскохозяйственное предприятие им. Антонова, площадь части земельного участка в отношении которой устанавливается публичный сервитут 941 кв.м, в границах согласно прилагаемой схеме границ публичного сервитута. Срок, в течении которого использование частим земельного участка будет затруднено в связи со строительством отпайки от ВЛ-10 кВ Ф-1 ПС 35/10 кВ «Домашка» - 1 месяц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rPr/>
      </w:pPr>
      <w:r>
        <w:rPr>
          <w:color w:val="242424"/>
          <w:szCs w:val="28"/>
        </w:rPr>
        <w:t xml:space="preserve">Утвердить границы публичного сервитута в отношении части земельного участка с кадастровым номером 63:22:0000000:548, относящегося к категории земель сельскохозяйственного назначения, расположенного по адресу: Самарская область, Кинельский район, коллективное сельскохозяйственное предприятие им. Антонова, площадь части земельного участка в отношении которой устанавливается публичный сервитут 941 кв.м, согласно прилагаемой схеме границ публичного сервитута. 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rPr>
          <w:color w:val="242424"/>
          <w:szCs w:val="28"/>
        </w:rPr>
      </w:pPr>
      <w:r>
        <w:rPr>
          <w:color w:val="242424"/>
          <w:szCs w:val="28"/>
        </w:rPr>
        <w:t xml:space="preserve">Порядок </w:t>
      </w:r>
      <w:r>
        <w:rPr>
          <w:rFonts w:eastAsia="Calibri"/>
          <w:szCs w:val="28"/>
          <w:lang w:eastAsia="en-US"/>
        </w:rPr>
        <w:t xml:space="preserve">установления зон с особыми условиями использования территорий и содержание ограничений прав на земельные участки в границах таких зон в связи со строительством инженерного сооружения - </w:t>
      </w:r>
      <w:r>
        <w:rPr>
          <w:color w:val="242424"/>
          <w:szCs w:val="28"/>
        </w:rPr>
        <w:t>отпайки от ВЛ-10 кВ Ф-1 ПС 35/10 кВ «Домашка»</w:t>
      </w:r>
      <w:r>
        <w:rPr>
          <w:rFonts w:eastAsia="Calibri"/>
          <w:szCs w:val="28"/>
          <w:lang w:eastAsia="en-US"/>
        </w:rPr>
        <w:t xml:space="preserve"> определяется на основании Постановления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/>
        <w:ind w:left="0" w:hanging="0"/>
        <w:jc w:val="both"/>
        <w:rPr>
          <w:rFonts w:eastAsia="Calibri"/>
          <w:color w:val="24242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ть ПАО «МРСК Волги»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</w:t>
      </w:r>
      <w:r>
        <w:rPr>
          <w:color w:val="242424"/>
          <w:sz w:val="28"/>
          <w:szCs w:val="28"/>
        </w:rPr>
        <w:t>отпайки от ВЛ-10 кВ Ф-1 ПС 35/10 кВ «Домашка».</w:t>
      </w:r>
    </w:p>
    <w:p>
      <w:pPr>
        <w:pStyle w:val="22"/>
        <w:rPr>
          <w:rFonts w:eastAsia="Calibri"/>
          <w:b w:val="false"/>
          <w:b w:val="false"/>
          <w:color w:val="242424"/>
          <w:sz w:val="28"/>
          <w:szCs w:val="28"/>
          <w:lang w:eastAsia="en-US"/>
        </w:rPr>
      </w:pPr>
      <w:r>
        <w:rPr>
          <w:rFonts w:eastAsia="Calibri"/>
          <w:b w:val="false"/>
          <w:color w:val="242424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ложение: Схема границ публичного сервитута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акова 21082</w:t>
      </w:r>
    </w:p>
    <w:p>
      <w:pPr>
        <w:pStyle w:val="Normal"/>
        <w:jc w:val="both"/>
        <w:rPr/>
      </w:pPr>
      <w:r>
        <w:rPr/>
        <w:t>Рассылка: Отдел земельных отношений -4 экз,  прокуратура-1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80" w:after="60"/>
      <w:jc w:val="center"/>
    </w:pPr>
    <w:rPr>
      <w:rFonts w:eastAsia="Calibri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8:00Z</dcterms:created>
  <dc:creator>Иванова</dc:creator>
  <dc:description/>
  <dc:language>en-US</dc:language>
  <cp:lastModifiedBy>Светлана Викторовна Федотова</cp:lastModifiedBy>
  <cp:lastPrinted>2019-03-01T11:28:00Z</cp:lastPrinted>
  <dcterms:modified xsi:type="dcterms:W3CDTF">2019-03-19T06:58:00Z</dcterms:modified>
  <cp:revision>2</cp:revision>
  <dc:subject/>
  <dc:title/>
</cp:coreProperties>
</file>