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 xml:space="preserve">                                     </w:t>
      </w:r>
      <w:r>
        <w:rPr>
          <w:sz w:val="28"/>
          <w:szCs w:val="28"/>
        </w:rPr>
        <w:tab/>
      </w:r>
      <w:r>
        <w:rPr>
          <w:sz w:val="36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  <w:u w:val="single"/>
        </w:rPr>
        <w:t xml:space="preserve"> </w:t>
      </w:r>
      <w:r>
        <w:rPr>
          <w:rFonts w:cs="Arial" w:ascii="Arial" w:hAnsi="Arial"/>
          <w:u w:val="single"/>
        </w:rPr>
        <w:t>от    15.03.2019 г.            №  392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дминистрации муниципального район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инельский Самарской области о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1.2018 №1 Об утверждении муниципально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ограммы «Обеспечение жилыми   помещениям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дельных  категорий граждан» в муниципаль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районе  Кинельский на 2018-2022 год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12  января  1995 года N 5-ФЗ "О ветеранах", Федеральным   законом  от  24.11.1995  №181-ФЗ «О социальной защите инвалидов в Российской Федерации», Законом Самарской области от 11.07.2006 № 87-ГД «Об обеспечении жилыми помещениями  отдельных категорий граждан, проживающих на территории Самарской области»,  Постановлением  Правительства Самарской  области от 21.06.2006 № 77  «Об утверждении порядка обеспечения жилыми помещениями отдельных категорий граждан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нести прилагаемые изменения в Постановление администрации муниципального района Кинельский Самарской области от 09.01.2018 №1 Об утверждении муниципальной программы «Обеспечение жилыми помещениями  отдельных категорий граждан» в муниципальном районе Кинельский на 2018-2022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  <w:u w:val="single"/>
        </w:rPr>
        <w:t xml:space="preserve">            № </w:t>
      </w:r>
      <w:r>
        <w:rPr>
          <w:bCs/>
          <w:color w:val="000000"/>
          <w:szCs w:val="28"/>
          <w:u w:val="single"/>
        </w:rPr>
        <w:t>392 от      15.03.2019         г.</w:t>
      </w:r>
    </w:p>
    <w:p>
      <w:pPr>
        <w:pStyle w:val="Normal"/>
        <w:spacing w:lineRule="exact" w:line="240"/>
        <w:ind w:left="6120" w:hanging="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программу </w:t>
      </w:r>
      <w:r>
        <w:rPr>
          <w:rFonts w:cs="Times New Roman" w:ascii="Times New Roman" w:hAnsi="Times New Roman"/>
          <w:bCs w:val="false"/>
          <w:sz w:val="28"/>
        </w:rPr>
        <w:t>«Обеспечение жилыми  помещениями  отдельных категорий граждан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муниципального района Кинельский Самарской области от 09.01.2018 №2 Об утверждении муниципальной программы 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. 4 вместо слов «по экономике» читать слова «по социальным вопросам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аспорт Программы </w:t>
      </w:r>
      <w:r>
        <w:rPr>
          <w:bCs/>
          <w:sz w:val="28"/>
          <w:szCs w:val="28"/>
        </w:rPr>
        <w:t>«Обеспечение жилыми 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 xml:space="preserve">  изложить в прилагаемой редакции.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2088" w:hRule="atLeast"/>
        </w:trPr>
        <w:tc>
          <w:tcPr>
            <w:tcW w:w="9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Раздел 4 Программы «Перечень показателей (индикаторов) муниципальной программы с указанием плановых значений по годам ее реализации и за весь период ее реализации» дополнить пунктом 3 следующего содержания: </w:t>
            </w:r>
          </w:p>
          <w:p>
            <w:pPr>
              <w:pStyle w:val="Con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4. Приложение № 1 к муниципальной программе </w:t>
            </w:r>
            <w:r>
              <w:rPr>
                <w:bCs/>
                <w:sz w:val="28"/>
                <w:szCs w:val="28"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>
                <w:sz w:val="28"/>
                <w:szCs w:val="28"/>
              </w:rPr>
      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ложение № 2 к муниципальной программе </w:t>
            </w:r>
            <w:r>
              <w:rPr>
                <w:bCs/>
                <w:sz w:val="28"/>
                <w:szCs w:val="28"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>
                <w:sz w:val="28"/>
                <w:szCs w:val="28"/>
              </w:rPr>
              <w:t xml:space="preserve">«Перечень мероприятий муниципальной программы </w:t>
            </w:r>
            <w:r>
              <w:rPr>
                <w:bCs/>
                <w:sz w:val="28"/>
                <w:szCs w:val="28"/>
              </w:rPr>
              <w:t>«Обеспечение жилыми    помещениями  отдельных категорий граждан»  и</w:t>
            </w:r>
            <w:r>
              <w:rPr>
                <w:sz w:val="28"/>
                <w:szCs w:val="28"/>
              </w:rPr>
              <w:t>зложить в прилагаемой  редакци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жилыми помещениями отдельных категорий граждан» в муниципальном районе Кинельский на 2018-2022 год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ИНЯТИЯ РЕШЕНИЯ О РАЗРАБОТКЕ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муниципального района Кинельский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финансами администрации муниципального района Кинельский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жилыми помещениями за счет средств областного и федерального бюджета отдельных категорий граждан, перечень которых установлен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азание социальной поддержки отдельным категориям граждан в улучшении жилищных услови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дельных категорий граждан, обеспеченных жилыми помещениями, путем предоставления социальной выплаты на приобретение (строительство)  жилого помещения: за весь срок реализации программы 10 человек, в 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3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3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2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1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1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отдельных категорий граждан, нуждающихся в улучшении жилищных условий; 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. Срок реализации с 2018 по 2022 год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на 2018-2022 годы, один этап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Программы в период 2018-2022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поступающих средств областного и федерального бюджета в бюджет муниципального района Кинельск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9013,80 тыс. рублей (прогноз), в том числе:</w:t>
              <w:br/>
              <w:t xml:space="preserve"> -2018год–2508,033тыс.руб.</w:t>
              <w:br/>
              <w:t> -2019 год – 2451,61 тыс. руб. (прогноз)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 – 1791,48 тыс. руб. (прогноз)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1год- 1131,339 тыс. руб. (прогноз)</w:t>
              <w:br/>
              <w:t xml:space="preserve">  -2022год- 1131,339тыс. руб.(прогноз)</w:t>
              <w:b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отдельных категорий граждан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отдельных категорий граждан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43"/>
        <w:gridCol w:w="1701"/>
        <w:gridCol w:w="1559"/>
        <w:gridCol w:w="1417"/>
        <w:gridCol w:w="1560"/>
        <w:gridCol w:w="255"/>
        <w:gridCol w:w="1871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за счет поступающих в бюджет муниципального района Кинельский средств областного и федерального бюджета, выделенных по переданным государственным полномочиям на обеспечение жилыми помещениями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99,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Tabitem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37"/>
        <w:gridCol w:w="1559"/>
        <w:gridCol w:w="992"/>
        <w:gridCol w:w="15"/>
        <w:gridCol w:w="1010"/>
        <w:gridCol w:w="288"/>
        <w:gridCol w:w="848"/>
        <w:gridCol w:w="408"/>
        <w:gridCol w:w="729"/>
        <w:gridCol w:w="715"/>
        <w:gridCol w:w="565"/>
        <w:gridCol w:w="855"/>
        <w:gridCol w:w="281"/>
        <w:gridCol w:w="1139"/>
        <w:gridCol w:w="428"/>
        <w:gridCol w:w="856"/>
        <w:gridCol w:w="2318"/>
        <w:gridCol w:w="35"/>
      </w:tblGrid>
      <w:tr>
        <w:trPr>
          <w:trHeight w:val="1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жилищным вопроса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циальных выплат на приобретение (строительство) жилого поме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жилищ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3,7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0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,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33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33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V</w:t>
      </w:r>
      <w:r>
        <w:rPr/>
        <w:t xml:space="preserve"> квартал 2018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abitem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6:00Z</dcterms:created>
  <dc:creator>Вишнякова Л.В.</dc:creator>
  <dc:description/>
  <dc:language>en-US</dc:language>
  <cp:lastModifiedBy>Светлана Викторовна Федотова</cp:lastModifiedBy>
  <cp:lastPrinted>2019-03-14T08:50:00Z</cp:lastPrinted>
  <dcterms:modified xsi:type="dcterms:W3CDTF">2019-03-20T09:06:00Z</dcterms:modified>
  <cp:revision>2</cp:revision>
  <dc:subject/>
  <dc:title>Администрация</dc:title>
</cp:coreProperties>
</file>