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муниципального района Кинельский</w:t>
        <w:tab/>
        <w:tab/>
        <w:t xml:space="preserve">                                              </w:t>
        <w:tab/>
        <w:tab/>
        <w:tab/>
        <w:t xml:space="preserve">   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</w:r>
      <w:r>
        <w:rPr>
          <w:sz w:val="28"/>
          <w:szCs w:val="28"/>
        </w:rPr>
        <w:tab/>
      </w:r>
      <w:r>
        <w:rPr>
          <w:sz w:val="36"/>
        </w:rPr>
        <w:tab/>
        <w:t xml:space="preserve">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 15.03.2019 г.         №    393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2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</w:t>
      </w:r>
    </w:p>
    <w:p>
      <w:pPr>
        <w:pStyle w:val="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муниципального района </w:t>
      </w:r>
    </w:p>
    <w:p>
      <w:pPr>
        <w:pStyle w:val="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инельский Самарской области от </w:t>
      </w:r>
    </w:p>
    <w:p>
      <w:pPr>
        <w:pStyle w:val="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09.01.2018 №2 «Об  утверждении муниципальной</w:t>
      </w:r>
    </w:p>
    <w:p>
      <w:pPr>
        <w:pStyle w:val="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ограммы «Обеспечение жилыми помещениями </w:t>
      </w:r>
    </w:p>
    <w:p>
      <w:pPr>
        <w:pStyle w:val="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тей-сирот и детей, оставшихся без попечения </w:t>
      </w:r>
    </w:p>
    <w:p>
      <w:pPr>
        <w:pStyle w:val="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дителей, лиц из числа детей-сирот и детей, </w:t>
      </w:r>
    </w:p>
    <w:p>
      <w:pPr>
        <w:pStyle w:val="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ставшихся без попечения родителей»</w:t>
      </w:r>
    </w:p>
    <w:p>
      <w:pPr>
        <w:pStyle w:val="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муниципальном районе Кинельский</w:t>
      </w:r>
    </w:p>
    <w:p>
      <w:pPr>
        <w:pStyle w:val="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 2018-2022 годы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 №135-ГД  «Об обеспечении  жилыми помещениями детей-сирот и детей,  оставшихся без попечения родителей, лиц  из числа детей-сирот и детей, оставшихся без попечения родителей, на территории Самарской области», с</w:t>
      </w:r>
      <w:r>
        <w:rPr>
          <w:bCs/>
          <w:sz w:val="28"/>
        </w:rPr>
        <w:t xml:space="preserve">  целью  обеспечения  жилыми  помещениями  детей-сирот и детей, оставшихся без попечения родителей, лиц  из числа детей-сирот и детей, оставшихся без попечения родителей</w:t>
      </w:r>
      <w:r>
        <w:rPr>
          <w:sz w:val="28"/>
          <w:szCs w:val="28"/>
        </w:rPr>
        <w:t xml:space="preserve">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Внести прилагаемые изменения в Постановление администрации муниципального района Кинельский Самарской области от 09.01.2018 №2 Об утверждении муниципальной программы 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2"/>
          <w:szCs w:val="22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ссылка прокуратура, отдел  экономики</w:t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  <w:u w:val="single"/>
        </w:rPr>
        <w:t xml:space="preserve">№  </w:t>
      </w:r>
      <w:r>
        <w:rPr>
          <w:bCs/>
          <w:color w:val="000000"/>
          <w:szCs w:val="28"/>
          <w:u w:val="single"/>
        </w:rPr>
        <w:t>393 от  15.03.2019                    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</w:t>
      </w:r>
      <w:r>
        <w:rPr>
          <w:rFonts w:cs="Times New Roman" w:ascii="Times New Roman" w:hAnsi="Times New Roman"/>
          <w:bCs w:val="false"/>
          <w:sz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муниципального района Кинельский Самарской области от 09.01.2018 №2 Об утверждении муниципальной программы 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. 4 вместо слов «по экономике» читать слова «по социальным вопросам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2.  Паспорт Программы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>
          <w:sz w:val="28"/>
          <w:szCs w:val="28"/>
        </w:rPr>
        <w:t xml:space="preserve">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Раздел 4 Программы  «Перечень показателей (индикаторов) муниципальной программы с указанием плановых значений по годам ее реализации и за весь период ее реализации» дополнить пунктом 3 следующего  содержания: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Доля освоения средств от общего объема предоставленных муниципальному району Кинельский бюджетных средств на обеспечение жильем детей-сирот и детей, оставшихся без попечения родителей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3. Приложение № 1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>
          <w:sz w:val="28"/>
          <w:szCs w:val="28"/>
        </w:rPr>
        <w:t xml:space="preserve">«Перечень мероприятий муниципальной программы </w:t>
      </w:r>
      <w:r>
        <w:rPr>
          <w:bCs/>
          <w:sz w:val="28"/>
          <w:szCs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и</w:t>
      </w:r>
      <w:r>
        <w:rPr>
          <w:sz w:val="28"/>
          <w:szCs w:val="28"/>
        </w:rPr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4. Приложение № 2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 </w:t>
      </w:r>
      <w:r>
        <w:rPr>
          <w:sz w:val="28"/>
          <w:szCs w:val="28"/>
        </w:rPr>
        <w:t xml:space="preserve">«Перечень показателей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2 год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ПРИНЯТИЯ РЕШЕНИЯ О РАЗРАБОТКЕ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1.2017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муниципального района Кинельский; управление финансами администрации муниципального района Кинельский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района Кинельский; комитет по управлению муниципальным имуществом администрации муниципального района Кинельский; управление финансами администрации муниципального района Кинельский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еспечение  жилыми помещениями  детей-сирот и детей, оставшихся  без  попечения родителей, и лиц из их числа,  проживающих на территории муниципального района Кинельский, включенных в список детей-сирот и детей, оставшихся без попечения родителей, подлежащих обеспечению жилыми помещения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специализированного жилищного фонда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циальная поддержка детей-сирот в улучшении жилищных условий за счет средств 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йствие в преодолении трудной жизненной ситуации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Количество детей-сирот, обеспеченных жилыми помещениями по договору найма специализированных жилых помещений: за весь срок реализации программы 79 человека, в том числе:</w:t>
              <w:br/>
              <w:t>2018 год-19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15 (прогноз)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15 (прогноз)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15 (прогноз)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15 (прогноз)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нуждающихся в улучшении жилищных условий; формирование специализированного жилищного фонда;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 Срок реализации с 2018 по 2022 год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на 2018-2022 годы, один этап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Программы в период 2018-2022 годы за счет поступающих средств областного и федерального бюджета в бюджет муниципального района Кинельский составит 89260,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 (прогноз),в том числе: </w:t>
              <w:br/>
              <w:t xml:space="preserve">-  2018 год - 21379,8 тыс. руб. 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2019 год - 16970,09 тыс. руб. (прогноз)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2020 год - 16970,09 тыс. руб. (прогноз)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2021 год - 16970,09 тыс. руб. (прогноз)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2022 год - 16970,09 тыс. руб. (прогноз)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Tabitemtitle"/>
        <w:spacing w:before="280" w:after="280"/>
        <w:contextualSpacing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                                                                                         ПЕРЕЧЕНЬ</w:t>
      </w:r>
    </w:p>
    <w:p>
      <w:pPr>
        <w:pStyle w:val="Tabitemtitl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Tabitemtitle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1560"/>
        <w:gridCol w:w="1040"/>
        <w:gridCol w:w="15"/>
        <w:gridCol w:w="995"/>
        <w:gridCol w:w="288"/>
        <w:gridCol w:w="848"/>
        <w:gridCol w:w="408"/>
        <w:gridCol w:w="22"/>
        <w:gridCol w:w="707"/>
        <w:gridCol w:w="715"/>
        <w:gridCol w:w="7"/>
        <w:gridCol w:w="558"/>
        <w:gridCol w:w="855"/>
        <w:gridCol w:w="281"/>
        <w:gridCol w:w="1139"/>
        <w:gridCol w:w="7"/>
        <w:gridCol w:w="421"/>
        <w:gridCol w:w="856"/>
        <w:gridCol w:w="2265"/>
        <w:gridCol w:w="9"/>
        <w:gridCol w:w="44"/>
      </w:tblGrid>
      <w:tr>
        <w:trPr>
          <w:trHeight w:val="14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3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жилищным вопро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М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за счет   поступающих  средств из областного и федерального бюджета в бюджет муниципального района Кинельский 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60,1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9,8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0,0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из муниципального специализированного жилищного фо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ы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илых помещений, обеспеченных жилыми помещениям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3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V</w:t>
      </w:r>
      <w:r>
        <w:rPr/>
        <w:t xml:space="preserve"> квартал 2018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детей-сирот и детей, оставшихся без попечения родителей, лиц из числа детей-сирот  и детей, оставшихся без попечения родителей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77"/>
        <w:gridCol w:w="1276"/>
        <w:gridCol w:w="1276"/>
        <w:gridCol w:w="1701"/>
        <w:gridCol w:w="1559"/>
        <w:gridCol w:w="1417"/>
        <w:gridCol w:w="1560"/>
        <w:gridCol w:w="255"/>
        <w:gridCol w:w="1871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86" w:hanging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поступающих в бюджет муниципального района Кинельский средств, выделенных на формирование специализированного жилищного фонда для детей-сирот и детей, оставшихся без попечения родителей, лиц из их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50,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3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970,0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лых помещений, приобретенных для детей-сирот, детей, оставшихся без попечения родителей, лиц из их числа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 об общего объема предоставленных муниципальному району Кинельский бюджетных средств на обеспечение жильем детей-сирот и детей, оставшихся 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8:00Z</dcterms:created>
  <dc:creator>Вишнякова Л.В.</dc:creator>
  <dc:description/>
  <dc:language>en-US</dc:language>
  <cp:lastModifiedBy>Светлана Викторовна Федотова</cp:lastModifiedBy>
  <cp:lastPrinted>2019-03-14T08:50:00Z</cp:lastPrinted>
  <dcterms:modified xsi:type="dcterms:W3CDTF">2019-03-20T09:18:00Z</dcterms:modified>
  <cp:revision>2</cp:revision>
  <dc:subject/>
  <dc:title>Администрация</dc:title>
</cp:coreProperties>
</file>