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</w:r>
      <w:r>
        <w:rPr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52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1.03.2019 г. № 4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20.1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21.03.2019 г. № 4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  <w:tab/>
        <w:tab/>
      </w:r>
      <w:r>
        <w:rPr>
          <w:sz w:val="24"/>
        </w:rPr>
        <w:t xml:space="preserve">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муниципальную</w:t>
        <w:tab/>
        <w:tab/>
        <w:tab/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грамму  «Защита населения 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ерриторий от чрезвычайных ситуац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родного и техногенного характера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еспечение пожарной безопасности</w:t>
      </w:r>
    </w:p>
    <w:p>
      <w:pPr>
        <w:pStyle w:val="Normal"/>
        <w:rPr/>
      </w:pPr>
      <w:r>
        <w:rPr>
          <w:sz w:val="27"/>
          <w:szCs w:val="27"/>
        </w:rPr>
        <w:t>на территории муниципальн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айона Кинельский на 2018-2020 годы» 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Уставом муниципального района Кинельский, 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нести прилагаемые изменения в муниципальную программу 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ы», утверждённую постановлением администрации муниципального района Кинельский Самарской области от 05.12.2017 № 2167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2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7"/>
          <w:szCs w:val="27"/>
          <w:lang w:val="en-US"/>
        </w:rPr>
        <w:t>kine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первого заместителя главы муниципального района Кинельский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Троц 21409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0 от 21.03.2019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которые вносят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В Паспорте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позицию «Объемы бюджетных ассигнований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ab/>
        <w:t>«Общий объем финансирования муниципальной Программы  10 300 000 рублей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- 2018 год - 5 100 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- 2019 год – 5 100 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- 2020 год - 100 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ства бюджета района - 10 300 000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В Программе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раздел 6 «Информация о ресурсном обеспечении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ля решения задач, определённых настоящей Программой, необходимы средства бюджета муниципального района Кинельский в объёме 10 300 000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8 год - 5 100 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9 год – 5 100 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0 год - 100 000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418" w:right="1418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ложение 2 к указанной Программе изложить в следующей редакции: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муниципального района Кинельский на 2018-2020 годы»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992"/>
        <w:gridCol w:w="1134"/>
        <w:gridCol w:w="992"/>
        <w:gridCol w:w="1418"/>
        <w:gridCol w:w="3544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е исполнител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ём средств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роки реализ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анализа</w:t>
              <w:br/>
              <w:t>складывающейся оперативной обстановки с пожарами, гибелью   и травматизмом людей, материальных потерь от пожаров, ЧС на территории муниципального района Кинельский, выявление причин и условий, способствующих их возникновению. Определение на базе ежегодного мониторинга</w:t>
              <w:br/>
              <w:t>приоритетных мероприятий</w:t>
              <w:br/>
              <w:t>по защите населения и территорий от ЧС и 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 Повышение уровня защищенности населения и территорий от опасностей и угроз мирного и военного врем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анализ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еющейся нормативно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овой базы администрации муниципального района Кинельский в сфер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я пожарно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в полном объёме требований правовых актов в сфере обеспечения пожарно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опасности, гражданской обороны, предотвращения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вещение в средствах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ой информаци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й п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ивопожарной тематике, гражданской обороны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щиты населения и территорий от ЧС,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Информационный центр «Междуреч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уровня информированности населения района о порядке и правилах действий при происшествиях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и поддержание в нормативном состоянии резерва материальных ресурсов в целях предупреждения и ликвидаци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репление материально-технической обеспеченности  отдела по делам ГО и ЧС администрации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эффективности деятельности отдела по делам ГО и ЧС администрации муниципального района Кинель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крепление материально-технической обеспеченности  ЕДДС муниципального района Кинельский </w:t>
            </w:r>
            <w:r>
              <w:rPr>
                <w:bCs/>
                <w:sz w:val="27"/>
                <w:szCs w:val="27"/>
              </w:rPr>
              <w:t>техникой и специальным оборудованием для предупреждения ЧС и проведения аварийно-спасательных работ в зонах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делам ГО и ЧС администрации муниципального района Кинельский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Управление и обслуживание муниципального хозяйства м.р. Кине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эффективности деятельности дежурно-диспетчерского персонала ЕДДС, содержание ЕДДС на уровне, позволяющем создать условия для повышения оперативности реагирования дежурных смен ЕДДС на угрозу или возникновение ЧС. Сбор, обработка и проведение анализа за метеорологическими изменениями на территор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уровня подготовки населения района в области гражданской обороны, защиты населения от ЧС, безопасности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ирование, монтаж, установка аппаратуры телевизионного обзора по программе «Безопасный город» (Видеонаблюд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видеонаблюдения за объектами муниципальной собственности, местами массового пребывания людей. Развитие системы мониторинга и прогнозирования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на водопровода в селе Малая Малышевка сельского поселения Малая Малышевка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рисков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на водопровода в посёлке Кинельский сельского поселения Кинельский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рисков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на водопровода в селе Новый Сарбай сельского поселения Новый Сарбай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4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8 70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8-2019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рисков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на водопровода в селе Сырейка сельского поселения Чубовка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 течение 201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рисков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на водопровода в селе Красносамарское сельского поселения Красносамарское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 111 897,3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8-2019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рисков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на водопровода в селе Алакаевка сельского поселения Алакаевка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65 578,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рисков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на водопровода в селе Домашка сельского поселения Домашка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48 681,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рисков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на водопровода в селе Павловка сельского поселения Комсомольский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74 519,4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рисков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на водопровода в селе Сколково сельского поселения Сколково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0 619,3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рисков Ч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56:00Z</dcterms:created>
  <dc:creator>1</dc:creator>
  <dc:description/>
  <dc:language>en-US</dc:language>
  <cp:lastModifiedBy>Светлана Викторовна Федотова</cp:lastModifiedBy>
  <cp:lastPrinted>2019-03-22T08:38:00Z</cp:lastPrinted>
  <dcterms:modified xsi:type="dcterms:W3CDTF">2019-03-22T04:56:00Z</dcterms:modified>
  <cp:revision>2</cp:revision>
  <dc:subject/>
  <dc:title/>
</cp:coreProperties>
</file>