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60325</wp:posOffset>
                </wp:positionV>
                <wp:extent cx="2886075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   21.03.2019 года  №   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9pt;mso-wrap-distance-left:9.05pt;mso-wrap-distance-right:9.05pt;mso-wrap-distance-top:0pt;mso-wrap-distance-bottom:0pt;margin-top:4.7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т    21.03.2019 года  №     4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тверждении порядка составления и утвер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а о результатах деятельности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реждения и об использовании закрепл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им муниципального иму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дпунктом 10 пункта 3.3 статьи  32 Федерального закона от 12.01.1996 года № 7-ФЗ  «О некоммерческих организациях» согласно приказу Минфина России от 30.09.2010 № 114 н (ред. от 17.12.2015 года)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 государственного (муниципального</w:t>
      </w:r>
      <w:r>
        <w:rPr>
          <w:b/>
          <w:bCs/>
          <w:sz w:val="28"/>
        </w:rPr>
        <w:t xml:space="preserve">) </w:t>
      </w:r>
      <w:r>
        <w:rPr>
          <w:bCs/>
          <w:sz w:val="28"/>
        </w:rPr>
        <w:t>имущества»</w:t>
      </w:r>
      <w:r>
        <w:rPr>
          <w:b/>
          <w:bCs/>
          <w:sz w:val="28"/>
        </w:rPr>
        <w:t xml:space="preserve">  </w:t>
      </w:r>
      <w:r>
        <w:rPr>
          <w:sz w:val="28"/>
          <w:szCs w:val="28"/>
        </w:rPr>
        <w:t xml:space="preserve">администрация муниципального района Кинельский Самарской области,  </w:t>
      </w:r>
      <w:r>
        <w:rPr>
          <w:b/>
          <w:bCs/>
          <w:sz w:val="28"/>
        </w:rPr>
        <w:t>ПОСТАНОВЛЯЕТ:</w:t>
      </w:r>
    </w:p>
    <w:p>
      <w:pPr>
        <w:pStyle w:val="Style1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 </w:t>
      </w: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>Постановление администрации муниципального района Кинельский Самарской области</w:t>
      </w:r>
      <w:r>
        <w:rPr>
          <w:sz w:val="28"/>
          <w:szCs w:val="28"/>
        </w:rPr>
        <w:t xml:space="preserve"> № 1593 от 27.09.2011 года «Об определении</w:t>
      </w:r>
      <w:r>
        <w:rPr>
          <w:bCs/>
          <w:sz w:val="28"/>
          <w:szCs w:val="28"/>
        </w:rPr>
        <w:t xml:space="preserve">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муниципального района Кинельский Самарской области</w:t>
      </w:r>
      <w:r>
        <w:rPr>
          <w:sz w:val="28"/>
          <w:szCs w:val="28"/>
        </w:rPr>
        <w:t>» считать утратившим силу.</w:t>
      </w:r>
    </w:p>
    <w:p>
      <w:pPr>
        <w:pStyle w:val="Style1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огданова 21665</w:t>
      </w:r>
    </w:p>
    <w:p>
      <w:pPr>
        <w:pStyle w:val="Normal"/>
        <w:rPr/>
      </w:pPr>
      <w:r>
        <w:rPr/>
        <w:t>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прокуратура -  1 экз.,  Администрация муниципального района Кинельский– 1 экз., отдел экономики – 1 экз, КУМИ -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администрации</w:t>
        <w:br/>
        <w:t>муниципального района Кинельский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  <w:br/>
      </w:r>
      <w:r>
        <w:rPr>
          <w:sz w:val="24"/>
          <w:szCs w:val="24"/>
          <w:u w:val="single"/>
        </w:rPr>
        <w:t>№   419    от «  21  »   марта   2019 г.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подпунктом 10 пункта 3.3 статьи 32 Федерального закона от 12.01.1996 № 7-ФЗ «О некоммерческих организациях», регламентирует и  устанавливает требования к составлению и утверждению отчетов о результатах деятельности муниципальных  бюджетных  учреждений и об использовании закрепленного за ними муниципального имущества муниципального района Кинельский Самарской области (далее – Отчет). 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. Отчет составляется в соответствии с настоящим Порядком бюджетными учреждениями (далее – учреждения) по форме согласно Приложению 1 к настоящему Порядку соответственно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чет ежегодно составляется учреждениями по состоянию на 1 января года, следующего за отчетным в рублях Российской Федерации (в части показателей в денежном выражении)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чет предоставляется одновременно на бумажном носителе и в электронном виде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Отчет составляется в разрезе следующих разделов: 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дел 1 «Общие сведения об учреждении»; 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дел 2 «Результат деятельности учреждения»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дел 3 «Об использовании имущества, закрепленного за учреждением»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В разделе 1 «Общие сведения об учреждении» указываются: 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лные сведения о наименовании учреждения, адрес местонахождения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чень  документов (с указанием номеров, даты выдачи и срока действия), на основании которых учреждение осуществляет свою деятельность (свидетельство о государственной регистрации учреждения, решение учредителя о создании учреждения и другие разрешительные документы); 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;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яя заработная плата сотрудников учреждения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В разделе 2 «Результат деятельности учреждения» указываются: 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(далее – План ФХД)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жалоб потребителей и принятые по результатам их рассмотрения меры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полнении муниципального задания на оказание муниципальных услуг бюджетных учреждений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ми учреждениями дополнительно указываются: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ммы кассовых и плановых поступлений (с учетом возвратов) в разрезе поступлений, предусмотренных Планом финансово-хозяйственной деятельности (далее - ПФХД)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- суммы кассовых и плановых выплат (с учетом восстановленных кассовых выплат) в разрезе выплат, предусмотренных ПФХД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разделе 3 «Об использовании имущества, закрепленного за учреждением» бюджетными  учреждениями указывается на начало и конец отчетного года: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ми учреждениями и дополнительно указываются: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4"/>
          <w:szCs w:val="24"/>
        </w:rPr>
        <w:t>9. Отчеты бюджетных и казенных учреждений утверждаются руководителями учреждений и представляются  на согласование заместителю главы  муниципального района Кинельский Самарской области курирующему данную сферу деятельности, в двух экземплярах на бумажном носителе в срок, установленный для представления годовой бухгалтерской отчетности. Отчет согласовывается либо возвращается на доработку с указанием причин, послужившим основанием для его отказа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Учреждение предоставляет отчет, утвержденный и согласованный в соответствии с пунктом 10 настоящих общих требований, для его размещения на официальном сайте в сети Интернет федеральным органом исполнительной власти, осуществляющим  правоприменительные функции по кассовому обслуживанию исполнения бюджетов бюджетной системы Российской Федерации в соответствии с пунктом 3.5 статьи 32 Федерального закона от 12 января 1996 года № 7-ФЗ «О некоммерческих организациях»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4"/>
          <w:szCs w:val="24"/>
        </w:rPr>
        <w:t>11. Отчет учреждения дополнительно размещается на официальном сайте Администрации муниципального района Кинельский Самарской области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in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</w:t>
      </w:r>
      <w:r>
        <w:br w:type="page"/>
      </w:r>
    </w:p>
    <w:p>
      <w:pPr>
        <w:pStyle w:val="Normal"/>
        <w:spacing w:before="280" w:after="0"/>
        <w:ind w:left="576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ПРИЛОЖЕНИЕ 1 к Порядку составления и утверждения отчетов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СОГЛАСОВАНО                                                                               УТВЕРЖДАЮ</w:t>
      </w:r>
    </w:p>
    <w:p>
      <w:pPr>
        <w:pStyle w:val="Normal"/>
        <w:spacing w:before="280" w:after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Зам.главы по экономике)                                                                 (руководитель учреждения)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                           ____________________________________</w:t>
      </w:r>
    </w:p>
    <w:p>
      <w:pPr>
        <w:pStyle w:val="Style12"/>
        <w:rPr/>
      </w:pPr>
      <w:r>
        <w:rPr/>
        <w:t xml:space="preserve">   </w:t>
      </w:r>
      <w:r>
        <w:rPr/>
        <w:t>(подпись) (расшифровка  подписи)                                          (подпись) (расшифровка  подписи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«_____» ________________20 _____ г.                               «______» __________________20 _____ г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деятельности муниципального бюджетного учрежден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)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4"/>
          <w:szCs w:val="24"/>
        </w:rPr>
        <w:t>за ________год</w:t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сведения о муниципальном бюджетном учреждении</w:t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40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2"/>
        <w:gridCol w:w="4938"/>
      </w:tblGrid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лное наименование учреждения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учреждения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 муниципального учреждения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учреждения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чреждения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иды деятельности 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услуг (работ), которые оказываются за плату, в случаях предусмотренных нормативными правовыми (правовыми) актами с указанием потребителей указанных услуг :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: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работников учреждения 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52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4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0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0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3119"/>
        <w:gridCol w:w="2977"/>
      </w:tblGrid>
      <w:tr>
        <w:trPr>
          <w:trHeight w:val="495" w:hRule="atLeast"/>
        </w:trPr>
        <w:tc>
          <w:tcPr>
            <w:tcW w:w="40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учреждения (в разрезе   квалификации сотрудников учреждения): </w:t>
            </w:r>
          </w:p>
        </w:tc>
        <w:tc>
          <w:tcPr>
            <w:tcW w:w="3119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40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нформация о причинах, приведших </w:t>
            </w:r>
          </w:p>
          <w:p>
            <w:pPr>
              <w:pStyle w:val="Style12"/>
              <w:rPr/>
            </w:pPr>
            <w:r>
              <w:rPr/>
              <w:t xml:space="preserve">к изменению количества штатных </w:t>
            </w:r>
          </w:p>
          <w:p>
            <w:pPr>
              <w:pStyle w:val="Style12"/>
              <w:rPr/>
            </w:pPr>
            <w:r>
              <w:rPr/>
              <w:t xml:space="preserve">единиц на конец отчетного периода: </w:t>
            </w:r>
          </w:p>
        </w:tc>
        <w:tc>
          <w:tcPr>
            <w:tcW w:w="6096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  <w:tc>
          <w:tcPr>
            <w:tcW w:w="6096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color w:val="000000"/>
          <w:sz w:val="24"/>
          <w:szCs w:val="24"/>
        </w:rPr>
        <w:t xml:space="preserve">Раздел 2. </w:t>
      </w:r>
      <w:r>
        <w:rPr/>
        <w:t>Сведения о результатах деятельности учреждения</w:t>
      </w:r>
    </w:p>
    <w:tbl>
      <w:tblPr>
        <w:tblW w:w="10610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4469"/>
        <w:gridCol w:w="1976"/>
        <w:gridCol w:w="529"/>
        <w:gridCol w:w="965"/>
        <w:gridCol w:w="1560"/>
        <w:gridCol w:w="396"/>
        <w:gridCol w:w="10"/>
        <w:gridCol w:w="54"/>
        <w:gridCol w:w="10"/>
      </w:tblGrid>
      <w:tr>
        <w:trPr>
          <w:trHeight w:val="75" w:hRule="atLeast"/>
        </w:trPr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еятельности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из них:</w:t>
            </w:r>
          </w:p>
          <w:p>
            <w:pPr>
              <w:pStyle w:val="Normal"/>
              <w:spacing w:lineRule="atLeast" w:line="90" w:before="280" w:after="119"/>
              <w:rPr>
                <w:color w:val="000000"/>
              </w:rPr>
            </w:pPr>
            <w:r>
              <w:rPr>
                <w:color w:val="000000"/>
              </w:rPr>
              <w:t>- балансовой стоимости недвижимого имущества</w:t>
            </w:r>
          </w:p>
          <w:p>
            <w:pPr>
              <w:pStyle w:val="Normal"/>
              <w:spacing w:lineRule="atLeast" w:line="90" w:before="280" w:after="119"/>
              <w:rPr/>
            </w:pPr>
            <w:r>
              <w:rPr>
                <w:color w:val="000000"/>
              </w:rPr>
              <w:t xml:space="preserve">- балансовой стоимости особо ценного движимого имущества 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 разрезе выплат(предусмотренных ПФХД): 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дебиторской задолженности, в т.ч. нереальной к взысканию :</w:t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зменения (увеличение, уменьшение) кредиторской задолженности относительно предыдущего отчетного года: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разрезе выплат(предусмотренных ПФХД):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причинах, приведших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ю просроченной кредитор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и:</w:t>
            </w:r>
          </w:p>
        </w:tc>
        <w:tc>
          <w:tcPr>
            <w:tcW w:w="5030" w:type="dxa"/>
            <w:gridSpan w:val="4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латными услугами : 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жалоб потребителей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принятых мерах по результат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мотрения жалоб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0" w:type="dxa"/>
            <w:gridSpan w:val="4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76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  измерения</w:t>
            </w:r>
          </w:p>
        </w:tc>
        <w:tc>
          <w:tcPr>
            <w:tcW w:w="305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мма кассовых и плановых поступлений (с учетом возвратов) в разрезе поступлений, (предусмотренных ПФХД), </w:t>
            </w:r>
          </w:p>
          <w:p>
            <w:pPr>
              <w:pStyle w:val="Normal"/>
              <w:spacing w:lineRule="atLeast" w:line="90" w:before="280" w:after="119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4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мма кассовых и плановых выплат (с учетом восстановленных кассовых выплат) в разрезе выплат, (предусмотренных ПФХД),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4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9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сведения </w:t>
            </w:r>
          </w:p>
        </w:tc>
        <w:tc>
          <w:tcPr>
            <w:tcW w:w="470" w:type="dxa"/>
            <w:gridSpan w:val="3"/>
            <w:tcBorders>
              <w:bottom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Сведения об исполнении муниципального задания на оказание муниципальных услуг бюджетных учреж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219"/>
              <w:gridCol w:w="1756"/>
              <w:gridCol w:w="1450"/>
              <w:gridCol w:w="1905"/>
              <w:gridCol w:w="1461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-ние показателя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-ни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, утвержденное в муниципаль-ном задании на отчетный период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-кое значение за отчетный период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информа-ции о фактичес-ком значении показателя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80" w:after="0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 xml:space="preserve">Раздел 3. </w:t>
      </w:r>
      <w:r>
        <w:rPr/>
        <w:t>Сведения об использовании закрепленного за учреждением муниципального имущества</w:t>
      </w:r>
    </w:p>
    <w:tbl>
      <w:tblPr>
        <w:tblW w:w="1014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990"/>
        <w:gridCol w:w="294"/>
        <w:gridCol w:w="1114"/>
        <w:gridCol w:w="1005"/>
        <w:gridCol w:w="131"/>
        <w:gridCol w:w="107"/>
        <w:gridCol w:w="1097"/>
        <w:gridCol w:w="224"/>
        <w:gridCol w:w="2410"/>
        <w:gridCol w:w="2268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4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ный бухгалтер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6:00Z</dcterms:created>
  <dc:creator>111</dc:creator>
  <dc:description/>
  <dc:language>en-US</dc:language>
  <cp:lastModifiedBy>Светлана Викторовна Федотова</cp:lastModifiedBy>
  <cp:lastPrinted>2019-03-20T16:46:00Z</cp:lastPrinted>
  <dcterms:modified xsi:type="dcterms:W3CDTF">2019-03-22T10:56:00Z</dcterms:modified>
  <cp:revision>2</cp:revision>
  <dc:subject/>
  <dc:title/>
</cp:coreProperties>
</file>