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_22.03.2019_</w:t>
            </w:r>
            <w:r>
              <w:rPr>
                <w:rFonts w:cs="Arial" w:ascii="Arial" w:hAnsi="Arial"/>
              </w:rPr>
              <w:t>№__</w:t>
            </w:r>
            <w:r>
              <w:rPr>
                <w:rFonts w:cs="Arial" w:ascii="Arial" w:hAnsi="Arial"/>
                <w:u w:val="single"/>
              </w:rPr>
              <w:t>437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Молодой семье – доступное жилье» в муниципальном районе Кинельский на 2015-2021 годы за 2018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«Молодой семье – доступное жилье» в муниципальном районе Кинельский на 2015 – 2021 годы  за 2018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инспектор по жилищным вопрос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437</w:t>
            </w:r>
            <w:r>
              <w:rPr>
                <w:sz w:val="24"/>
                <w:szCs w:val="24"/>
              </w:rPr>
              <w:t xml:space="preserve"> от _</w:t>
            </w:r>
            <w:r>
              <w:rPr>
                <w:sz w:val="24"/>
                <w:szCs w:val="24"/>
                <w:u w:val="single"/>
              </w:rPr>
              <w:t>22.03.2019_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1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8 году 6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8 году 6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, полученные в 2017 году были освоены в полном объеме до 31.12.2017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8 году на территории Самарской области</w:t>
            </w:r>
          </w:p>
        </w:tc>
      </w:tr>
      <w:tr>
        <w:trPr>
          <w:trHeight w:val="6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8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6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03.11.2018. Кроме этого, в связи с внесенными изменениями  список участников Программы, дата окончания срока действия одного свидетельства – 15.01.2019 года.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договора </w:t>
      </w:r>
      <w:r>
        <w:rPr>
          <w:color w:val="000000"/>
          <w:sz w:val="28"/>
        </w:rPr>
        <w:t xml:space="preserve">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>и администрацией муниципального района Кинельский Самарской области № 36618000-1-2018-001 от 28.03.2018 (далее - Договор),</w:t>
      </w:r>
      <w:r>
        <w:rPr>
          <w:sz w:val="28"/>
          <w:szCs w:val="28"/>
        </w:rPr>
        <w:t xml:space="preserve"> на реализацию мероприятий Программы в 2018 году было предусмотрено выделение бюджетных ассигнований в размере 4 158,9828  тыс. рублей, в том числе: 853,78186 тыс. рублей – средства федерального бюджета, 2242,99673 тыс. рублей – средства областного бюджета, из бюджета муниципального района Кинельский – 1062,20421 тыс. рублей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7 месяцев с даты выдачи, указанной в свидетельстве, то есть до 03.11.2018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4.3.7. Договора,  администрация муниципального района Кинельский Самарской области </w:t>
      </w:r>
      <w:r>
        <w:rPr>
          <w:sz w:val="28"/>
          <w:szCs w:val="28"/>
        </w:rPr>
        <w:t xml:space="preserve">обязана возвратить в бюджет Самарской области не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 изменением состава семьи молодых семей, а также в связи с внесением изменений в список молодых семей-претендентов на получение социальной выплаты в рамках Программы была изменена доля местного бюджета, которая составила 1025,57648 тыс. рублей. То есть, в 2018 году объем финансирования составил 4015,5696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8 году выделенные бюджетные ассигнования были использованы в полном объеме до 31.12.2018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8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9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5696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9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569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1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03.05.2018 г. № 593, постановление администрации муниципального района Кинельский Самарской области от 05.12.2018 № 1860, постановление администрации муниципального района Кинельский Самарской области от 25.12.2018 № 208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1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3:00Z</dcterms:created>
  <dc:creator>1</dc:creator>
  <dc:description/>
  <dc:language>en-US</dc:language>
  <cp:lastModifiedBy>Светлана Викторовна Федотова</cp:lastModifiedBy>
  <cp:lastPrinted>2019-03-22T08:35:00Z</cp:lastPrinted>
  <dcterms:modified xsi:type="dcterms:W3CDTF">2019-03-25T07:43:00Z</dcterms:modified>
  <cp:revision>2</cp:revision>
  <dc:subject/>
  <dc:title/>
</cp:coreProperties>
</file>