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u w:val="single"/>
              </w:rPr>
              <w:t>от     22.03.2019 г.   №   440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21"/>
              <w:spacing w:lineRule="auto" w:line="240"/>
              <w:rPr/>
            </w:pPr>
            <w:r>
              <w:rPr>
                <w:b w:val="false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sz w:val="36"/>
                <w:szCs w:val="28"/>
              </w:rPr>
            </w:pPr>
            <w:r>
              <w:rPr>
                <w:bCs/>
                <w:sz w:val="36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годовой отчёт о ходе реализации и оценке эффективности реализации муниципальной  программы 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 – 2022 годы  за 2018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шина 8 (84663) 21145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22"/>
              </w:rPr>
              <w:t>Рассылка прокуратура, инспектор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по жилищным вопросам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  </w:t>
            </w:r>
            <w:r>
              <w:rPr>
                <w:sz w:val="24"/>
                <w:szCs w:val="24"/>
                <w:u w:val="single"/>
              </w:rPr>
              <w:t>440   от   22.03.2019  г.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– 2022 г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ыми помещениями детей-сирот и детей, оставшихся без попечения родителей, и лиц из их числа,  проживающих на территории муниципального района Кинельский, включенных в список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Социальная поддержка детей-сирот в улучшении жилищных условий за счет средств вышестоящих бюджетов в объеме их фактического поступления в течение финансового года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Содействие в преодолении трудной жизненной ситуации.  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 детей-сирот и детей, оставшихся без попечения родителей и лиц из их числа, обеспеченных жилыми помещен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8 году 19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 и лиц из их числа, были обеспечены жилыми помещениями по договорам найма специализированных жилых помещ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 и лиц из их числа, обеспеченных жилыми помещениями за счет средств областного бюджета, выделенных в году, предшествующем отчетно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8 году 19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 и лиц из их числа, были обеспечены жилыми помещениями по договорам найма специализированных жилых помещений, за счет поступающих в бюджет муниципального района Кинельский средств областного бюджета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, полученные в 2017 году были освоены в полном объеме до 31.12.2017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1134"/>
        <w:gridCol w:w="992"/>
        <w:gridCol w:w="850"/>
        <w:gridCol w:w="2835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за счет поступающих в бюджет муниципального района Кинельский средств, выделенных на формирование специализированного жилищного фонда для детей-сирот и детей, оставшихся без попечения родителей, лиц из их числа индивидуаль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редоставлении субвенции в 2018 году из областного бюджета на исполнение отдельных государственных полномочий Самарской области, договор о предоставлении и расходовании в 2018 году иных межбюджетных трансфертов из областного бюджета на исполнение актов государственных органов по обеспечению жилыми помещениями детей-сирот</w:t>
            </w:r>
          </w:p>
        </w:tc>
      </w:tr>
      <w:tr>
        <w:trPr>
          <w:trHeight w:val="6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ых помещений, приобретенных для детей-сирот, детей, оставшихся без попечения родителей, лиц из их чис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субсидий, субвенций и иных межбюджетных трансфертов и количестве обеспеченных детей-сирот  в 2018 году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Формирование списков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-в течение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 Формирование муниципального специализированного жилищного фонда путем приобретения жилых помещений в муниципальную собственность и (или) строительства жилых помещений: за счет средств,   поступающих в бюджет муниципального района Кинельский из областного и федерального бюджета-в срок до 31.12.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беспечение жилыми помещениями детей-сирот и детей, оставшихся без попечения родителей, из муниципального специализированного жилищного фонда- в срок до 31.12.2018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соглашения </w:t>
      </w:r>
      <w:r>
        <w:rPr>
          <w:color w:val="000000"/>
          <w:sz w:val="28"/>
        </w:rPr>
        <w:t xml:space="preserve">между </w:t>
      </w:r>
      <w:r>
        <w:rPr>
          <w:sz w:val="28"/>
        </w:rPr>
        <w:t xml:space="preserve">Министерством социально-демографической и семейной политики Самарской области </w:t>
      </w:r>
      <w:r>
        <w:rPr>
          <w:color w:val="000000"/>
          <w:sz w:val="28"/>
        </w:rPr>
        <w:t>и администрацией муниципального района Кинельский Самарской области № 16 от 03.04.2018,</w:t>
      </w:r>
      <w:r>
        <w:rPr>
          <w:sz w:val="28"/>
          <w:szCs w:val="28"/>
        </w:rPr>
        <w:t xml:space="preserve"> на исполнение отдельных государственных полномочий Самарской области по обеспечению предоставления жилых помещений детям-сиротам и детям, оставшимся без попечения родителей, лицам из их числа, по договорам найма специализированных жилых помещений (далее-дети-сирот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было предусмотрено выделение из областного бюджета субвенции в размере  8314,383  тыс. рублей. </w:t>
      </w:r>
      <w:r>
        <w:rPr>
          <w:b/>
          <w:sz w:val="28"/>
          <w:szCs w:val="28"/>
        </w:rPr>
        <w:t>Срок реализации субвенции до  31 декабря 2018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огласно договора м</w:t>
      </w:r>
      <w:r>
        <w:rPr>
          <w:color w:val="000000"/>
          <w:sz w:val="28"/>
        </w:rPr>
        <w:t xml:space="preserve">ежду </w:t>
      </w:r>
      <w:r>
        <w:rPr>
          <w:sz w:val="28"/>
        </w:rPr>
        <w:t xml:space="preserve">Министерством социально-демографической и семейной политики Самарской области </w:t>
      </w:r>
      <w:r>
        <w:rPr>
          <w:color w:val="000000"/>
          <w:sz w:val="28"/>
        </w:rPr>
        <w:t>и администрацией муниципального района Кинельский Самарской области № 37 от 06.04.2018,</w:t>
      </w:r>
      <w:r>
        <w:rPr>
          <w:sz w:val="28"/>
          <w:szCs w:val="28"/>
        </w:rPr>
        <w:t xml:space="preserve"> на исполнение актов государственных органов по обеспечению жилыми помещениями детей-сирот в 2018 году было предусмотрено выделение из областного бюджета субвенции в размере 13065,459  тыс. рублей. </w:t>
      </w:r>
      <w:r>
        <w:rPr>
          <w:b/>
          <w:sz w:val="28"/>
          <w:szCs w:val="28"/>
        </w:rPr>
        <w:t>Срок реализации субвенции до  31 декабря 2018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2018 году выделенные бюджетные ассигнования были использованы в полном объеме до 31.12.2018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ъём финансирования в 2018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го специализированного жилищного фонда путем приобретения жилых помещений в муниципальную собственность и (или) строительства жилых помещений за счет средств, поступающих в бюджет муниципального района Кинельский из областного и федерального бюдж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9,8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9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ведение в соответствие с действующим законодательством, а также уточнение лимитов денежных средств </w:t>
            </w:r>
            <w:r>
              <w:rPr>
                <w:sz w:val="28"/>
                <w:szCs w:val="28"/>
              </w:rPr>
              <w:t>выделяемых в период с 2018 по 2022 года и количества детей-сирот, обеспеченных жилыми помещения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-рации муниципального района Кинельский Самар-ской области от 30.05.2018 г. № 739, постановление администрации муниципального района Кинельский Самарской области от 05.12.2018 № 18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ода мероприятия программы, влияющие непосредственно на достижение результатов программы в 2018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6 №159-ФЗ "О дополнительных гарантиях по социальной поддержке детей-сирот и детей, оставшихся без попечения родителей", Законом Самарской области от 28.12.2012 №135-ГД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Самарской области» продолжить её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32FAE4A87B200E62583EB90342B46ED6480FDA79E479A99844D8C3FB86563658058B41l1G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7:00Z</dcterms:created>
  <dc:creator>1</dc:creator>
  <dc:description/>
  <dc:language>en-US</dc:language>
  <cp:lastModifiedBy>Светлана Викторовна Федотова</cp:lastModifiedBy>
  <cp:lastPrinted>2019-03-22T08:32:00Z</cp:lastPrinted>
  <dcterms:modified xsi:type="dcterms:W3CDTF">2019-03-25T07:47:00Z</dcterms:modified>
  <cp:revision>2</cp:revision>
  <dc:subject/>
  <dc:title/>
</cp:coreProperties>
</file>