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4"/>
        </w:rPr>
        <w:t xml:space="preserve">                   </w:t>
      </w:r>
      <w:r>
        <w:rPr>
          <w:sz w:val="24"/>
        </w:rPr>
        <w:t>Администрация</w:t>
      </w:r>
    </w:p>
    <w:p>
      <w:pPr>
        <w:pStyle w:val="Normal"/>
        <w:ind w:right="5244" w:hanging="0"/>
        <w:jc w:val="center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ind w:right="5244" w:hanging="0"/>
        <w:jc w:val="center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ind w:right="5244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right="5244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right="52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4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от 22.03.2019 № 435</w:t>
      </w:r>
    </w:p>
    <w:p>
      <w:pPr>
        <w:pStyle w:val="Normal"/>
        <w:ind w:right="5244" w:hanging="0"/>
        <w:jc w:val="center"/>
        <w:rPr>
          <w:sz w:val="36"/>
        </w:rPr>
      </w:pPr>
      <w:r>
        <w:rPr>
          <w:rFonts w:cs="Arial" w:ascii="Arial" w:hAnsi="Arial"/>
          <w:sz w:val="20"/>
        </w:rPr>
        <w:t>г. Кинель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ind w:right="4536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spacing w:lineRule="auto" w:line="360"/>
        <w:ind w:firstLine="851"/>
        <w:jc w:val="both"/>
        <w:rPr/>
      </w:pPr>
      <w:r>
        <w:rPr/>
        <w:t>В</w:t>
      </w:r>
      <w:r>
        <w:rPr>
          <w:color w:val="000000"/>
          <w:szCs w:val="28"/>
        </w:rPr>
        <w:t xml:space="preserve"> соответствии с</w:t>
      </w:r>
      <w:r>
        <w:rPr/>
        <w:t>о статьей 12 Федерального закона от 27 июля 2010 года № 210-ФЗ «Об организации предоставления государственных и муниципальных услуг», руководствуясь Уставом муниципального района Кинельский Самарской области, администрация муниципального района Кинельский ПОСТАНОВЛЯЕТ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/>
        <w:t>1. Утвердить а</w:t>
      </w:r>
      <w:r>
        <w:rPr>
          <w:szCs w:val="28"/>
        </w:rPr>
        <w:t>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 xml:space="preserve">» </w:t>
      </w:r>
      <w:r>
        <w:rPr>
          <w:bCs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ab/>
        <w:t xml:space="preserve">2. </w:t>
      </w:r>
      <w:r>
        <w:rPr>
          <w:szCs w:val="28"/>
        </w:rPr>
        <w:t xml:space="preserve">Официально опубликовать настоящее Постановление в газете «Междуречье» </w:t>
      </w:r>
      <w:bookmarkStart w:id="0" w:name="_GoBack"/>
      <w:bookmarkEnd w:id="0"/>
      <w:r>
        <w:rPr>
          <w:szCs w:val="28"/>
        </w:rPr>
        <w:t xml:space="preserve">и разместить на официальном сайте администрации муниципального района Кинельский в информационно-телекоммуникационной сети «Интернет» в подразделе «Нормативные правовые акты»» раздела «документы»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  <w:t xml:space="preserve">3. Настоящее 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первого заместителя главы муниципального района Кинельский Жидкова Юрия Николаевич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И. Колесник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оц С.В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1409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22.03.2019 г.№ 435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1"/>
      <w:bookmarkEnd w:id="1"/>
      <w:r>
        <w:rPr>
          <w:b/>
          <w:bCs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" w:name="Par38"/>
      <w:bookmarkEnd w:id="2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3" w:name="Par40"/>
      <w:bookmarkEnd w:id="3"/>
      <w:r>
        <w:rPr>
          <w:b/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4" w:name="Par42"/>
      <w:bookmarkStart w:id="5" w:name="Par42"/>
      <w:bookmarkEnd w:id="5"/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6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устанавливает порядок и стандарт предоставления муниципальной услуги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категории получателей муниципальной услуги;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физические лица, индивидуальные предприниматели, юридические лица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едставители юридического лица, индивидуального предпринимателя или физического лица в силу полномочий на основании доверенности.</w:t>
      </w:r>
      <w:r>
        <w:rPr>
          <w:i/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) информация о местонахождении и графике работы структуры,</w:t>
      </w:r>
      <w:r>
        <w:rPr>
          <w:b/>
        </w:rPr>
        <w:t xml:space="preserve"> </w:t>
      </w:r>
      <w:r>
        <w:rPr>
          <w:b/>
          <w:szCs w:val="28"/>
        </w:rPr>
        <w:t>предоставляющей муниципальную услуг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муниципального района Кинельский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естонахождение администрации: 446430, Самарская область, г. Кинель, ул. Ленина, д. 36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4-09,</w:t>
        <w:tab/>
        <w:t xml:space="preserve"> 8 (846 63) 2-11-76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) адрес электронной почты структуры, предоставляющей муниципальную услугу и официального сайта администрации м.р. Кинельский в сети Интернет, содержащего информацию о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szCs w:val="28"/>
            <w:lang w:val="en-US"/>
          </w:rPr>
          <w:t>r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Cs w:val="28"/>
        </w:rPr>
        <w:t xml:space="preserve">официальный сайт администрации муниципального района Кинельский –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in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о ходе предоставления муниципальной услуги осуществляется уполномоченным должностным лицом отдела по делам ГО и ЧС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мещения консультационно-справочной информации на официальном 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официальном интернет-сайте администрации: www.kinel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о указанным в подпункте «б» пункта 1.2. номерам телефоно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8" w:name="Par88"/>
      <w:bookmarkEnd w:id="8"/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9" w:name="Par90"/>
      <w:bookmarkEnd w:id="9"/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0" w:name="Par94"/>
      <w:bookmarkEnd w:id="10"/>
      <w:r>
        <w:rPr>
          <w:b/>
          <w:szCs w:val="28"/>
        </w:rPr>
        <w:t>2.2. Наименование структуры, предоставляющей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оставление муниципальной услуги осуществляет – Администрация муниципального района Кинельский Самарской области, структурное подразделение Администрации муниципального района Кинельский Самарской области, обеспечивающие предоставление услуги – Отдел по делам ГО и ЧС администрации муниципального района Кинельск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103"/>
      <w:bookmarkStart w:id="12" w:name="Par10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населенных пунктов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3" w:name="Par110"/>
      <w:bookmarkEnd w:id="13"/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бщий срок предоставления муниципальной услуги не должен превышать 20 рабочи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4" w:name="Par114"/>
      <w:bookmarkEnd w:id="14"/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Федеральный закон Российской Федерации от 19 марта 1997 № 60-ФЗ «Воздушный кодекс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становление Правительства Российской Федерации от 11 марта 2010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каз Министерства транспорта Российской Федерации от 16 января 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каз Министерства транспорта Российской Федерации от 17 декабря 2018 № 451 «Об установлении запретных з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став муниципального района Кинельский, утвержденный решением Кинельской районной Думы Самарской области от 17 июля 2014 г. N 464 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5" w:name="Par124"/>
      <w:bookmarkEnd w:id="15"/>
      <w:r>
        <w:rPr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6" w:name="Par128"/>
      <w:bookmarkEnd w:id="16"/>
      <w:r>
        <w:rPr>
          <w:b/>
          <w:szCs w:val="28"/>
        </w:rPr>
        <w:t>а) перечень документов и информации, которые заявитель должен предо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заявление о предоставлении услуги в соответствии с приложением 1 к настоящему Административному регламенту, которое подписывается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либо физическим лицом, либо индивидуальным предпринимателем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дентификационный номер налогоплательщика, данные документа о постановке соискателя лицензии на учет в налогов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документ, удостоверяющий право (полномочия) представителя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)</w:t>
        <w:tab/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</w:t>
        <w:tab/>
        <w:t>проект порядка выполнения десантирования парашютистов с указанием времени, места, высоты выброски и количества подъемов воздушного суд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5)</w:t>
        <w:tab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6)</w:t>
        <w:tab/>
        <w:t>договор с третьим лицом на выполнение заявленных авиацио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7)</w:t>
        <w:tab/>
        <w:t>правоустанавливающий документ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1) заявление на предоставление муниципальной услуги по форме согласно Приложению 1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) положение об организации парашютно-десантной службы на базе заявителя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окументы, указанные в подпункте «а»  пункта 2.6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муниципального района Кинельский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муниципальной услуги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38"/>
      <w:bookmarkEnd w:id="17"/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8" w:name="Par143"/>
      <w:bookmarkEnd w:id="18"/>
      <w:r>
        <w:rPr>
          <w:b/>
          <w:szCs w:val="28"/>
        </w:rPr>
        <w:t>2.8. Исчерпывающий перечень оснований для приостановления предоставления муниципальной услуг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ставленные заявителем документы не соответствуют требованиям действующего законода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представление заявителем документов, содержащих ошибки,  недостоверные сведения или противоречивы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bookmarkStart w:id="19" w:name="Par142"/>
      <w:bookmarkEnd w:id="19"/>
      <w:r>
        <w:rPr>
          <w:rFonts w:eastAsia="Calibri"/>
        </w:rPr>
        <w:t xml:space="preserve">4) отсутствие документов, предусмотренных подпунктом «а»  пункта 2.6 Административного регламента (в зависимости от </w:t>
      </w:r>
      <w:r>
        <w:rPr/>
        <w:t>планируемого к выполнению вида авиационной деятельности)</w:t>
      </w:r>
      <w:r>
        <w:rPr>
          <w:rFonts w:eastAsia="Calibri"/>
        </w:rPr>
        <w:t>, представление документов не в полном объеме, наличие в представленных документах,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и (взлета) заявитель планирует выполнять не над населенными пунктами муниципального района Кинельск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</w:t>
      </w:r>
      <w:r>
        <w:rPr>
          <w:szCs w:val="28"/>
          <w:shd w:fill="FFFFFF" w:val="clear"/>
        </w:rPr>
        <w:t>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20" w:name="Par151"/>
      <w:bookmarkEnd w:id="20"/>
      <w:r>
        <w:rPr>
          <w:b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1" w:name="Par156"/>
      <w:bookmarkStart w:id="22" w:name="Par1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b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3" w:name="Par163"/>
      <w:bookmarkEnd w:id="23"/>
      <w:r>
        <w:rPr>
          <w:b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гистрация запроса (заявления) о предоставлении муниципальной услуги, поступившего в письменной форме на личном приеме заявителя или по почте, в электронной форме осуществляется в день его поступления в администраци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 особенности предоставления муниципальной услуги в электронном ви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4" w:name="Par168"/>
      <w:bookmarkEnd w:id="24"/>
      <w:r>
        <w:rPr>
          <w:b/>
          <w:szCs w:val="28"/>
        </w:rPr>
        <w:t>2.15. 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5" w:name="Par186"/>
      <w:bookmarkEnd w:id="25"/>
      <w:r>
        <w:rPr>
          <w:szCs w:val="28"/>
        </w:rPr>
        <w:t>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26" w:name="Par195"/>
      <w:bookmarkStart w:id="27" w:name="Par19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8" w:name="Par202"/>
      <w:bookmarkEnd w:id="28"/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) прием документов и регистрация заявления о предоставлении муниципальной услуги - </w:t>
      </w:r>
      <w:r>
        <w:rPr/>
        <w:t>1 рабочий день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</w:t>
      </w:r>
      <w:r>
        <w:rPr/>
        <w:t xml:space="preserve">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- 11 рабочих дн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3) подготовка ответа заявителю о предоставлении муниципальной услуги или об отказе в предоставлении муниципальной услуги - 6 рабочих дн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4) </w:t>
      </w:r>
      <w:r>
        <w:rPr/>
        <w:t>выдача результата предоставления муниципальной услуги –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овательность административных действий (процедур) по предоставлению </w:t>
      </w:r>
      <w:r>
        <w:rPr>
          <w:rFonts w:eastAsia="Calibri"/>
        </w:rPr>
        <w:t>муниципальной</w:t>
      </w:r>
      <w:r>
        <w:rPr/>
        <w:t xml:space="preserve">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 Приём и регистрация заявл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bookmarkStart w:id="29" w:name="Par235"/>
      <w:bookmarkStart w:id="30" w:name="Par224"/>
      <w:bookmarkStart w:id="31" w:name="Par213"/>
      <w:bookmarkEnd w:id="29"/>
      <w:bookmarkEnd w:id="30"/>
      <w:bookmarkEnd w:id="31"/>
      <w:r>
        <w:rPr>
          <w:color w:val="000000"/>
        </w:rPr>
        <w:t>Основание для начала административной процедуры:</w:t>
      </w:r>
      <w:r>
        <w:rPr>
          <w:rFonts w:eastAsia="Calibri"/>
          <w:color w:val="000000"/>
        </w:rPr>
        <w:t xml:space="preserve"> поступление в администрацию муниципального района Кинельский на имя главы муниципального района Кинельский, заявления с комплектом документов, предусмотренных подпунктом «а»  пункта 2.6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настоящего Административного регламента (в зависимости </w:t>
      </w:r>
      <w:r>
        <w:rPr/>
        <w:t>от планируемого к выполнению вида авиационной деятельности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Лицо, ответственное за выполнение административной процедуры: должностное лицо администрации муниципального района Кинельский, уполномоченное на прием и регистрацию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риеме заявления и необходимого комплекта документов лицо, уполномоченной на прием и регистрацию заявлений, принимает заявление и документы при наличии документа, подтверждающего полномочия заявителя и регистрирует зая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7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 рабочий день  с момента поступления заявления.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выполнения административной процедуры по получению  муниципальной услуги является наличие представленных заявителем документов, не требующих направления межведомственных запро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</w:r>
    </w:p>
    <w:p>
      <w:pPr>
        <w:pStyle w:val="Normal"/>
        <w:autoSpaceDE w:val="false"/>
        <w:spacing w:lineRule="auto" w:line="360"/>
        <w:ind w:left="16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цо, уполномоченное на предоставление муниципальной услуги проверяет комплектность представленных документов в соответствии с подпунктом «а»  пункта 2.6 настоящего Административного регламента (в зависимости от планируемого к выполнению вида авиационной деятельности) и 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заявление и документы, установленные подпунктом «а»  пункта 2.6 Административного регламента (в зависимости от планируемого к выполнению вида авиационной деятельности)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ом 2.8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1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, ответственный за предоставление муниципальной услуги, при принятии решения о предоставлении муниципальной услуги, готовит ответ в виде разрешения 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ённых пунктов муниципального района Кинельский, сведения о которых не опубликованы в документах аэронавигационной информации,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. Ответ выдается заявителю в соответствии со способом, указанным в заявл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ое разрешение на использование воздушного пространства над территорией населённых пунктов в границах муниципального района Кинельски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ённых пунктов муниципального района Кинельский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6 рабочих дней с момента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В</w:t>
      </w:r>
      <w:r>
        <w:rPr>
          <w:b/>
        </w:rPr>
        <w:t>ыдача результата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ом, ответственным за предоставление муниципальной услуги, производится информирование заявителя или представителя заявителя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либо отправление по почте (в зависимости от способа получения, указанного заявителем в заявлении) подготовленного разрешения 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сведения о которых не опубликованы в документах аэронавигационной информации или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32" w:name="Par268"/>
      <w:bookmarkEnd w:id="32"/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ущий контроль за соблюдением и исполнением ответственными специалистами администрации муниципального района Кинельск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лановые проверки осуществляются на основании годовых планов работы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3. Ответственность муниципальных служащих администрации муниципального района Кинельский 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ветственность сотрудников администрации муниципального района Кинельский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bookmarkStart w:id="33" w:name="Par275"/>
      <w:bookmarkEnd w:id="33"/>
      <w:r>
        <w:rPr>
          <w:b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1051"/>
      <w:bookmarkEnd w:id="34"/>
      <w:r>
        <w:rPr>
          <w:szCs w:val="28"/>
        </w:rPr>
        <w:t>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35" w:name="sub_1051"/>
      <w:bookmarkStart w:id="36" w:name="sub_1051"/>
      <w:bookmarkEnd w:id="36"/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2 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7" w:name="sub_1052"/>
      <w:bookmarkEnd w:id="37"/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1052"/>
      <w:bookmarkEnd w:id="38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района Кинельский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района Кинельский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10109"/>
      <w:bookmarkEnd w:id="39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4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1" w:name="sub_7142"/>
      <w:bookmarkEnd w:id="40"/>
      <w:bookmarkEnd w:id="4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7142"/>
      <w:bookmarkStart w:id="43" w:name="sub_7143"/>
      <w:bookmarkEnd w:id="42"/>
      <w:bookmarkEnd w:id="4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7143"/>
      <w:bookmarkEnd w:id="44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45" w:name="sub_110109"/>
      <w:bookmarkStart w:id="46" w:name="sub_503"/>
      <w:bookmarkStart w:id="47" w:name="sub_110109"/>
      <w:bookmarkStart w:id="48" w:name="sub_503"/>
      <w:bookmarkEnd w:id="47"/>
      <w:bookmarkEnd w:id="48"/>
    </w:p>
    <w:p>
      <w:pPr>
        <w:pStyle w:val="Normal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 xml:space="preserve">5.3 Основанием для начала процедуры досудебного (внесудебного) обжалования является </w:t>
      </w:r>
      <w:r>
        <w:rPr>
          <w:rFonts w:eastAsia="Calibri"/>
          <w:b/>
          <w:color w:val="000000"/>
          <w:szCs w:val="28"/>
          <w:lang w:eastAsia="en-US"/>
        </w:rPr>
        <w:t>поступление от заявителя жалобы с указанием причин, перечисленных в пункте 5.2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5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должна содержать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20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4 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5.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9" w:name="sub_503"/>
      <w:bookmarkEnd w:id="49"/>
      <w:r>
        <w:rPr>
          <w:szCs w:val="28"/>
        </w:rPr>
        <w:t>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лаве муниципального района Кинельск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szCs w:val="28"/>
          <w:lang w:val="ru-RU"/>
        </w:rPr>
      </w:pPr>
      <w:bookmarkStart w:id="50" w:name="sub_505"/>
      <w:bookmarkEnd w:id="50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.6 </w:t>
      </w:r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1" w:name="sub_505"/>
      <w:bookmarkStart w:id="52" w:name="sub_1056"/>
      <w:bookmarkEnd w:id="51"/>
      <w:bookmarkEnd w:id="52"/>
      <w:r>
        <w:rPr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53" w:name="sub_1056"/>
      <w:bookmarkStart w:id="54" w:name="sub_1056"/>
      <w:bookmarkEnd w:id="54"/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5.7.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5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Cs w:val="28"/>
        </w:rPr>
      </w:pPr>
      <w:r>
        <w:rPr>
          <w:szCs w:val="28"/>
        </w:rPr>
        <w:t xml:space="preserve">Главе муниципального района Кинельский 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селенных пунктов 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ыдать разрешение на использование воздушного пространства над территорией населенного пункта муниципального района Кинельский для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 заявител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воздушном судне(тип):__________________________________________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(регистрационный) опознавательный знак: 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одской номер (при наличии)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ьзования воздушного пространства над территорией населенных пунктов 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о__________________________________________________________,    окончание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использования воздушного пространства над территорией населенных пунктов муниципального района Кинельский:</w:t>
      </w:r>
    </w:p>
    <w:p>
      <w:pPr>
        <w:pStyle w:val="Normal"/>
        <w:widowControl w:val="false"/>
        <w:autoSpaceDE w:val="false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ремя использования воздушного пространства над территорией населенных пунктов муниципального района Кинельский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 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выдать на руки/ отправить по почте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55" w:name="Par468"/>
      <w:bookmarkStart w:id="56" w:name="Par317"/>
      <w:bookmarkStart w:id="57" w:name="Par468"/>
      <w:bookmarkStart w:id="58" w:name="Par317"/>
      <w:bookmarkEnd w:id="57"/>
      <w:bookmarkEnd w:id="58"/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spacing w:lineRule="exact" w:line="326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Блок-схема  последовательности действий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Обращение заявителя с заявлением о предоставлении муниципальной услуги и документами, указанными в п.2.61 или 2.6.2 административного регламента (далее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-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документы)</w:t>
            </w:r>
          </w:p>
        </w:tc>
      </w:tr>
    </w:tbl>
    <w:p>
      <w:pPr>
        <w:pStyle w:val="Normal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46735</wp:posOffset>
                      </wp:positionV>
                      <wp:extent cx="635" cy="428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5pt;margin-top:4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lang w:val="en-US" w:eastAsia="en-US"/>
              </w:rPr>
              <w:t xml:space="preserve">Прием и регистрация заявления и документов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85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70"/>
        <w:gridCol w:w="3370"/>
      </w:tblGrid>
      <w:tr>
        <w:trPr>
          <w:trHeight w:val="1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соответствуют требованиям пункта 2.6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не соответствуют требованиям пункта 2.6 административного регламента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70"/>
        <w:gridCol w:w="3411"/>
      </w:tblGrid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разрешения по форме, утвержденной Приложением  3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отказа в предоставлении муниципальной услуги по форме, утвержденной Приложением  4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>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«___»____________20____года                                                      №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________________________________________________________________________________________________________________________________ </w:t>
      </w:r>
      <w:r>
        <w:rPr>
          <w:bCs/>
          <w:sz w:val="24"/>
          <w:szCs w:val="24"/>
        </w:rPr>
        <w:t>(Ф.И.О. лица, наименование организац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д территорией населенного пункта муниципального района Кинельский пр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вид деятельност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при условии соблюдения действующего законодательства, правил и требований, предъявляемых к данному виду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Сроки использования воздушного пространства: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Адрес проведения мероприятия: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района Кинельский                                         ____________/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Par477"/>
      <w:bookmarkStart w:id="60" w:name="Par477"/>
      <w:bookmarkEnd w:id="6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муниципального района Кинельский,    рассмотрев заявление </w:t>
      </w: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</w:t>
      </w:r>
      <w:r>
        <w:rPr>
          <w:szCs w:val="28"/>
        </w:rPr>
        <w:t>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</w:t>
            </w:r>
          </w:p>
        </w:tc>
        <w:tc>
          <w:tcPr>
            <w:tcW w:w="19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(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 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 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min@kinel.ru" TargetMode="External"/><Relationship Id="rId4" Type="http://schemas.openxmlformats.org/officeDocument/2006/relationships/hyperlink" Target="consultantplus://offline/ref=B7E04B8F5BC345C22463EADCAE81D93CF0C41513A16D3D58FEE589F49Ff2C9L" TargetMode="External"/><Relationship Id="rId5" Type="http://schemas.openxmlformats.org/officeDocument/2006/relationships/hyperlink" Target="consultantplus://offline/ref=B7E04B8F5BC345C22463EADCAE81D93CF0C41116A7613D58FEE589F49Ff2C9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6:00Z</dcterms:created>
  <dc:creator>1</dc:creator>
  <dc:description/>
  <dc:language>en-US</dc:language>
  <cp:lastModifiedBy>Светлана Викторовна Федотова</cp:lastModifiedBy>
  <cp:lastPrinted>2019-03-21T09:22:00Z</cp:lastPrinted>
  <dcterms:modified xsi:type="dcterms:W3CDTF">2019-03-25T12:36:00Z</dcterms:modified>
  <cp:revision>2</cp:revision>
  <dc:subject/>
  <dc:title/>
</cp:coreProperties>
</file>