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26.04.2013 год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26.04.2013 год </w:t>
                      </w:r>
                      <w:r>
                        <w:rPr>
                          <w:rFonts w:cs="Arial" w:ascii="Arial" w:hAnsi="Arial"/>
                        </w:rPr>
                        <w:t>№ 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целевой программы «Гафизификация муниципального района Кинельский Самарской области на 2013-2016 год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уководствуясь Федеральным законом № 131-ФЗ от 6.10.2003г. «Об общих принципах организации местного самоуправления в Российской Федерации», администрация муниципального района Кинельский 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дить муниципальную целевую программу «Газификация муниципального района Кинельский Самарской области на 2013-2016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директора МБУ «Управление строительства, архитектуры и ЖК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 2154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2013 г. N 654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 ЦЕЛЕВАЯ ПРОГРАММА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 xml:space="preserve">"ГАЗИФИКАЦИЯ МУНИЦИПАЛЬНОГО РАЙОНА  КИНЕЛЬСКИЙ </w:t>
      </w:r>
    </w:p>
    <w:p>
      <w:pPr>
        <w:pStyle w:val="Normal"/>
        <w:spacing w:before="100" w:after="1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амарской области 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– 2016 ГОДЫ"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НАИМЕНОВАНИЕ              - муниципальная  целевая   программа   "Газ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ПРОГРАММЫ                   муниципального района Кинельский Самар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бласти на 2013-2016 годы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                   Администрация 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ГРАММЫ                   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И ЗАДАЧИ             - целью  Программы  является   повышение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                  газификации природным газом жилищного фон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территории муниципального района в рамках раз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тия жилищно-коммунального хозяйства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Для достижения цели Программы преду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ешение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роительство межпоселковых газо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строительство внутрипоселковых газопроводов                            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ИЕ                 1. Прогнозируемый  прирост   уровня  газ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ЫЕ                      природным газом жилищного фонда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ИНДИКАТОРЫ                   Кинельского района  в  результат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И ПОКАЗАТЕЛИ                 мероприятий Программы на 6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                2. Прогнозируемое    увеличение    протя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газовых сетей на территор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района Кинельский на 37,572км                     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СРОКИ                     - 2013 - 2016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ОБЪЕМЫ И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общий объем финансирования Программы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НАНСИРОВАНИЯ             11470,36 тыс.руб. В том числе: федеральный бюджет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804,45 тыс.руб.,областной бюджет-80092,39т.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НЫХ                 местный бюджет-5573,52т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Й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КАЗАТЕЛИ                - газификация  природным  газом  270 жилых дом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КОНОМИЧЕСКОЙ     малоэтажной за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 ПРОГРАММЫ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ОРГАНИЗАЦИИ       - текущее управление  Программой  и  опер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ЗА ХОДОМ           контроль за ходом ее реализации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РЕАЛИЗАЦИИ ПРОГРАММЫ        МБУ «Управление строительства, архитектуры и ЖКХ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Кинельского района» посредством принятия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едусмотренных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бщее управление Программой, контроль и мони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инг результатов реализации программных  мер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иятий обеспечиваются Администрацией муницип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ого района Кинельский Самарской области пос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вом принятия мер, предусмотренных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. Характеристика проблемы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ой направлена Программ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ысокий уровень газификации природным газом является важнейшим фактором жизнеобеспечения населения, способствующим стабильности социально-экономического развития территории. Самарская область в этом отношении является одним из наиболее благополучных субъектов Российской Федерации. За последние 5 лет уровень газификации природным газом в  муниципальном  районе Кинельский составляет 94,3% 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азифицированы следующие населенные пункт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.Лебяжий (с.п. Красносамарское) – протяженность газопровода 1,089 км (высокое и низкое давлени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. Михайловский  (с.п. Бобровка) правая сторона - 2,686 км, в том числе газопровод высокого давления -1,337км, газопровод низкого давления -1,349к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Филипповка  (с.п. Комсомольский)– общая протяженность газопровода – 13 км., в т.ч.11,3 км - газопровод среднего давления, 1,7 км – газопровод низкого давл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. Михайловский  (с.п. Бобровка),  левая сторона  - 1,047 км ( высокое и низкое давлени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. Подлесный, с. Александровка, п. Сосновка (с.п.Малая Малышевка) – общая протяженность 11,72 км ( высокое и низкое давлени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мсомольский, ул. Молодежная  - общая протяженность- 0,807 км., газопровод низкого давл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. Новый Сарбай, ул. Набережная, ГРПШ-1,  общая протяженность газопровода 3,242км, в т.ч.- 2,884 км  газопровод низкого давления, 0,359 км – газопровод высокого дав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жилищно-коммунального хозяйства является одним из важнейших направлений социально- экономического развития Кинельского района. Газификация природным газом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жилищного фонда муниципального района Кинельский  относится к числу наиболее приоритетных аспектов данного направлен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цели и задачи Программы, сроки ее реализаци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Целью настоящей Программы является повышение уровня газификации природным газом жилищного фонда на территории муниципального района Кинельский  в рамках развития жилищно-коммунального хозяйства. Для достижения цели Программы предусматривается решение следующих задач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ежпоселковых газопроводо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нутрипоселковых газопровод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2013 - 2016 годах позволит увеличить уровень газификации природным газом жилищного фонда на территории муниципального района Кинельский на 6 % и увеличить протяженность газовых сетей на территории района  на    37,572 км за счет средств федерального, областного, местного бюджет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II. Целевые индикаторы и показатели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зующие ежегодный ход и итоги реализации Программы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в 2013 - 2016 годах планируется прирост уровня газификации природным газом жилищного фонда на территории муниципального района  на 6 % и увеличение протяженности газовых сетей на территории муниципального района Кинельский  на 37,572 км за счет средств федерального, областного и местного бюджет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V. Перечень программных мероприятий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Для решения задач и достижения цели Программы Администрация муниципального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айона Кинельский  Самарской области в 2013 - 2016 годах реализует следующие мероприят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ектно-изыскательских работ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рабо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Исполнителем Программы является  МБУ «Управление строительства, архитектуры и ЖКХ Кинельского района»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ешение проблемы газификации природным газом городских округов и муниципальных районов Самарской области относится к числу наиболее значимых приоритетных направлений социально-экономического развития Самарской области. В целях отражения комплексного подхода к решению данной проблемы в приложении N 1 к Программе приведена информация о потребности в строительстве газопроводов для газификации природным газом в муниципальном районе Кинельски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V. Ресурсное обеспечение Программы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Общий объем финансирования мероприятий Программы за счет средств областного бюджета в 2013-02016г. годах составит  80092,39тыс.руб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За счет средств  местного бюджета 5573,52 тыс.руб. Перечень объектов строительства для газификации природным газом в муниципальном районе Кинельский  Самарской области рамках реализации Программы, приведен в приложении N 1 к Программ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Для комплексного решения проблемы газификации природным газом жилищного фонда на территории м.р. Кинельский  предполагается привлечение иных источников финансирования, в том числе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редства федерального бюджета – 25804,45 тыс. рублей (федеральная целевая программа "Социальное развитие села до 2013 года")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бюджета. Расходные обязательства Российской Федерации по финансированию мероприятий, направленных на решение обозначенной в Программе проблемы, возникают по основаниям, установленным Бюджетным кодексом Российской Федерации. Обязательства частных лиц по участию в решении определенной Программой проблемы возникают по основаниям, установленным гражданским законодательство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VI. Механизм реализации Программы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Программой и оперативный контроль за ходом ее реализации обеспечиваются администрацией муниципального района Кинельский Самарской области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 целях текущего управления и оперативного контроля за ходом реализации Программы администрация муниципального района Кинельский выполняет следующие фун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заимодействия всех исполнителей Программ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осуществления программных мероприятий исполнителями Программ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бор и систематизация статистической информации о реализации программных мероприят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 целях общего управления Программой, контроля и мониторинга результатов реализации программных мероприятий Администрация муниципального района  выполняет следующие фун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е рассмотрение информации о ходе выполнения текущих задач реализации Программы, вопросов финансирования Программы и фактического расходования средств областного бюджета на реализацию мероприятий Программ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ижением целевых индикаторов и показателей, показателей эффективност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Программы является степень достижения следующих целевых индикаторов и показателей, показателей эффективности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прирост уровня газификации природным газом жилищного фонда на территории муниципального района Кинельский в результате реализации мероприятий Программы на 6%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увеличение протяженности газовых сетей на территории Кинельского района в результате реализации мероприятий Программы на 37,572 км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газификация природным газом на территории  Кинельского района 270 жилых домов в реализации мероприятий Программ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у вносятся с учетом требований, предъявляемых к областным целевым программам в соответствии с разделами 3 и 4 Порядка принятия решений о разработке, формирования и реализации областных целевых программ в Самарской области, утвержденного постановлением Правительства Самарской области от 12.12.2007 N 25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социально-экономической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реализации Программы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Газификация природным газом населенных пунктов муниципального района Кинельский позволи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природным газом имеет большое социальное значение, которое выражается в сокращении времени, затрачиваемого населением на приготовление пищи, горячей воды и отопление жилья при использовании газа по сравнению с использованием других видов топлив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еализация Программы значительно улучшит экологическую ситуацию в Кинельском районе. В результате перехода от использования традиционных видов топлива на газообразное объем твердых выбросов в окружающую природную среду сократитс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определения социально-экономической эффективности реализации Программы согласно приложению N 3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980"/>
        <w:gridCol w:w="1980"/>
        <w:gridCol w:w="1260"/>
        <w:gridCol w:w="1260"/>
        <w:gridCol w:w="1260"/>
        <w:gridCol w:w="3780"/>
      </w:tblGrid>
      <w:tr>
        <w:trPr>
          <w:trHeight w:val="889" w:hRule="atLeast"/>
        </w:trPr>
        <w:tc>
          <w:tcPr>
            <w:tcW w:w="1576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72 высокое и низкое давлени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6,36 из них: проект-4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9454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9 из них: 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7 из них: 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72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-20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-11147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9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,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70,3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4:00Z</dcterms:created>
  <dc:creator>1</dc:creator>
  <dc:description/>
  <dc:language>en-US</dc:language>
  <cp:lastModifiedBy>Fedotova Svetlana</cp:lastModifiedBy>
  <cp:lastPrinted>2013-04-26T13:36:00Z</cp:lastPrinted>
  <dcterms:modified xsi:type="dcterms:W3CDTF">2013-04-26T10:04:00Z</dcterms:modified>
  <cp:revision>2</cp:revision>
  <dc:subject/>
  <dc:title/>
</cp:coreProperties>
</file>