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_07_»__12___2018 г. №___19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9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__07_»__12___2018 г. №___19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№291 от 26.02.2014 г. «Об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улучшение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атериально-технического оснащ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 на 2014-2018 годы</w:t>
      </w:r>
    </w:p>
    <w:p>
      <w:pPr>
        <w:pStyle w:val="ConsPlusTitle"/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18 годы» и в программу «Развитие и улучшение материально - технического оснащения администрации муниципального района Кинельский» на 2014-201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Опубликовать настоящее постановление </w:t>
      </w:r>
      <w:r>
        <w:rPr>
          <w:sz w:val="26"/>
          <w:szCs w:val="26"/>
        </w:rPr>
        <w:t>в газете «Междуречье»</w:t>
      </w:r>
      <w:r>
        <w:rPr>
          <w:color w:val="000000"/>
          <w:sz w:val="26"/>
          <w:szCs w:val="26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Белоглазова  21505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1905_ от «_07_» _12_ 2018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18 годы» и в муниципальную программу «Развитие и улучшение материально - технического оснащения администрации муниципального района Кинельский» 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 2014-2018 годы».</w:t>
      </w:r>
    </w:p>
    <w:p>
      <w:pPr>
        <w:pStyle w:val="Normal"/>
        <w:spacing w:lineRule="auto" w:line="360"/>
        <w:ind w:right="-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1.В постановлении администрации муниципального района Кинельский от 26.02.2014 г. № 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18 годы»:</w:t>
      </w:r>
    </w:p>
    <w:p>
      <w:pPr>
        <w:pStyle w:val="Style18"/>
        <w:spacing w:lineRule="auto" w:line="360"/>
        <w:ind w:left="45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звание постановления изложить в следующей редакции: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.</w:t>
      </w:r>
    </w:p>
    <w:p>
      <w:pPr>
        <w:pStyle w:val="Style18"/>
        <w:spacing w:lineRule="auto" w:line="360"/>
        <w:ind w:left="45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1 Постановления изложить в  следующей редакции: «Утвердить прилагаемую муниципальную программу «Развитие и улучшение материально - технического оснащения администрации муниципального района Кинельский» на 2014-2021 годы» (далее Программа).</w:t>
      </w:r>
    </w:p>
    <w:p>
      <w:pPr>
        <w:pStyle w:val="Style18"/>
        <w:spacing w:lineRule="auto" w:line="360"/>
        <w:ind w:left="810" w:right="-2" w:hanging="2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2 Постановления изложить в следующей редакции:</w:t>
      </w:r>
    </w:p>
    <w:p>
      <w:pPr>
        <w:pStyle w:val="Style18"/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выполнением настоящего постановления возложить на первого заместителя главы муниципального района Кинельский Ю.Н.Жид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sz w:val="28"/>
          <w:szCs w:val="28"/>
        </w:rPr>
        <w:t xml:space="preserve">2.1. Позицию «Наименование муниципальной программы» изложить в следующей редакции: «Муниципальная программа </w:t>
      </w:r>
      <w:r>
        <w:rPr>
          <w:sz w:val="26"/>
          <w:szCs w:val="26"/>
        </w:rPr>
        <w:t>«Развитие и улучшение материально - технического оснащения администрации муниципального района Кинельский» на 2014-</w:t>
      </w:r>
      <w:r>
        <w:rPr>
          <w:sz w:val="28"/>
        </w:rPr>
        <w:t>2021 годы (далее – Программа)»</w:t>
      </w:r>
      <w:r>
        <w:rPr>
          <w:sz w:val="28"/>
          <w:szCs w:val="28"/>
        </w:rPr>
        <w:t>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зицию «Этапы и сроки реализации муниципальной программы» изложить в следующей редакции: «с 2014 по 2021 годы: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4 год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2015 год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16 год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;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этап – 2020 год;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.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484,227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700 тыс. руб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дел 3 Программы «Сроки и этапы реализации Программы»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роприятия, предусмотренные Программой, осуществляются с 2014 по 2021 год. Срок реализации Программы разбит на восемь этапов по годам: I этап - 2014 год; II этап - 2015 год; III этап - 201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аздел 4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3"/>
        <w:gridCol w:w="825"/>
        <w:gridCol w:w="825"/>
        <w:gridCol w:w="825"/>
        <w:gridCol w:w="824"/>
        <w:gridCol w:w="825"/>
        <w:gridCol w:w="827"/>
        <w:gridCol w:w="713"/>
        <w:gridCol w:w="790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10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атериально-технического оснащения администрации муниципального района Кинельск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140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ребности в улучшении материально-технического оснащения деятельности администрации муниципального района Кинельск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484,227 тыс. руб., в том числе: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700 тыс. руб.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Раздел 7 «Методика комплексной оценки эффективности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Комплексная оценка эффективности реализации 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улучшение материально - технического оснащения администрации муниципального района Кинельский» на 2014-2021 годы» осуществляется администрацией муниципального района Кинельский </w:t>
      </w:r>
      <w:r>
        <w:rPr>
          <w:color w:val="000000"/>
          <w:sz w:val="28"/>
          <w:szCs w:val="28"/>
        </w:rPr>
        <w:t>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»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иложение № 1 к Программе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992"/>
        <w:gridCol w:w="709"/>
        <w:gridCol w:w="1134"/>
        <w:gridCol w:w="851"/>
        <w:gridCol w:w="850"/>
        <w:gridCol w:w="709"/>
        <w:gridCol w:w="709"/>
        <w:gridCol w:w="708"/>
        <w:gridCol w:w="709"/>
        <w:gridCol w:w="1418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9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0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4,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3298A3CFD82F9242C7CA6CDB9446E71ED59CABDFF6DF78C23FC571CE472E6ACC94642EBD8B8C0621626F53K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6:00Z</dcterms:created>
  <dc:creator>Силантьева</dc:creator>
  <dc:description/>
  <dc:language>en-US</dc:language>
  <cp:lastModifiedBy>Светлана Викторовна Федотова</cp:lastModifiedBy>
  <cp:lastPrinted>2018-12-07T14:48:00Z</cp:lastPrinted>
  <dcterms:modified xsi:type="dcterms:W3CDTF">2019-03-26T08:06:00Z</dcterms:modified>
  <cp:revision>2</cp:revision>
  <dc:subject/>
  <dc:title/>
</cp:coreProperties>
</file>