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3.2019</w:t>
                      </w:r>
                      <w:r>
                        <w:rPr>
                          <w:rFonts w:cs="Arial" w:ascii="Arial" w:hAnsi="Arial"/>
                        </w:rPr>
                        <w:t>__№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18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8" w:leader="none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«Об утверждении отчета за 2018 г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го центра предоставл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uto" w:line="360"/>
        <w:ind w:left="142" w:hanging="0"/>
        <w:rPr/>
      </w:pPr>
      <w:r>
        <w:rPr>
          <w:b/>
          <w:sz w:val="28"/>
          <w:szCs w:val="28"/>
        </w:rPr>
        <w:t>на 2017-2021 годы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за 2018 год о ходе реализации                муниципальной программы «Информационное освещение деятельности многофункционального центра предоставления государственных и          муниципальных услуг на территории муниципального района Кинельский на 2017-2021 года»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           администрации муниципального района Кинельский в информационно 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           «Нормативно правовые акты» раздела «Документы».</w:t>
      </w:r>
    </w:p>
    <w:p>
      <w:pPr>
        <w:pStyle w:val="Style16"/>
        <w:spacing w:lineRule="auto" w:line="360" w:before="0" w:after="0"/>
        <w:ind w:left="9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С.И. Колес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 21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582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</w:tblGrid>
                            <w:tr>
                              <w:trPr/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6.1pt;mso-wrap-distance-left:9pt;mso-wrap-distance-right:0pt;mso-wrap-distance-top:0pt;mso-wrap-distance-bottom:0pt;margin-top:0.05pt;mso-position-vertical-relative:text;margin-left:18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</w:tblGrid>
                      <w:tr>
                        <w:trPr/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огласованно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йона Кинельский по экономике                                                               А.В. Есипов 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Руководитель управления финан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40" w:leader="none"/>
        </w:tabs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</w:t>
        <w:tab/>
        <w:t xml:space="preserve">   Е.А. Борисова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Т.Л. Силантьев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-202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утверждена муниципальная программа «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-2021 год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достоверного информирования населения по вопросам деятельности МФЦ на территории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анной программы являютс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население о деятельности МФЦ на территории муниципального района Кинельский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звития информационных ресурсов МФ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роприятия,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, выполняемые в рамках муниципального зад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ОСПов МФЦ услугами Интернет-связ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картриджей, восстановление картридже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 «Касперский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ртификата техподдержк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на газеты и журнал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умаги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файл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канцтоваров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буклетов о деятельности МФЦ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деятельности МФЦ в газете «Междуречье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деятельности МФЦ в вестниках сельских поселен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информации о деятельности МФЦ на сайте администрации муниципального района Кинельский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епортажи о деятельности МФЦ в ТВ программе «Междуречье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ализация мероприятий программы выполнена на 98,9%, денежные средства освоены в ходе реализации данных мероприятий в размере 2 299,8 тыс. руб., что соответствует муниципальной програм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ая программа признается эффектив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(индикаторов) муниципальной программы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3"/>
        <w:gridCol w:w="696"/>
        <w:gridCol w:w="1246"/>
        <w:gridCol w:w="1620"/>
        <w:gridCol w:w="1720"/>
        <w:gridCol w:w="18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индикаторов)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уклеты о деятельности МФЦ, распространенные на территории Кинель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говора на изготовление полиграфической продукции с ООО «Аэропринт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 деятельности МФЦ в газете «Междуречь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азета «Междуречь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убликации о деятельности МФЦ в вестниках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азета вестник сельских посел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убликации о деятельности МФЦ на сайте администрации муниципального района Кинель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айт администрации муниципального района Кинельск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идеорепортажи о деятельности МФЦ в ТВ программе «Междуречь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 программа «Междуречь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еловека-часы, отработанные специалистами МФЦ в режиме информ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Человеко-ча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изводственный календ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персонала занимающегося информиров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МБУ м.р. Кинельский «МФЦ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отчеты МБУ м.р. Кинельский «МФЦ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4:00Z</dcterms:created>
  <dc:creator>Дума</dc:creator>
  <dc:description/>
  <dc:language>en-US</dc:language>
  <cp:lastModifiedBy>Светлана Викторовна Федотова</cp:lastModifiedBy>
  <cp:lastPrinted>2019-03-18T14:27:00Z</cp:lastPrinted>
  <dcterms:modified xsi:type="dcterms:W3CDTF">2019-03-26T09:34:00Z</dcterms:modified>
  <cp:revision>2</cp:revision>
  <dc:subject/>
  <dc:title/>
</cp:coreProperties>
</file>