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>от    22.03.2019 г.    № 439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дельных категорий  граждан»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муниципальном районе Кинельский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18-2022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 w:val="28"/>
          <w:szCs w:val="28"/>
        </w:rPr>
        <w:t>за 2018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2"/>
              </w:rPr>
              <w:t xml:space="preserve">Рассылка прокуратура, инспектор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22"/>
              </w:rPr>
              <w:t xml:space="preserve">по жилищным вопросам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439   от     22.03.2019 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Обеспечение жилыми    помещениями  отдельных категорий граждан» в муниципальном районе Кинельский на 2018-2022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Оказание социальной поддержки отдельным категориям граждан в улучшении жилищных условий.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отдельных категорий граждан, получивших социальную выплату на приобретение и строительство жилых поме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8 году 3 гражданина получили социальные выплаты на приобретение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получивших социальную выплату на приобретение и строительство жилых помещений, за счет поступающих в бюджет муниципального района Кинельский средств областного и федерального бюдж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8 году 3 гражданина получили социальные выплаты на приобретение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поступающих в бюджет муниципального района Кинельский  средств областного и федерального бюджета. Средства областного и федерального бюджета, полученные в 2017 году были освоены в полном объеме до 31.12.2017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992"/>
        <w:gridCol w:w="850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322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3228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амарской области от 06.12.2017 №116-ГД «Об областном бюджете на 2018 год и на плановый период 2019-2020 годов».</w:t>
            </w:r>
          </w:p>
        </w:tc>
      </w:tr>
      <w:tr>
        <w:trPr>
          <w:trHeight w:val="6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редств областного бюджета, выделенных на обеспечение жилыми помещениями граждан, проработавших в тылу в период Великой Отечественной войны. Отчет об использовании межбюджетных трансфертов, представленных из федерального бюдже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Формирование списков отдельных категорий граждан, получателей социальных выплат-в течен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едоставление социальных выплат на приобретение (строительство) жилого помещения за счет поступающих в бюджет муниципального района Кинельский средств областного и федерального бюджета -в срок до 31.12.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Самарской области от 06.12.2017 №116-ГД «Об областном бюджете на 2018 год и на плановый период 2019 и 2020 годов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8 году выделенные бюджетные ассигнования были использованы в полном объеме до 31.12.2018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8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циальных выплат на приобретение (строительство) жилого помещения за счет поступающих в бюджет муниципального района Кинельский средств областного и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3228,03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3228,03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8 по 2022 года и количества отдельных категорий граждан, получивших социальные выплаты и состоящих на учете нуждающихся в улучшении жилищных услов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30.05.2018 г. № 738, постановление администрации муниципального района Кинельский Самарской области от 05.12.2018 № 18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; Постановление Правительства Самарской области от 21.06.2006 № 77  «Об утверждении порядка обеспечения жилыми помещениями отдельных категорий граждан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1</dc:creator>
  <dc:description/>
  <dc:language>en-US</dc:language>
  <cp:lastModifiedBy>Светлана Викторовна Федотова</cp:lastModifiedBy>
  <cp:lastPrinted>2019-03-22T08:26:00Z</cp:lastPrinted>
  <dcterms:modified xsi:type="dcterms:W3CDTF">2019-03-28T10:52:00Z</dcterms:modified>
  <cp:revision>2</cp:revision>
  <dc:subject/>
  <dc:title/>
</cp:coreProperties>
</file>