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39"/>
        <w:gridCol w:w="767"/>
        <w:gridCol w:w="919"/>
        <w:gridCol w:w="392"/>
        <w:gridCol w:w="954"/>
        <w:gridCol w:w="2760"/>
        <w:gridCol w:w="392"/>
      </w:tblGrid>
      <w:tr>
        <w:trPr>
          <w:trHeight w:val="23" w:hRule="atLeast"/>
        </w:trPr>
        <w:tc>
          <w:tcPr>
            <w:tcW w:w="5180" w:type="dxa"/>
            <w:gridSpan w:val="5"/>
            <w:tcBorders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5"/>
            <w:tcBorders/>
          </w:tcPr>
          <w:p>
            <w:pPr>
              <w:pStyle w:val="Normal"/>
              <w:keepLines/>
              <w:autoSpaceDE w:val="false"/>
              <w:ind w:right="283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 г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gridSpan w:val="5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 Кинель</w:t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4" w:type="dxa"/>
            <w:gridSpan w:val="6"/>
            <w:tcBorders/>
          </w:tcPr>
          <w:p>
            <w:pPr>
              <w:pStyle w:val="Normal"/>
              <w:spacing w:lineRule="atLeast" w:line="240" w:before="0" w:after="3"/>
              <w:ind w:right="28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Организация деятельности по опеке и попечительству  на территории муниципального района Кинельский Самарской области на 2018 - 2021 годы» за 2018 год.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 w:before="0" w:after="0"/>
              <w:ind w:right="28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 ПОСТАНОВЛЯЕТ:</w:t>
      </w:r>
    </w:p>
    <w:p>
      <w:pPr>
        <w:pStyle w:val="Normal"/>
        <w:spacing w:lineRule="auto" w:line="352" w:before="0" w:after="3"/>
        <w:ind w:right="283" w:hanging="0"/>
        <w:jc w:val="both"/>
        <w:rPr/>
      </w:pPr>
      <w:r>
        <w:rPr>
          <w:sz w:val="28"/>
          <w:szCs w:val="28"/>
        </w:rPr>
        <w:t>1.Утвердить годовой отчёт о ходе реализации и оценки эффективности реализации муниципальной  программы «Организация деятельности по опеке и попечительству  на территории муниципального района Кинельский Самарской области на 2018 - 2021 годы» за 2018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right="2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  <w:szCs w:val="28"/>
        </w:rPr>
        <w:t>Пуряева  21496  Рассылка: прокуратура – 1 экз.,  Управление  - 1экз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521      от « 19    »     03      2018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before="0" w:after="3"/>
        <w:ind w:right="202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32"/>
          <w:szCs w:val="32"/>
        </w:rPr>
        <w:t xml:space="preserve">«Организация деятельности по опеке и попечительству  на территории муниципального района Кинельский Самарской области на 2018 - 2021 годы»  </w:t>
      </w:r>
      <w:r>
        <w:rPr>
          <w:b/>
          <w:sz w:val="28"/>
          <w:szCs w:val="28"/>
        </w:rPr>
        <w:t>за 2018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Муниципальная программа «Организация деятельности по опеке и попечительству  на территории муниципального района Кинельский Самарской области на 2018 - 2021 год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озитивных социально-демографических явлений в сфере семьи и профилактики негативных социально-демографических явлений, повышения уровня и качества жизни граждан, нуждающихся в социальной защите, обеспечения доступности и качества предоставления государственных услуг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на территории муниципального района Кинельский Самарской област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8"/>
        <w:gridCol w:w="58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благополучных семей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енности детей-сирот и детей, оставшихся без попечения родителей; повышение удовлетворенности граждан, получающих государственные услуги, качеством оказания государственных услуг жителям  муниципального района Кинельский; повышение информированности населения о видах и условиях предоставления государственных услу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134"/>
              <w:gridCol w:w="1134"/>
            </w:tblGrid>
            <w:tr>
              <w:trPr>
                <w:trHeight w:val="124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ые показат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нижение числа граждан лишенных родительских пр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нижение числа выявленных детей оставшихся без попечения род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нижение числа изъятых  детей из семей в связи с угрозой жизни и здоровью д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нижение числа несовершеннолетних, помещенных в социально-реабилитационные центры в связи с ТЖ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сутствие случаев жестокого обращения с несовершеннолетни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количества многодетных семе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овано предоставление государственных услу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8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4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4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95"/>
        <w:gridCol w:w="652"/>
        <w:gridCol w:w="709"/>
        <w:gridCol w:w="571"/>
        <w:gridCol w:w="1418"/>
        <w:gridCol w:w="2554"/>
      </w:tblGrid>
      <w:tr>
        <w:trPr>
          <w:tblHeader w:val="true"/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rPr>
                <w:color w:val="000000"/>
                <w:szCs w:val="22"/>
                <w:lang w:eastAsia="en-US"/>
              </w:rPr>
            </w:pPr>
            <w:r>
              <w:rPr/>
              <w:t xml:space="preserve">Уровень удовлетворенности граждан, получающих социальную помощь, качеством оказания государственных услуг  (отсутствие обоснованных жалоб на участие </w:t>
            </w:r>
            <w:r>
              <w:rPr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  <w:r>
              <w:rPr/>
              <w:t xml:space="preserve">  в предоставлении государственных услуг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Журнал письменных жалоб и обращений граждан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/>
              <w:t>Отсутствие необоснованных отказов в предоставлении государствен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Журнал регистрации постановлений и журнал регистрации распоряжений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/>
              <w:t>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/>
              <w:t>Соблюдение сроков предоставления государствен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Журнал регистрации постановлений и журнал регистрации распоряжений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5"/>
              <w:ind w:left="10" w:hanging="0"/>
              <w:rPr>
                <w:color w:val="000000"/>
                <w:szCs w:val="22"/>
                <w:lang w:eastAsia="en-US"/>
              </w:rPr>
            </w:pPr>
            <w:r>
              <w:rPr/>
              <w:t>Отсутствие замечаний со стороны заинтересованных органов исполнительной власти Самарской области и</w:t>
            </w:r>
          </w:p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/>
              <w:t>органа местного самоуправления муниципального района Кинельский Самарской области к исполнению обязанностей, возложенных на</w:t>
            </w:r>
            <w:r>
              <w:rPr>
                <w:lang w:eastAsia="en-US"/>
              </w:rPr>
              <w:t xml:space="preserve"> МКУ «Управление по вопросам семьи и демографического развития» муниципального района Кинельский Самарской области</w:t>
            </w:r>
            <w:r>
              <w:rPr/>
              <w:t xml:space="preserve">  по участию в оказании социальной помощи и поддержки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/>
              <w:t>Журнал входящей документации администрации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казанных услуг 2018 году жителям муниципального района Кинельский с участием  МКУ </w:t>
      </w:r>
      <w:r>
        <w:rPr>
          <w:sz w:val="28"/>
          <w:szCs w:val="28"/>
          <w:lang w:eastAsia="en-US"/>
        </w:rPr>
        <w:t>«Управление по вопросам семьи и демографического развития»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ind w:left="4112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етей-сирот и детей, оставшихся без попечения родителей, на воспитание в замещающие семь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из федерального бюджета единовременного пособия при передаче ребенка на воспитание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ой выплаты на содержание детей в семьях опекунов (попечителей), в том числе приемных семьях, и устроенных на патронат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дополнительной ежемесячной денежной выплаты на содержание в приемных семьях детей с отдельными хроническими заболе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вознаграждения, причитающегося приемному родителю, патронатному воспита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ами, достигшими возраста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зменение имени и (или) фамилии ребенка, не достигшего возраста четырнадца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раздельное проживание попечителя с подопечным, достигшим 0шестнадца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распоряжение имуществом, принадлежащим совершеннолетним недееспособным или не полностью дееспособны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пекунами или попечителями, освобождение от исполнения обязанностей опекуна или попечителя  совершеннолетних недееспособных или не полностью дееспособ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совершение отдельных сделок по отчуждению имущества совершеннолетних недееспособ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енных мероприятий  в 2018 году 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4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1.2019 г. денежные средства освоены не в полном объеме. Потребность в неиспользованных бюджетных средствах отсутствует.</w:t>
      </w:r>
    </w:p>
    <w:p>
      <w:pPr>
        <w:pStyle w:val="Normal"/>
        <w:spacing w:lineRule="auto" w:line="360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поступающих в бюджет муниципального района Кинельский Самарской области средств областного бюджета.</w:t>
      </w:r>
    </w:p>
    <w:p>
      <w:pPr>
        <w:pStyle w:val="Normal"/>
        <w:spacing w:lineRule="auto" w:line="360"/>
        <w:ind w:firstLine="835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18 - 2021 годы составляет 15 727,5тыс. рублей, в том числе: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 - 7963,1 тысяч рублей;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 - 7764,4 тысяч рублей;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18 году за счет средств бюджета муниципального района Кинельский ,в том числе за счет средств областного бюджета составил 7963,1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8 году составил 99,08 %  вследствие  уменьшения  количества получателей выплат приемным родителям в связи со сменой места жительства приемных семей и усыновлением приемного ребен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528"/>
        <w:gridCol w:w="1985"/>
        <w:gridCol w:w="113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Объём финансирования в 2018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 по ремонту жилых помещений, нуждающихся в ремонте, закрепленных за детьми-сиротами и детьми,    оставшимися без попечения родителей, лицами из числа детей-сирот и детей,    оставшихся без попечения          родителей, принадлежащих им на праве собственности  на  2018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готовление проектно-сметной документации на  выполнение работ по ремонту  жилого помещения, принадлежащего детям – сиротам,   расположенного  по  адресу:  Самарская область, Кинельский район, с.Сырейка, улица Советская, дом 14 квартира4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ремонту  жилого помещения, принадлежащего детям – сиротам,   расположенного  по  адресу:  Самарская область, Кинельский район, с.Сырейка, улица Советская, дом 14 квартира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568"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пособствующие своевременному и качественному представлению мер социальной поддержки граждана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ршенствование законодательства регулирующего правоотношения в сфере социальной защиты (подготовка предложений  о внесении изменений в нормативные правовые акты Самарской области)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е и применение передового опыта работы учреждений опеки и попечительства  населения Самарской области, по предоставлению государственных услуг.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нформационно-разъяснительной работы по формированию населения о видах и условиях предоставления государственных услуг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в средствах массовой информации и путем проведения мероприятий на территории м.р. Кинельский всесторонней пропаганды семейных ценностей, материнства и отцовства.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"/>
              <w:ind w:left="0" w:right="2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казателей результативности обеспечения текущей деятельности при исполнении должностных обязанностей специалистами МКУ «Управление по вопросам семьи и демографического развития» муниципального района Кинельский Самарской области для применения данных показателей при определении размера стимулирующих выплат работникам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n-US"/>
              </w:rPr>
              <w:t>Осуществление контроля за соблюдением этических норм поведения работникам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 процедуры и формы соблюдения ограничений, запретов и обязанностей, установленных законодательством о противодействии коррупци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ероприятия, направленные на финансирование обеспечение деятельности </w:t>
            </w:r>
            <w:r>
              <w:rPr>
                <w:sz w:val="28"/>
                <w:szCs w:val="28"/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"/>
              <w:ind w:left="0" w:right="2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5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,5</w:t>
            </w:r>
          </w:p>
        </w:tc>
      </w:tr>
      <w:tr>
        <w:trPr>
          <w:trHeight w:val="22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6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менение объема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ановление администрации муниципального района Кинельский Самарской области от 10.10.2018г. №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бъема </w:t>
            </w:r>
          </w:p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Самарской области от 31.10.2018 г. №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рока действ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Самарской области от 21.12.2018 г. №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7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8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7670" cy="9251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735" cy="2362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362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146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2146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152775" cy="1905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/4)х(100/100+100/100+100/100+100/100)х100%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7889.9 / 7963.1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100,9 </w:t>
      </w:r>
      <w:r>
        <w:rPr>
          <w:b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</w:t>
      </w:r>
      <w:r>
        <w:rPr>
          <w:b/>
          <w:sz w:val="28"/>
          <w:szCs w:val="28"/>
        </w:rPr>
        <w:t>99,08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3.9. Предложения о дальнейшей реализации муниципальной программы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Мероприятия выполнены в полном объеме, поэтому предлагается продолжить  реализацию программы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69"/>
      </w:tblGrid>
      <w:tr>
        <w:trPr>
          <w:trHeight w:val="23" w:hRule="atLeast"/>
        </w:trPr>
        <w:tc>
          <w:tcPr>
            <w:tcW w:w="471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 муниципальной  программы «Организация деятельности по опеке и попечительству  на территории муниципального района Кинельский Самарской области на 2018 - 2021 годы» за 2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марта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муниципальную  программу  «Организация деятельности по опеке и попечительству  на территории муниципального района Кинельский Самарской области на 2018 - 2021 годы» за 2018 год   эффективной.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100,9%, степени выполнения  мероприятий – 100%, степени достижения целевых показателей – 10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Рекомендуем в 2019 году продолжить реализацию муниципальной  программы «Организация деятельности по опеке и попечительству  на территории муниципального района Кинельский Самарской области на 2018 - 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                                      А.В. Е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</w:r>
    </w:p>
    <w:p>
      <w:pPr>
        <w:pStyle w:val="Style18"/>
        <w:numPr>
          <w:ilvl w:val="3"/>
          <w:numId w:val="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284"/>
      <w:ind w:left="53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3:00Z</dcterms:created>
  <dc:creator>ПУРЯЕВА Ирина Владимировна</dc:creator>
  <dc:description/>
  <dc:language>en-US</dc:language>
  <cp:lastModifiedBy>Светлана Викторовна Федотова</cp:lastModifiedBy>
  <cp:lastPrinted>2019-03-28T14:13:00Z</cp:lastPrinted>
  <dcterms:modified xsi:type="dcterms:W3CDTF">2019-03-29T07:43:00Z</dcterms:modified>
  <cp:revision>2</cp:revision>
  <dc:subject/>
  <dc:title/>
</cp:coreProperties>
</file>