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03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9.03.201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19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Организация досуга детей, подростков и молодежи муниципального района Кинельский Самарской области»                    на 2017-2021 годы» за 2018 год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39.25pt;mso-wrap-distance-left:9.05pt;mso-wrap-distance-right:9.05pt;mso-wrap-distance-top:0pt;mso-wrap-distance-bottom:0pt;margin-top:-12.45pt;mso-position-vertical-relative:text;margin-left:-1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Style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Style25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Style25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Academy;Times New Roman" w:hAnsi="Academy;Times New Roman" w:cs="Academy;Times New Roman"/>
                          <w:sz w:val="22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9.03.2019г</w:t>
                      </w: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519</w:t>
                      </w:r>
                    </w:p>
                    <w:p>
                      <w:pPr>
                        <w:pStyle w:val="Style25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Организация досуга детей, подростков и молодежи муниципального района Кинельский Самарской области»                    на 2017-2021 годы» за 201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5 Порядка разработки, реализации и оценки эффективности муниципальных программ, утвержденного постановлением администрации муниципального района Кинельский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Кинельский, администрация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>муниципальной программы «Организация досуга детей, подростков и молодежи муниципального района Кинельский Самарской области» на 2017 – 2021 годы, за  2018 год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эффективной реализацию муниципальной программы «Организация досуга детей, подростков и молодежи муниципального района Кинельский Самарской области» на 2017 – 2021 годы, за  2018 год.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21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                                       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С.И. Колесник</w:t>
      </w:r>
    </w:p>
    <w:p>
      <w:pPr>
        <w:pStyle w:val="21"/>
        <w:spacing w:lineRule="auto" w:line="360"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szCs w:val="28"/>
        </w:rPr>
      </w:pPr>
      <w:r>
        <w:rPr>
          <w:szCs w:val="28"/>
        </w:rPr>
        <w:t xml:space="preserve">Асатрян 21057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финансами                    Е.А.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района по социальным вопросам                   Д.Н. Бол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УТВЕРЖД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.р. Кинельский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u w:val="single"/>
        </w:rPr>
        <w:t>5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Организация досуга детей, подростков и молодежи муниципального района Кинельский Самарской области на 2017 – 2021 годы», за 2018 год.</w:t>
      </w:r>
    </w:p>
    <w:p>
      <w:pPr>
        <w:pStyle w:val="Style22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8"/>
        <w:gridCol w:w="2079"/>
        <w:gridCol w:w="1658"/>
        <w:gridCol w:w="2056"/>
        <w:gridCol w:w="2261"/>
      </w:tblGrid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еализации Программы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 (тыс. руб.)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уховное, культурное, интеллектуальное и гражданско-патриотическое воспитания молодеж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амятных акций посвященных Дню Победы и другим дням  воинской Слав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йонных социально значимых акций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ых и областных военно-спортивных играх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е военно-спортивные сборы с допризывной молодежью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зональных, областных, всероссийских военно-спортивных мероприятиях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на лучший фоторепортаж современной жизни м.р. Кинельский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ствование ветеранов локальных воин в Афганистане и Северном Кавказе. 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атериальной базой ВПО и ВПК м.р. Кинельский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0,0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здорового образа жизни, поддержка талантливой молодежи и молодежных объединен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талантливой молодежи в областных конкурсах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молодежных объединений в областных конкурсах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молодежный турнир команд эрудитов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команд КВН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5,0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Развитие молодежного творчества среди детей и подростк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разовательных форумах молодежи м.р. Кинельский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«Молодежное объединение»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фестивалях молодежи и общественных объединений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держка деятельности подростковых клубов. 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о-техническое оснащение спортивных и молодежных объединений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5,0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илактика асоциального поведения в молодежной среде, развитие досуга среди молодеж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и распространение методических материалов по пропаганде здорового образа жизни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мероприятиях посвященных здоровому образу жизни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дение районного конкурса на лучшую антирекламу. 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мирный день борьбы с наркоманией (сочинения, стихотворения, рисунок, фото)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слет рабочей молодежи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ых  конкурсах по пропаганде здорового образа жизни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1,0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0" w:right="60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right="60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Создание эффективного использования  информационного, методического и кадрового обеспечение молодеж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слетах и фестивалях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и распространение методического материала по информационной поддержке молодежи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ом проекте «Информационный центр»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информационной продукции для молодежных объединений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5,0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Создание эффективного использования  досуга и трудового воспитания молодеж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Мы здесь живем»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борка территории сельского поселения, парков, скверов, водоемов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еализации проектов «Мое село - моя судьба»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е профориентационные экскурсии.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хождение обучение в профориентационном классе. 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9,5</w:t>
            </w:r>
          </w:p>
        </w:tc>
      </w:tr>
      <w:tr>
        <w:trPr/>
        <w:tc>
          <w:tcPr>
            <w:tcW w:w="33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55,5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«Организация досуга детей, подростков и молодежи муниципального района Кинельский Самарской области на 2017 – 2021 годы», за 2018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3"/>
        <w:gridCol w:w="642"/>
        <w:gridCol w:w="1213"/>
        <w:gridCol w:w="1500"/>
        <w:gridCol w:w="1844"/>
        <w:gridCol w:w="1678"/>
      </w:tblGrid>
      <w:tr>
        <w:trPr>
          <w:trHeight w:val="1346" w:hRule="atLeast"/>
        </w:trPr>
        <w:tc>
          <w:tcPr>
            <w:tcW w:w="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7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 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 мероприятий связанных с досугом проводимых на территории района и опубликованных в средствах массовой информации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молодежи и молодежных объединений, принимающих участие в решении вопросов, связанных с  досугом и здоровым образом жизни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организационной помощи  молодежи и молодежным объединениям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работка и реализация проектов направленных  на развитие досуга на территории муниципального района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 и проведение  культурно-зрелищных и спортивных мероприятий  на  территории муниципального района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величение количества проведенных конкурсов, акций направленных на самореализацию досуга молодежи.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муниципальной программы «Организация досуга детей, подростков и молодежи муниципального района Кинельский Самарской области» на 2017 – 2021 годы, запланированные на 2018 год, исполнены не в полном объеме в связи с тем, что план мероприятий программы рассчитан на период реализации 2017-2021 годы, а также тематика нереализованных мероприятий была отработана при проведении других мероприятий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8"/>
        <w:gridCol w:w="2079"/>
        <w:gridCol w:w="1666"/>
        <w:gridCol w:w="2053"/>
        <w:gridCol w:w="2257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еализации Программы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.руб.)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.руб.)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 (%)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уховное, культурное, интеллектуальное и гражданско-патриотическое воспитания молодеж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амятных акций посвященных Дню Победы и другим дням  воинской Слав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йонных социально значимых акций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ых и областных военно-спортивных играх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е военно-спортивные сборы с допризывной молодежью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зональных, областных, всероссийских военно-спортивных мероприятиях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на лучший фоторепортаж современной жизни м.р. Кинельский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ствование ветеранов локальных воин в Афганистане и Северном Кавказе. 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атериальной базой ВПО и ВПК м.р. Кинельский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,5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8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2,5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здорового образа жизни, поддержка талантливой молодежи и молодежных объедин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талантливой молодежи в областных конкурсах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молодежных объединений в областных конкурсах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6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молодежный турнир команд эрудитов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команд КВН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5,6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Развитие молодежного творчества среди детей и подростк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разовательных форумах молодежи м.р. Кинельский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«Молодежное объединение»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фестивалях молодежи и общественных объединений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держка деятельности подростковых клубов. 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о-техническое оснащение спортивных и молодежных объединений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2,5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илактика асоциального поведения в молодежной среде, развитие досуга среди молодеж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и распространение методических материалов по пропаганде здорового образа жизни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мероприятиях посвященных здоровому образу жизни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дение районного конкурса на лучшую антирекламу. 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мирный день борьбы с наркоманией (сочинения, стихотворения, рисунок, фото)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слет рабочей молодежи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ых  конкурсах по пропаганде здорового образа жизни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5,4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1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0" w:right="60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right="60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Создание эффективного использования  информационного, методического и кадрового обеспечение молодеж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слетах и фестивалях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и распространение методического материала по информационной поддержке молодежи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айонном проекте «Информационный центр»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информационной продукции для молодежных объединений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7,2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5,0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Создание эффективного использования  досуга и трудового воспитания молодеж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Мы здесь живем»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5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5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борка территории сельского поселения, парков, скверов, водоемов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реализации проектов «Мое село - моя судьба»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е профориентационные экскурсии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2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хождение обучение в профориентационном классе. 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9,5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9,5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42,7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55,5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де:     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210820</wp:posOffset>
                </wp:positionV>
                <wp:extent cx="4996180" cy="635"/>
                <wp:effectExtent l="5080" t="5715" r="5715" b="5080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3.65pt;margin-top:16.6pt;width:393.3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(1/6)х((5/5)+(10/10)+(10/10)+(5/5)+(10/10)+(5/4,3)  х100%          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055,5/3442,7       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97,7 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88,8 %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реализации муниципальной программы составляет 110 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реализации муниципальной  программы «Организация досуга детей, подростков и молодежи муниципального района Кинельский Самарской области на 2017 – 2021 годы» за 2018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рганизация досуга детей, подростков и молодежи муниципального района Кинельский Самарской области» на 2017 – 2020 годы, (далее - Программа) утвержденная постановлением Администрации муниципального района Кинельский от 26.12.2016 г. № 2093, была принята на период 2017-2021 годы. Программа направлена на создание условий для самореализации и становления молодежи, совершенствование и  повышение  организации молодежного досуга, формирование у молодого поколения гражданской позиции, поиск новых форм и методов организации досуга молодеж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этих мер отражается в ряде основных направлений: информирование молодежи о потенциальных возможностях развития, создание условий для деятельности молодежных организаций, выявление лидерских качеств у молодежи, поддержка молодежных инициатив, организация здорового досуга, поддержка одаренной молодежи, совершенствование системы молодежного самоуправления, увеличение молодежи и подростков занятием физической культурой и спортом и другие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в 2018 году было проведено 200 мероприятий. Финансирование мероприятий Программы осуществлялось из бюджет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муниципальной Программы, запланированные на 2018 год, исполнены не в полном объеме, в связи с тем, что план мероприятий Программы рассчитан на период реализации с 2017 – 2021 годы, а также тематика не реализованных мероприятий была отработана при проведении других мероприятий профилактической направленности. На реализацию всех мероприятий Программы на 2018 год было потрачено 3055,5 тыс. руб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, утвержденной постановлением администрации муниципального района Кинельский от 26.12.2016 г. № 2093 «Организация досуга детей, подростков и молодежи муниципального района Кинельский Самарской области на 2017 – 2021 годы за 2018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униципальную  программу «Организация досуга детей, подростков и молодежи муниципального района Кинельский Самарской области на 2017 – 2021 годы» эффективной. Эффективность реализации программы  признать эффективной  при среднем значении показателей  эффективности реализации  муниципальной программы 110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ем в 2019 году продолжить реализацию муниципальной  программы «Организация досуга детей, подростков и молодежи муниципального района Кинельский Самарской области на 2017 – 2021 го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 xml:space="preserve">      А.В. Есип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 Е.А. Борис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4:00Z</dcterms:created>
  <dc:creator>Эдик Мурашкин</dc:creator>
  <dc:description/>
  <dc:language>en-US</dc:language>
  <cp:lastModifiedBy>Светлана Викторовна Федотова</cp:lastModifiedBy>
  <cp:lastPrinted>2019-03-26T16:12:00Z</cp:lastPrinted>
  <dcterms:modified xsi:type="dcterms:W3CDTF">2019-03-29T07:54:00Z</dcterms:modified>
  <cp:revision>2</cp:revision>
  <dc:subject/>
  <dc:title/>
</cp:coreProperties>
</file>