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30.04.2013 года № 6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30.04.2013 года № 6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изации    муниципальной      целев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 развития    сельского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яйства и регулирования рынков  с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ой продукции, сырья  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она Кинельский  Самарской област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 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3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целевой   Программы    развития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  з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квартал 2013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от 30.04.2013  №  668</w:t>
        <w:tab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тчет о ходе реализации муниципальной целевой Программы развит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на 2013 – 2020 годы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3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9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5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3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8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7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2:00Z</dcterms:created>
  <dc:creator>Aquarius Pro MBE P30 S42</dc:creator>
  <dc:description/>
  <dc:language>en-US</dc:language>
  <cp:lastModifiedBy>Fedotova Svetlana</cp:lastModifiedBy>
  <cp:lastPrinted>2013-04-10T15:26:00Z</cp:lastPrinted>
  <dcterms:modified xsi:type="dcterms:W3CDTF">2013-04-30T07:12:00Z</dcterms:modified>
  <cp:revision>2</cp:revision>
  <dc:subject/>
  <dc:title>Об утверждении Порядка предоставления субсидий  сельскохозяйственным</dc:title>
</cp:coreProperties>
</file>