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39"/>
        <w:gridCol w:w="767"/>
        <w:gridCol w:w="919"/>
        <w:gridCol w:w="392"/>
        <w:gridCol w:w="954"/>
        <w:gridCol w:w="2760"/>
        <w:gridCol w:w="392"/>
      </w:tblGrid>
      <w:tr>
        <w:trPr>
          <w:trHeight w:val="23" w:hRule="atLeast"/>
        </w:trPr>
        <w:tc>
          <w:tcPr>
            <w:tcW w:w="5180" w:type="dxa"/>
            <w:gridSpan w:val="5"/>
            <w:tcBorders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5"/>
            <w:tcBorders/>
          </w:tcPr>
          <w:p>
            <w:pPr>
              <w:pStyle w:val="Normal"/>
              <w:keepLines/>
              <w:autoSpaceDE w:val="false"/>
              <w:ind w:right="283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 г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gridSpan w:val="5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 Кинель</w:t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4" w:type="dxa"/>
            <w:gridSpan w:val="6"/>
            <w:tcBorders/>
          </w:tcPr>
          <w:p>
            <w:pPr>
              <w:pStyle w:val="Normal"/>
              <w:spacing w:lineRule="atLeast" w:line="240" w:before="0" w:after="3"/>
              <w:ind w:right="2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Профилактика безнадзорности, правонарушений и защита прав несовершеннолетних в муниципальном районе Кинельский» на 2018-2021 г.г.  за 2018 год.</w:t>
            </w:r>
          </w:p>
          <w:p>
            <w:pPr>
              <w:pStyle w:val="Normal"/>
              <w:spacing w:lineRule="atLeast" w:line="240" w:before="0" w:after="3"/>
              <w:ind w:right="2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 w:before="0" w:after="0"/>
              <w:ind w:right="2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 ПОСТАНОВЛЯЕТ:</w:t>
      </w:r>
    </w:p>
    <w:p>
      <w:pPr>
        <w:pStyle w:val="Normal"/>
        <w:spacing w:lineRule="auto" w:line="352" w:before="0" w:after="3"/>
        <w:ind w:right="283" w:hanging="0"/>
        <w:jc w:val="both"/>
        <w:rPr/>
      </w:pPr>
      <w:r>
        <w:rPr>
          <w:sz w:val="28"/>
          <w:szCs w:val="28"/>
        </w:rPr>
        <w:t>1.Утвердить годовой отчёт о ходе реализации и оценки эффективности реализации муниципальной  программы «Профилактика безнадзорности, правонарушений и защита прав несовершеннолетних в муниципальном районе Кинельский» на 2018-2021 г.г.  за 2018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right="2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оронина 21496  Рассылка: прокуратура – 1 экз.,   КДН  - 1экз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524        от «   29  »     03      2019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before="0" w:after="3"/>
        <w:ind w:right="202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Профилактика безнадзорности, правонарушений и защита прав несовершеннолетних в муниципальном районе Кинельский» на 2018-2021 г.г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за 2018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безнадзорности, правонарушений и защита прав несовершеннолетних в муниципальном районе Кинельский» на 2018-2021 г.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Цель:  </w:t>
      </w:r>
      <w:r>
        <w:rPr>
          <w:b w:val="false"/>
          <w:sz w:val="28"/>
          <w:szCs w:val="28"/>
        </w:rPr>
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8"/>
        <w:gridCol w:w="58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ижение количества правонаруш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семей категории, находящихся в социально опасном положении на 5%.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134"/>
              <w:gridCol w:w="1134"/>
            </w:tblGrid>
            <w:tr>
              <w:trPr>
                <w:trHeight w:val="124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ые показат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Снижение количества правонарушений, совершённых несовершеннолетними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нижение количества преступлений, совершённых несовершеннолетними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сутствие фактов жестокого обращения с детьми со стороны родителей или лиц, их заменяющих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нижение количества семей категории, находящихся в социально опасном положении на 5%.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95"/>
        <w:gridCol w:w="652"/>
        <w:gridCol w:w="709"/>
        <w:gridCol w:w="571"/>
        <w:gridCol w:w="1418"/>
        <w:gridCol w:w="2554"/>
      </w:tblGrid>
      <w:tr>
        <w:trPr>
          <w:tblHeader w:val="true"/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rPr>
                <w:color w:val="000000"/>
                <w:szCs w:val="22"/>
                <w:lang w:eastAsia="en-US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Количество безнадзорных детей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Журнал письменных жалоб и обращений граждан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личество правонарушений, совершённых несовершеннолетними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Журнал регистрации постановлений и журнал регистрации распоряжений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/>
              <w:t>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личество преступлений, совершённых несовершеннолетними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Журнал регистрации постановлений и журнал регистрации распоряжений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х заменяющих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/>
              <w:t>Журнал входящей документации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казанных услуг 2018 году жителям муниципального района Кинельский с участием   КДН и ЗП администрации муниципального района Кинельский Самарской области. </w:t>
      </w:r>
    </w:p>
    <w:p>
      <w:pPr>
        <w:pStyle w:val="Normal"/>
        <w:ind w:left="4112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заседаний КДН и ЗП</w:t>
              <w:tab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ротоколов  и постановлений об административных правонарушениях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ссмотренных обращений граждан (жалоб, заяв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несовершеннолетних, в отношении которых различными органами и учреждениями системы профилактики проводилась индивидуальная профилактичес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есовершеннолетних, в отношении которых органами и учреждениями системы профилактики прекращена индивидуальная профилактическая работа в течение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есовершеннолетних, признанных находящимися в социально опасном положении либо отнесенных к да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емей, признанных находящимися в социально опасном положении либо отнесенных к да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исковых заявлений, направленных в интересах несовершеннолетних по постановлениям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остановлений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ротоколов  и постановлений об административных правонарушениях в отношени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ей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о для исполнения судебным приставам -исполн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енных мероприятий  в 2018 году 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4. 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19 г. денежные средства освоены   в полном объеме. Потребность в неиспользованных бюджетных средствах отсутств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осуществляется за счет поступающих в бюджет муниципального района Кинельский Самарской области средств областного бюджета.</w:t>
      </w:r>
    </w:p>
    <w:p>
      <w:pPr>
        <w:pStyle w:val="Normal"/>
        <w:spacing w:lineRule="auto" w:line="360"/>
        <w:ind w:firstLine="835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18 - 2021 годы составляет 956, 5 тыс. рублей, в том числе: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 - 468,9 тысяч рублей;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 - 487,6 тысяч рублей;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18 году за счет средств бюджета муниципального района Кинельский, в том числе за счет средств областного бюджета составил 468,9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100 % .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28"/>
        <w:gridCol w:w="1985"/>
        <w:gridCol w:w="113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Объём финансирования в 2018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Развитие системы ранней профилактики безнадзорности, асоциального и противоправного повед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годной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56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Реализация мер, направленных на профилактику детского алкоголизма и потребления ПАВ несовершеннолетним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наркоситуации в образовательных учреждения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  <w:r>
              <w:rPr>
                <w:lang w:eastAsia="en-US"/>
              </w:rPr>
              <w:t xml:space="preserve"> .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3"/>
              <w:ind w:left="0" w:righ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органов и учреждений системы профилактики по профилактике алкоголизма и наркомании среди несовершеннолетних и молодеж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Повышение эффективности работы по профилактике насилия и жестокого обращения в отношении несовершеннолетних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3"/>
              <w:ind w:left="0" w:right="2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Обеспечение условий для организации трудовой занятости, организованного отдыха и оздоровления несовершеннолетних группы социального ри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6.Мероприятия, направленные на финансовое обеспечение деятельности ответственного секретаря КДН и ЗП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"/>
              <w:ind w:left="0" w:right="2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тветственного секретаря КДН и ЗП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8,9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8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6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менение объема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ановление администрации муниципального района Кинельский Самарской области от 12.12.2017г. №2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бъема </w:t>
            </w:r>
          </w:p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Самарской области от 31.10.2018 г. №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рока действ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Самарской области от 09.01.2019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7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8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7670" cy="9251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735" cy="2362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362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146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2146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152775" cy="1905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5)х(100/100+100/100+100/100+100/100+100\100)х100%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68,9 / 468,9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100 </w:t>
      </w:r>
      <w:r>
        <w:rPr>
          <w:b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</w:t>
      </w:r>
      <w:r>
        <w:rPr>
          <w:b/>
          <w:sz w:val="28"/>
          <w:szCs w:val="28"/>
        </w:rPr>
        <w:t>100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3.9. Предложения о дальнейшей реализации муниципальной программы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Мероприятия выполнены в полном объеме, поэтому предлагается продолжить  реализацию программы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69"/>
      </w:tblGrid>
      <w:tr>
        <w:trPr>
          <w:trHeight w:val="23" w:hRule="atLeast"/>
        </w:trPr>
        <w:tc>
          <w:tcPr>
            <w:tcW w:w="471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 муниципальной  программы «Профилактика безнадзорности, правонарушений и защита прав несовершеннолетних в муниципальном районе Кинельский» на 2018-2021 г.г.  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марта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муниципальную  программу  «Профилактика безнадзорности, правонарушений и защита прав несовершеннолетних в муниципальном районе Кинельский» на 2018-2021 г.г. за 2018 год   эффективной.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100%, степени выполнения  мероприятий – 100%, степени достижения целевых показателей –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уем в 2019 году продолжить реализацию муниципальной  программы «Профилактика безнадзорности, правонарушений и защита прав несовершеннолетних в муниципальном районе Кинельский» на 2018-2020 г.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                                      А.В. Е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</w:r>
    </w:p>
    <w:p>
      <w:pPr>
        <w:pStyle w:val="Style19"/>
        <w:numPr>
          <w:ilvl w:val="3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284"/>
      <w:ind w:left="53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5:00Z</dcterms:created>
  <dc:creator>ПУРЯЕВА Ирина Владимировна</dc:creator>
  <dc:description/>
  <dc:language>en-US</dc:language>
  <cp:lastModifiedBy>Светлана Викторовна Федотова</cp:lastModifiedBy>
  <cp:lastPrinted>2019-03-29T11:11:00Z</cp:lastPrinted>
  <dcterms:modified xsi:type="dcterms:W3CDTF">2019-03-29T09:15:00Z</dcterms:modified>
  <cp:revision>2</cp:revision>
  <dc:subject/>
  <dc:title/>
</cp:coreProperties>
</file>