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1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26.02.2019 г. № 2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0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 26.02.2019 г. № 2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ёта о ход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и районной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«Противодействие экстремизму 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офилактика терроризма н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ерритории муниципальн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Кинельский на 2014-2022 гг.» </w:t>
      </w:r>
      <w:r>
        <w:rPr>
          <w:rFonts w:cs="Times New Roman" w:ascii="Times New Roman" w:hAnsi="Times New Roman"/>
          <w:b w:val="false"/>
          <w:sz w:val="28"/>
          <w:szCs w:val="28"/>
        </w:rPr>
        <w:t>за 2018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В соответствии с 6.5. Порядка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 1999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отчёт о ходе реализации </w:t>
      </w:r>
      <w:r>
        <w:rPr>
          <w:sz w:val="28"/>
          <w:szCs w:val="28"/>
        </w:rPr>
        <w:t xml:space="preserve">районной муниципальной программы </w:t>
      </w:r>
      <w:r>
        <w:rPr>
          <w:sz w:val="28"/>
        </w:rPr>
        <w:t>«Противодействие экстремизму и профилактика терроризма на территории муниципального района Кинельский на 2014-2022 гг.»</w:t>
      </w:r>
      <w:r>
        <w:rPr>
          <w:sz w:val="28"/>
          <w:szCs w:val="28"/>
        </w:rPr>
        <w:t xml:space="preserve">  за  2018 год</w:t>
      </w:r>
      <w:r>
        <w:rPr>
          <w:sz w:val="28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 правовые акты» раздела «Документы»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ind w:right="175" w:hanging="0"/>
        <w:rPr>
          <w:sz w:val="28"/>
        </w:rPr>
      </w:pPr>
      <w:r>
        <w:rPr>
          <w:sz w:val="28"/>
        </w:rPr>
        <w:t>Троц 21409</w:t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  <w:t>УТВЕРЖДЁН</w:t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  <w:t>постановлением администрации муниципального района Кинельский</w:t>
      </w:r>
    </w:p>
    <w:p>
      <w:pPr>
        <w:pStyle w:val="Style20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  <w:t>от « ___ » ________ 2019 г.</w:t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jc w:val="center"/>
        <w:rPr/>
      </w:pPr>
      <w:r>
        <w:rPr>
          <w:b/>
          <w:sz w:val="28"/>
        </w:rPr>
        <w:t>Годовой отчёт</w:t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  <w:t xml:space="preserve">о ходе реализации и оценки эффективности реализации </w:t>
      </w:r>
      <w:r>
        <w:rPr>
          <w:b/>
          <w:bCs/>
          <w:sz w:val="28"/>
          <w:szCs w:val="28"/>
        </w:rPr>
        <w:t>районной муниципальной программы</w:t>
      </w:r>
      <w:r>
        <w:rPr>
          <w:b/>
          <w:sz w:val="28"/>
          <w:szCs w:val="28"/>
        </w:rPr>
        <w:t xml:space="preserve"> «Противодействие экстремизму и профилактика терроризма на территории муниципального района Кинельский на 2014-2022 гг.» за 2018 год</w:t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numPr>
          <w:ilvl w:val="0"/>
          <w:numId w:val="3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Наименование программы</w:t>
      </w:r>
    </w:p>
    <w:p>
      <w:pPr>
        <w:pStyle w:val="Style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ind w:firstLine="705"/>
        <w:jc w:val="both"/>
        <w:rPr/>
      </w:pPr>
      <w:r>
        <w:rPr>
          <w:bCs/>
          <w:sz w:val="28"/>
        </w:rPr>
        <w:t>Районная муниципальная программа</w:t>
      </w:r>
      <w:r>
        <w:rPr>
          <w:sz w:val="28"/>
        </w:rPr>
        <w:t xml:space="preserve"> «Противодействие экстремизму и профилактика терроризма на территории муниципального района Кинельский на 2014-2022 гг.»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3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Цели и задачи программы</w:t>
      </w:r>
    </w:p>
    <w:p>
      <w:pPr>
        <w:pStyle w:val="Style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ab/>
        <w:t>Цель:</w:t>
      </w:r>
    </w:p>
    <w:p>
      <w:pPr>
        <w:pStyle w:val="Style20"/>
        <w:ind w:firstLine="708"/>
        <w:jc w:val="both"/>
        <w:rPr/>
      </w:pPr>
      <w:r>
        <w:rPr>
          <w:sz w:val="28"/>
        </w:rPr>
        <w:t>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муниципального района Кинельский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2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крепление и культивирование в молодежной среде                            атмосферы межэтнического согласия и толерантности;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условий для успешной социокультурной  адаптации молодежи из числа мигрантов, противодействия                            проникновению в общественное сознание идей религиозного фундаментализма, экстремизма и нетерпимости;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равовых, организационных и  идеологических механизмов  противодействия  экстремизму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укреплению антитеррористической защищенности    социально значимых объектов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hanging="0"/>
        <w:jc w:val="center"/>
        <w:rPr/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Style20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ётный период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6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 реализации муниципальной  программ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Результаты, достигнутые в ходе реализации программы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 социально значимых объектах должны иметься основные элементы                                                               антитеррористической защиты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2018 году в 14 социально-значимых объектах произведен м</w:t>
            </w:r>
            <w:r>
              <w:rPr/>
              <w:t xml:space="preserve">онтаж </w:t>
            </w:r>
            <w:r>
              <w:rPr>
                <w:color w:val="000000"/>
              </w:rPr>
              <w:t>систем доступа в здания школ и детских садов, монтаж ограждений вокруг здания ГБОУ СОШ с. Сырейка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достижения значений показателей (индикаторов) программы </w:t>
      </w:r>
      <w:r>
        <w:rPr>
          <w:sz w:val="28"/>
          <w:szCs w:val="28"/>
        </w:rPr>
        <w:t>(по форме, представленной в таблице)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ётный период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850"/>
        <w:gridCol w:w="567"/>
        <w:gridCol w:w="1701"/>
        <w:gridCol w:w="2268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  <w:t>Единица измерения</w:t>
            </w:r>
          </w:p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>Значения показателей (индикаторов)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17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>план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>фактически 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повышенной опасности, мест массового пребывания граждан, охваченных системой мониторинга состояния антитеррористической защищё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ведения от исполнителей (отчётные данные по результатам комиссионного обследования объектов)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ндекс интолерантности среди молодёжи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rPr/>
            </w:pPr>
            <w:r>
              <w:rPr/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rPr/>
            </w:pPr>
            <w:r>
              <w:rPr/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74" w:hanging="0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 исполнителей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ровень этнокультурной компетент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 исполнителе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  <w:r>
              <w:rPr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14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, выполненных и не выполненных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казанием причин) в установленные срок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5"/>
        <w:gridCol w:w="1983"/>
        <w:gridCol w:w="2271"/>
        <w:gridCol w:w="2126"/>
        <w:gridCol w:w="1419"/>
        <w:gridCol w:w="2692"/>
      </w:tblGrid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финансирования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реализации программы в 2018 г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, </w:t>
            </w:r>
          </w:p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план мероприятий по противодействию экстремизму и профилактике терроризма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 администрации муниципального района Кинел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культуры, спорта и молодежной полити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B2B2B"/>
              </w:rPr>
              <w:t>- создана эффективная систе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1pt,-27pt" to="185.0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pt,-27pt" to="176.5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B2B2B"/>
              </w:rPr>
              <w:t xml:space="preserve"> правовых,                                                           организационных и идеологических механизмов                                                                                                                 противодействия  экстрем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ротиводействию экстремизму и профилактике террор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культуры, спорта и молодежной полити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ind w:right="-109" w:hanging="0"/>
              <w:rPr>
                <w:color w:val="2B2B2B"/>
              </w:rPr>
            </w:pPr>
            <w:r>
              <w:rPr>
                <w:color w:val="2B2B2B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обобщение и внедрение опыта проводимой в Самарской области работы по противодействию экстремизму и профилактике террор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ГО и ЧС администрации муниципального района Кинел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ИЦ «Междуречь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таллодетекторов в здания образователь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и обслуживание системы видеонаблюдения с обеспечением непрерывного видеонаблюдения за состоянием обстановки на территории образовательных учреждений, архивирование и хранение данных в течение 30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Управление строительства, архитектуры и ЖКХ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и обслуживание системы громкоговорящей связи в зданиях школ и детских са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систем доступа в зданиях школ и детских са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 893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 893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 893,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граждений вокруг зданий образователь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Управление строительства, архитектуры и ЖКХ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 695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уроков в образовательных учреждениях района по противодействию экстремизму и профилактике террор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района Кинел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культуры, спорта и молодежной политики», отдел ГО и ЧС администрации муниципального района Кинел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памяток с разъяснением требований действующего миграционного законодательства, законодательства о противодействии экстремизм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ИЦ «Междуречь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культуры, спорта и молодежной политики», отдел ГО и ЧС администрации муниципального района Кинел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оциальных акций «Терроризму – нет!», «Внимание - экстремизм!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Управление культуры, спорта и молодежной политики», МБУ «Дом молодежных организаций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992" w:right="1134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влиявшим на ход реализации программы в 2018 году, является выделение из местного бюджета средств на проведение мероприятий</w:t>
      </w:r>
      <w:r>
        <w:rPr/>
        <w:t xml:space="preserve"> </w:t>
      </w:r>
      <w:r>
        <w:rPr>
          <w:sz w:val="28"/>
          <w:szCs w:val="28"/>
        </w:rPr>
        <w:t>по укреплению антитеррористической защищенности   социально значимых объектов.</w:t>
      </w:r>
      <w:r>
        <w:rPr>
          <w:color w:val="000000"/>
          <w:sz w:val="28"/>
          <w:szCs w:val="20"/>
        </w:rPr>
        <w:t xml:space="preserve"> Мероприятия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реализуемые без финансирования, </w:t>
      </w:r>
      <w:r>
        <w:rPr>
          <w:sz w:val="28"/>
          <w:szCs w:val="28"/>
        </w:rPr>
        <w:t>ис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9 год денежные средства освоены не в полном объеме. Потребность в неиспользованных бюджетных средствах отсутствует.</w:t>
      </w:r>
    </w:p>
    <w:p>
      <w:pPr>
        <w:pStyle w:val="Style19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Style19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75"/>
        <w:gridCol w:w="1916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реализации Программы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Cs w:val="28"/>
              </w:rPr>
              <w:t>Объём финансирования в 2018 году, тыс. руб.</w:t>
            </w:r>
          </w:p>
        </w:tc>
      </w:tr>
      <w:tr>
        <w:trPr>
          <w:trHeight w:val="1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планируем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фак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нтаж систем доступа в здания школ и детских садов, монтаж ограждений вокруг здания ГБОУ СОШ с. Сырей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3893,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3893,69</w:t>
            </w:r>
          </w:p>
        </w:tc>
      </w:tr>
    </w:tbl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сполнения годовых бюджетных ассигнований в 2018 году составил 98%, за счет проведения открытого аукциона в электронной форме.</w:t>
      </w:r>
    </w:p>
    <w:p>
      <w:pPr>
        <w:pStyle w:val="Style19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Style19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Style19"/>
        <w:numPr>
          <w:ilvl w:val="1"/>
          <w:numId w:val="3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2696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точнение денежных лимитов, выделяемых в период с 2014 по 2022 г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муниципального района Кинельский от 07.12.2018 № 19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йствующий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2018 года мероприятия муниципальной программы, влияющие непосредственно на достижение результатов программы в 2018 году, исполнены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</w:rPr>
        <w:t xml:space="preserve">Эффективность реализации </w:t>
      </w:r>
      <w:r>
        <w:rPr>
          <w:sz w:val="28"/>
        </w:rPr>
        <w:t>муниципальной</w:t>
      </w:r>
      <w:r>
        <w:rPr>
          <w:color w:val="000000"/>
          <w:sz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</w:rPr>
        <w:t>муниципальной</w:t>
      </w:r>
      <w:r>
        <w:rPr>
          <w:color w:val="000000"/>
          <w:sz w:val="28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Показатель эффективности реализации муниципальной программы  (</w:t>
      </w:r>
      <w:r>
        <w:rPr>
          <w:sz w:val="28"/>
          <w:lang w:val="en-US"/>
        </w:rPr>
        <w:t>R</w:t>
      </w:r>
      <w:r>
        <w:rPr>
          <w:sz w:val="28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</w:rPr>
        <w:drawing>
          <wp:inline distT="0" distB="0" distL="0" distR="0">
            <wp:extent cx="1524000" cy="828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81000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 xml:space="preserve">плановое значение </w:t>
      </w:r>
      <w:r>
        <w:rPr>
          <w:sz w:val="28"/>
          <w:lang w:val="en-US"/>
        </w:rPr>
        <w:t>n</w:t>
      </w:r>
      <w:r>
        <w:rPr>
          <w:sz w:val="28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81000" cy="22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 xml:space="preserve">значение </w:t>
      </w:r>
      <w:r>
        <w:rPr>
          <w:sz w:val="28"/>
          <w:lang w:val="en-US"/>
        </w:rPr>
        <w:t>n</w:t>
      </w:r>
      <w:r>
        <w:rPr>
          <w:sz w:val="28"/>
        </w:rPr>
        <w:t>-го показателя (индикатора)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52425" cy="190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42900" cy="190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, которых предусмотрено в отчетном год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/3*(1+1+1)/1*100% = 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за период 2018 года составляет 100 %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-709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Style19"/>
        <w:tabs>
          <w:tab w:val="clear" w:pos="708"/>
          <w:tab w:val="left" w:pos="-709" w:leader="none"/>
        </w:tabs>
        <w:spacing w:lineRule="auto" w:line="276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-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была выявлена потребность в дополнительном оснащении образовательных учреждений, расположенных на территории муниципального района Кинельский, системой громкоговорящей связи, а также монтажа ограждений вокруг зданий образовательных учреждений, в связи с этим необходимо продолжить реализацию данной программы.</w:t>
      </w:r>
    </w:p>
    <w:p>
      <w:pPr>
        <w:pStyle w:val="Style19"/>
        <w:tabs>
          <w:tab w:val="clear" w:pos="708"/>
          <w:tab w:val="left" w:pos="-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проводить обслуживание системы видеонаблюдения за состоянием обстановки на территории образовательных учреждений.</w:t>
      </w:r>
    </w:p>
    <w:p>
      <w:pPr>
        <w:pStyle w:val="Style19"/>
        <w:tabs>
          <w:tab w:val="clear" w:pos="708"/>
          <w:tab w:val="left" w:pos="-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ализации районной 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экстремизму и профилактика терроризма на территории муниципального района Кинельский на 2014-2022 гг.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территории муниципального района Кинельский в 2018 году действовала  районная муниципальная  программа </w:t>
      </w:r>
      <w:r>
        <w:rPr>
          <w:sz w:val="28"/>
        </w:rPr>
        <w:t xml:space="preserve">«Противодействие экстремизму и профилактика терроризма на территории муниципального района Кинельский на 2014-2022 гг.» </w:t>
      </w:r>
      <w:r>
        <w:rPr>
          <w:sz w:val="28"/>
          <w:szCs w:val="28"/>
        </w:rPr>
        <w:t xml:space="preserve">(далее Программа), утвержденная постановлением администрации муниципального района Кинельский </w:t>
      </w:r>
      <w:r>
        <w:rPr>
          <w:sz w:val="28"/>
        </w:rPr>
        <w:t>от 17.12.13 № 2211</w:t>
      </w:r>
      <w:r>
        <w:rPr>
          <w:sz w:val="28"/>
          <w:szCs w:val="28"/>
        </w:rPr>
        <w:t xml:space="preserve">, которая стала продолжением аналогичной программы, действующей на территории района с 2011 по 2013 год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8 году</w:t>
      </w:r>
      <w:r>
        <w:rPr>
          <w:color w:val="000000"/>
          <w:sz w:val="28"/>
          <w:szCs w:val="28"/>
        </w:rPr>
        <w:t xml:space="preserve"> мероприятия по противодействию экстремизму  и профилактике терроризма в зданиях образовательных учреждений, расположенных на территории муниципального района Кинельский, проводились за счет бюджета района. Поданные заявки на финансирование мероприятий удовлетворены в полном объ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на плановый период 2018 года были запланированы  денежные средства в размере 604 589,46 копеек. Из них потрачено 563 893,69 копеек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реализации Программы была выявлена дополнительная потребность в оснащении образовательных учреждений системой громкоговорящей связи, а также монтажа ограждений вокруг зданий образовательных учреждений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_» _________ 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реализации районной муниципальной программы, утвержденной постановлением администрации муниципального района Кинельский от 17.12.2013 № 2211«Противодействие экстремизму и профилактика терроризма на территории муниципального района Кинельский на 2014-2022 гг.» за 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Признать районную муниципальную программу </w:t>
      </w:r>
      <w:r>
        <w:rPr>
          <w:sz w:val="28"/>
        </w:rPr>
        <w:t>«Противодействие экстремизму и профилактика терроризма на территории муниципального района Кинельский на 2014-2022 гг.» высоко</w:t>
      </w:r>
      <w:r>
        <w:rPr>
          <w:sz w:val="28"/>
          <w:szCs w:val="28"/>
        </w:rPr>
        <w:t xml:space="preserve">эффективн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ть высокой при среднем значении показателей эффективности реализации муниципальной программы 100 %, степени выполнения мероприятий 100 %, степени достижения целевых показателей - 100 %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 в 2019 году продолжить реализацию районной муниципальной программы </w:t>
      </w:r>
      <w:r>
        <w:rPr>
          <w:sz w:val="28"/>
        </w:rPr>
        <w:t>«Противодействие экстремизму и профилактика терроризма на территории муниципального района Кинельский на 2014-2022 гг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</w:t>
        <w:tab/>
        <w:tab/>
        <w:tab/>
        <w:tab/>
        <w:tab/>
        <w:t xml:space="preserve">       А.В. Еси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      </w:t>
        <w:tab/>
        <w:tab/>
        <w:tab/>
        <w:tab/>
        <w:tab/>
        <w:tab/>
        <w:tab/>
        <w:t xml:space="preserve">    Е.А. Бори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0"/>
      <w:szCs w:val="20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40:00Z</dcterms:created>
  <dc:creator>go</dc:creator>
  <dc:description/>
  <cp:keywords/>
  <dc:language>en-US</dc:language>
  <cp:lastModifiedBy>Светлана Викторовна Федотова</cp:lastModifiedBy>
  <cp:lastPrinted>2019-03-29T14:20:00Z</cp:lastPrinted>
  <dcterms:modified xsi:type="dcterms:W3CDTF">2019-04-01T10:18:00Z</dcterms:modified>
  <cp:revision>3</cp:revision>
  <dc:subject/>
  <dc:title/>
</cp:coreProperties>
</file>