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 и оценке эффективности реализации муниципальной программы «Развитие печатного средства массовой информации в муниципальном районе Кинельский на 2017-2021 годы» за 2018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годовой отчёт о ходе реализации и оценке эффективности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и муниципальной программы   «  Развитие печатного средства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ссовой информации в муниципальном районе Кинельский на 2017-2021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ы»  за 2018 го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ифорова 2-11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Информационный центр 2Междуречье» - 1 экз.</w: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2      от  28.03.2019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е эффективности реализации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  <w:sz w:val="28"/>
          <w:szCs w:val="28"/>
        </w:rPr>
        <w:t>муниципальной программы «Развитие печатного средства массовой информации в муниципальном районе Кинельский на 2017-2021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«Развитие печатного средства массовой информации в муниципальном районе Кинельский на 2017-2021 год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ConsPlusNonformat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, выполняемые в 2018 году: 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right="20" w:hanging="0"/>
        <w:textAlignment w:val="baseline"/>
        <w:rPr/>
      </w:pPr>
      <w:r>
        <w:rPr>
          <w:sz w:val="28"/>
          <w:szCs w:val="28"/>
        </w:rPr>
        <w:t>2.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95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>
          <w:trHeight w:val="5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Главная задача взаимодействия СМИ и органов местного самоуправления - добиться понимания, поддержки и принятия гражданами тех целей, которые ставит перед собой власть, а также полного осознания того, что власть делает все возможное для достижения этих целей. О том, что эта задача во многом решена, то есть эффективность взаимодействия СМИ и органов местного самоуправления  существенно выросла, свидетельствует доброжелательный и конструктивный настрой жителей во время отчетных встреч главы района с сельчанами,  а также высокая явка избирателей на выборах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Чтобы действия власти были понятны                 людям - каких целей, с помощью каких мер она хочет достичь,  в газете было опубликованы  материалы о встречах главы района с жителями всех 12 поселений, о ходе реализации важнейших социальных и экономических програм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креплении доверия жителей к власти и выросшем интересе к ее деятельности свидетельствует увеличение количества подписчиков в социальных сетях- официальных групп  администрации муниципального района Кинельский и  ИЦ «Междуречье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15041A04210422"/>
              <w:suppressAutoHyphens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Cs/>
                <w:i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газеты размещаются и в социальных сетях -</w:t>
            </w:r>
            <w:r>
              <w:rPr>
                <w:rFonts w:cs="Times New Roman" w:ascii="Times New Roman" w:hAnsi="Times New Roman"/>
                <w:bCs/>
                <w:iCs/>
                <w:w w:val="90"/>
                <w:sz w:val="28"/>
                <w:szCs w:val="28"/>
              </w:rPr>
              <w:t xml:space="preserve"> «Одноклассники», «ВКонтакте»,  «Твиттер»,  «Фейсбук», «Инстаграмм» ,  сайте  муниципального района Кинельский, сайте газеты «Междуречье».  Все это способствует повышению уровня развития  цифровой среды и информационного общества, вовлечению  большего количества жителей муниципалитета в диалог с органами  вла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mallCaps/>
                <w:w w:val="9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mallCap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6"/>
        <w:gridCol w:w="628"/>
        <w:gridCol w:w="1073"/>
        <w:gridCol w:w="1275"/>
        <w:gridCol w:w="1134"/>
        <w:gridCol w:w="1985"/>
      </w:tblGrid>
      <w:tr>
        <w:trPr>
          <w:tblHeader w:val="true"/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-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.с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.с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.</w:t>
            </w:r>
          </w:p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hanging="0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выполнения задачи «Информирование населения о содержании нормативно-правовых актов, принятых органом местного самоуправления муниципального района Кинельский»   были реализованы следующие мероприятия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ечение 2018 года  были полностью выполнены плановые показатели по  публикации в газете «Междуречье» нормативно-правовых актов, принятых органом местного самоуправления муниципального района Кинельский. </w:t>
      </w:r>
    </w:p>
    <w:p>
      <w:pPr>
        <w:pStyle w:val="Normal"/>
        <w:spacing w:lineRule="auto" w:line="360"/>
        <w:ind w:right="20" w:hanging="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выполнения задачи  «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»  были реализованы следующие мероприятия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течение 2018 года  были полностью выполнены плановые показатели по  подговке и публикации в газете «Междуречье» материалов о   деятельности органов местного самоуправления  муниципального района Кинельский,  социально-экономическом, общественно-политическом и культурном развитии муниципального района Кинельск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дписчиков газеты составляет   3700 человек в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дписчиков в сетях  -   3153.</w:t>
      </w:r>
    </w:p>
    <w:p>
      <w:pPr>
        <w:pStyle w:val="Normal"/>
        <w:spacing w:lineRule="auto" w:line="360"/>
        <w:ind w:right="20" w:hanging="0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выполнения задачи  «Повышение уровня  открытости  действий органов местного самоуправления и уровня доверия населения к действиям власти»  были реализованы следующие мероприятия муниципальной программы:</w:t>
      </w:r>
    </w:p>
    <w:p>
      <w:pPr>
        <w:pStyle w:val="Normal"/>
        <w:spacing w:lineRule="auto" w:line="360"/>
        <w:ind w:right="20" w:hanging="0"/>
        <w:textAlignment w:val="baseline"/>
        <w:rPr/>
      </w:pPr>
      <w:r>
        <w:rPr>
          <w:sz w:val="28"/>
          <w:szCs w:val="28"/>
        </w:rPr>
        <w:t>-   имиджевые  мероприятия  согласно медиа-плану были выполнены в полном объеме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роведение   прямой телефонной  линии с главой района и публикация  материалов в газе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дготовка и размещение в газете  интервью с главой района об итогах      социально – экономического развития муниципалитета -3 матери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дготовка и размещение  в газете  публикации  о проведении радиомоста  главы района с губернатором Самарской области.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ероприятия по организации подписной кампании  были выполнены в полном объеме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роведение Дней подписчика в  шести поселениях Кинельского района.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программы в 2018 году,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из местного бюджета средств на проведение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бъем финансирования муниципальной программы в 2018 году за счет средств бюджета муниципального района Кинельский составил 3699,8 тыс. рублей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9 г. денежные средства освоены  на 100 %,      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6.  Данные о выполнении сводных показателей муниципальных заданий на оказание муниципальных услуг муниципальными учреждениями</w:t>
      </w:r>
      <w:r>
        <w:rPr/>
        <w:t>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9781"/>
        <w:gridCol w:w="1134"/>
        <w:gridCol w:w="1417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муниципального за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, кв.с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18 г., тыс. ру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ла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(печатная)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8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8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,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,8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,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Изменение названия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1.12.2018 г. №1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7.09.2018 г. №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18 году, исполнены в полной м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210820</wp:posOffset>
                </wp:positionV>
                <wp:extent cx="49968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(1/4)х((192500/192500)+(164280/164280)+(5/5)+(6/6)    х100%        =100%         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699,8/3699,8        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или достижения показателей (индикаторов) муниципальной программы составляет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18 году составил 100 %.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 в 2019 году.     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color w:val="FF0000"/>
          <w:sz w:val="28"/>
          <w:szCs w:val="28"/>
          <w:highlight w:val="yellow"/>
          <w:lang w:eastAsia="en-US"/>
        </w:rPr>
      </w:pPr>
      <w:r>
        <w:rPr>
          <w:bCs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0"/>
        <w:tabs>
          <w:tab w:val="clear" w:pos="708"/>
          <w:tab w:val="left" w:pos="141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/>
          <w:color w:val="C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4220415041A04210422">
    <w:name w:val="&lt;0422&gt;&lt;0415&gt;&lt;041A&gt;&lt;0421&gt;&lt;0422&gt;"/>
    <w:basedOn w:val="Normal"/>
    <w:qFormat/>
    <w:pPr>
      <w:autoSpaceDE w:val="false"/>
      <w:spacing w:lineRule="atLeast" w:line="190"/>
      <w:ind w:firstLine="283"/>
      <w:jc w:val="both"/>
      <w:textAlignment w:val="center"/>
    </w:pPr>
    <w:rPr>
      <w:rFonts w:ascii="Pragmatica" w:hAnsi="Pragmatica" w:cs="Pragmatic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3:00Z</dcterms:created>
  <dc:creator>1</dc:creator>
  <dc:description/>
  <dc:language>en-US</dc:language>
  <cp:lastModifiedBy>Светлана Викторовна Федотова</cp:lastModifiedBy>
  <cp:lastPrinted>2019-03-05T15:21:00Z</cp:lastPrinted>
  <dcterms:modified xsi:type="dcterms:W3CDTF">2019-03-29T11:43:00Z</dcterms:modified>
  <cp:revision>2</cp:revision>
  <dc:subject/>
  <dc:title/>
</cp:coreProperties>
</file>