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-66675</wp:posOffset>
                </wp:positionV>
                <wp:extent cx="3257550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.03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ета о ходе реализации  муниципальной      программы «Молодежь     муниципального района Кинельский»     на 2014 – 2021 гг.» за 2018 год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20.8pt;mso-wrap-distance-left:9.05pt;mso-wrap-distance-right:9.05pt;mso-wrap-distance-top:0pt;mso-wrap-distance-bottom:0pt;margin-top:-5.25pt;mso-position-vertical-relative:text;margin-left:-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.03.2019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ета о ходе реализации  муниципальной      программы «Молодежь     муниципального района Кинельский»     на 2014 – 2021 гг.» за 2018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В соответствии с 6.5  Порядка  принятия решений о разработке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 </w:t>
      </w:r>
      <w:r>
        <w:rPr>
          <w:sz w:val="28"/>
          <w:szCs w:val="28"/>
        </w:rPr>
        <w:t xml:space="preserve">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муниципальной программы «Молодежь муниципального района Кинельский» на 2014 – 2021 года, за  2018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районной муниципальной  программы   «Молодежь муниципального района Кинельский» на 2014 – 2021 года,  за 2018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759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21"/>
        <w:spacing w:lineRule="auto" w:line="24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а 93718360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муниципального района Кинельский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00 от  «27 »  марта 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довой отчё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ходе реализации и оценки эффективност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й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лодежь муниципального района Кинельский» на 2014 – 2021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Районная муниципальная прогр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муниципального района Кинельский» на 2014 – 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здание комплекса условий и эффективных  механизмов  реализации молодежной политики в районе  обеспечивающих    процесс интеллектуального, нравственного, гражданского и физического становления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 молодых люд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четкого представления о базовых ценностях общества, повышение мотивации к проявлению инициативы и успешной самореал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едрение и распространение  эффективных  методов работы по месту ж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крепления гражданско-патриотических ценностей в сознании молодеж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держка всех форм духовно-нравственного  воспитания, интеллектуального, творческого и  физического развития молодеж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филактика асоциального поведения в молодежной среде,  пропаганда                                               здорового образа жизни молодого поко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молодежных лид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удовое воспитание и повышение профессионального мастерства с привлечением молодежи к выполнению социально-значим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олодежных и детских общественных объеди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кадрового потенциала реализации молодежной поли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лана работы  с молодё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нение плана по реализации молодёжной политики в муниципальном районе Кинельский позволит ориентировать массовое молодежное сознание на позитивные модели построения своей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планированных  мероприятий обеспечит поддержку молодежных общественных инициатив, увеличение количества детских и  молодежных общественных объединений   и числа их участников, создание молодежных советов в сельских поселениях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ответствующих разделов  позволит повысить уровень духовно-нравственного, гражданского и военно-патриотического воспитания молодежи, а также увеличить количество участников мероприятий по патриотическому и гражданскому  воспит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абота с молодежью позволит повысить социальный статус  сельской молодежи, закрепить молодежь на сел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муниципальной  программы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муниципального района Кинельский  на 2014-2021гг.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2018 год  (по форме представленной в таблице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9"/>
        <w:gridCol w:w="706"/>
        <w:gridCol w:w="1344"/>
        <w:gridCol w:w="1551"/>
        <w:gridCol w:w="1839"/>
        <w:gridCol w:w="1770"/>
      </w:tblGrid>
      <w:tr>
        <w:trPr>
          <w:trHeight w:val="3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 муниципальной программ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количества молодежных объедин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количества участников молодежных  объедин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т исполнителей (согласно данным паспорта реализации молодежной политики сельских поселений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роприятий в сфере молодежной полити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огласно данным паспорта реализации молодежной политики сельских посе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огласно данным паспорта реализации молодежной полит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показатель эффективности программ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 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050" cy="925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830" cy="2362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362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139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139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2%D0%B8%D1%82%D0%B0%D0%BB%D0%B8%D0%B9%20%D0%98%D0%B2%D0%B0%D0%BD%D0%BE%D0%B2%D0%B8%D1%87%5CDesktop%5C%D0%BE%D1%82%D1%87%D0%B5%D1%82%202018%20%D0%BF%D0%BE%20%D0%BF%D1%80%D0%BE%D0%B3%D1%80%D0%B0%D0%BC%D0%BC%D0%B5%20%D0%B3%D0%B0%D0%B7%D0%B5%D1%82%D0%B0%20%D0%9C%D0%B5%D0%B6%D0%B4%D1%83%D1%80%D0%B5%D1%87%D1%8C%D0%B5%20%D0%BF%D1%80%D0%B0%D0%B2%D0%B8%D0%BB%D1%8C%D0%BD%D1%8B%D0%B9.doc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210820</wp:posOffset>
                </wp:positionV>
                <wp:extent cx="4996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(1/5)х((20/20)+(20/20)+(15/15)+(50/50)+(31/35)    х100%                             =97,7%   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4611,4 / 4920,7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97,7 %. 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за период 2018 года составляет 104,3 %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Отчет о ходе реализации муниципальной  программы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муниципального района Кинельский  на 2014-2021гг.»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59"/>
        <w:gridCol w:w="1599"/>
        <w:gridCol w:w="8"/>
        <w:gridCol w:w="1456"/>
        <w:gridCol w:w="1459"/>
        <w:gridCol w:w="1594"/>
        <w:gridCol w:w="1586"/>
      </w:tblGrid>
      <w:tr>
        <w:trPr>
          <w:trHeight w:val="33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8 год</w:t>
            </w:r>
          </w:p>
        </w:tc>
      </w:tr>
      <w:tr>
        <w:trPr>
          <w:trHeight w:val="50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Мероприятия в рамках местного бюджета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177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7310</wp:posOffset>
                      </wp:positionV>
                      <wp:extent cx="627443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76,4 Муниципальный     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8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с областным софинансированием</w:t>
            </w:r>
          </w:p>
        </w:tc>
      </w:tr>
      <w:tr>
        <w:trPr>
          <w:trHeight w:val="115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9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реализации плана работы  с молодёжью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лана по реализации молодёжной политике в муниципальном районе Кинельский позволит ориентировать массовое молодежное сознание на позитивные модели построения своей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ая деятельность по созданию условий проведения организованного досуга позволит увеличить охват молодых людей мероприятиями по реализации молодежн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планированных  мероприятий обеспечит поддержку молодежных общественных инициатив, увеличение количества детских и  молодежных общественных объединений   и числа их участников, создание молодежных советов в сельских поселениях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ответствующих разделов  позволит повысить уровень духовно-нравственного, гражданского и военно-патриотического воспитания молодежи, а также увеличить количество участников мероприятий по патриотическому и гражданскому  воспит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абота с молодежью позволит повысить социальный статус  сельской молодежи, закрепить молодежь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 реализации районно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муниципального района Кинельский  на 2014-2020гг.»             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муниципального района Кинельский  в 2018 году реализовывалась   районная муниципальная программа «Молодежь муниципального района Кинельский»  на 2014-2021 гг. (далее Программа). Утвержденная постановлением администрации муниципального района Кинельский № 1999 от 22.11.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мероприятия  проводились за счет районного бюджета и областного софинансировани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реализацию мероприятия пункт № 1: «</w:t>
      </w:r>
      <w:r>
        <w:rPr>
          <w:rFonts w:eastAsia="Calibri"/>
          <w:sz w:val="28"/>
          <w:szCs w:val="28"/>
        </w:rPr>
        <w:t xml:space="preserve">Организация </w:t>
      </w:r>
      <w:r>
        <w:rPr>
          <w:sz w:val="28"/>
          <w:szCs w:val="28"/>
        </w:rPr>
        <w:t xml:space="preserve">проведение и реализация </w:t>
      </w:r>
      <w:r>
        <w:rPr>
          <w:rFonts w:eastAsia="Calibri"/>
          <w:sz w:val="28"/>
          <w:szCs w:val="28"/>
        </w:rPr>
        <w:t>проектов, мероприятий и акций,  направленных на гражданско - патриотическое воспитание молодежи» не освоены по причине оптимизации бюджетных расходов, вышеуказанное мероприятие реализовано в других пунктах программы «Молодежь муниципального район Кинельский» на 2014-2021 года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на реализацию мероприятия пункт № 4: «</w:t>
      </w:r>
      <w:r>
        <w:rPr>
          <w:rFonts w:eastAsia="Calibri"/>
          <w:sz w:val="28"/>
          <w:szCs w:val="28"/>
        </w:rPr>
        <w:t xml:space="preserve">Организация </w:t>
      </w:r>
      <w:r>
        <w:rPr>
          <w:sz w:val="28"/>
          <w:szCs w:val="28"/>
        </w:rPr>
        <w:t xml:space="preserve">проведение и реализация </w:t>
      </w:r>
      <w:r>
        <w:rPr>
          <w:rFonts w:eastAsia="Calibri"/>
          <w:sz w:val="28"/>
          <w:szCs w:val="28"/>
        </w:rPr>
        <w:t>проектов, мероприятий и акций,  направленных на  пропаганду здорового образа жизни» не освоены по причине оптимизации бюджетных расходов, вышеуказанное мероприятие реализовано в других пунктах программы «Молодежь муниципального район Кинельский» на 2014-2021 года.</w:t>
      </w:r>
    </w:p>
    <w:p>
      <w:pPr>
        <w:pStyle w:val="Style20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____» ______ 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spacing w:lineRule="auto" w:line="360"/>
        <w:ind w:left="502" w:hanging="0"/>
        <w:jc w:val="both"/>
        <w:rPr/>
      </w:pPr>
      <w:r>
        <w:rPr>
          <w:b/>
          <w:sz w:val="28"/>
          <w:szCs w:val="28"/>
        </w:rPr>
        <w:t>О реализации районной муниципальной программы, утвержденной постановлением администрации муниципального района Кинельский 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2.11.2013 г № 1999 </w:t>
      </w:r>
      <w:r>
        <w:rPr>
          <w:rFonts w:eastAsia="Calibri"/>
          <w:b/>
          <w:sz w:val="28"/>
          <w:szCs w:val="28"/>
        </w:rPr>
        <w:t>«Молодежь муниципального район Кинельский» на 2014-2021 год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районную муниципальную  программу  </w:t>
      </w:r>
      <w:r>
        <w:rPr>
          <w:rFonts w:eastAsia="Calibri"/>
          <w:sz w:val="28"/>
          <w:szCs w:val="28"/>
        </w:rPr>
        <w:t>«Молодежь муниципального район Кинельский» на 2014-2021 года.</w:t>
      </w:r>
      <w:r>
        <w:rPr>
          <w:sz w:val="28"/>
          <w:szCs w:val="28"/>
        </w:rPr>
        <w:t xml:space="preserve"> за 2018 год. эффективной, при среднем значении показателей  эффективности реализации  муниципальной программы 104,3%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Рекомендуем в 2019 году продолжить реализацию районной муниципальной  программы </w:t>
      </w:r>
      <w:r>
        <w:rPr>
          <w:rFonts w:eastAsia="Calibri"/>
          <w:sz w:val="28"/>
          <w:szCs w:val="28"/>
        </w:rPr>
        <w:t>«Молодежь муниципального район Кинельский» на 2014-2021 го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>А.В. 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7:00Z</dcterms:created>
  <dc:creator>Евгения</dc:creator>
  <dc:description/>
  <dc:language>en-US</dc:language>
  <cp:lastModifiedBy>Светлана Викторовна Федотова</cp:lastModifiedBy>
  <cp:lastPrinted>2019-03-27T10:14:00Z</cp:lastPrinted>
  <dcterms:modified xsi:type="dcterms:W3CDTF">2019-04-01T06:27:00Z</dcterms:modified>
  <cp:revision>2</cp:revision>
  <dc:subject/>
  <dc:title/>
</cp:coreProperties>
</file>