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  29.03.19г.  № </w:t>
      </w:r>
      <w:r>
        <w:rPr>
          <w:rFonts w:cs="Arial" w:ascii="Arial" w:hAnsi="Arial"/>
          <w:u w:val="single"/>
        </w:rPr>
        <w:t>525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б утверждении отчета о ходе реализации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t xml:space="preserve">муниципальной </w:t>
      </w:r>
      <w:r>
        <w:rPr>
          <w:b w:val="false"/>
          <w:szCs w:val="28"/>
        </w:rPr>
        <w:t xml:space="preserve">программы «Развитие и 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лучшение материально - технического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ащения муниципальных учрежден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Кинельск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4-2021 годы» з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/>
      </w:pPr>
      <w:r>
        <w:rPr>
          <w:bCs/>
          <w:sz w:val="28"/>
        </w:rPr>
        <w:t>Утвердить отчет 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1 годы», утвержденной постановлением администрации муниципального района Кинельский Самарской области № 291 от 26.02.2014 г., за 2018 год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/>
      </w:pPr>
      <w:r>
        <w:rPr/>
        <w:t>2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47"/>
      </w:tblGrid>
      <w:tr>
        <w:trPr>
          <w:trHeight w:val="68" w:hRule="atLeast"/>
        </w:trPr>
        <w:tc>
          <w:tcPr>
            <w:tcW w:w="3945" w:type="dxa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7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  <w:szCs w:val="24"/>
        </w:rPr>
        <w:t>Белоглазова 21505</w:t>
      </w:r>
      <w:r>
        <w:rPr>
          <w:b w:val="false"/>
          <w:bCs w:val="false"/>
          <w:szCs w:val="28"/>
        </w:rPr>
        <w:t xml:space="preserve">    Р</w:t>
      </w:r>
      <w:r>
        <w:rPr>
          <w:b w:val="false"/>
          <w:bCs w:val="false"/>
          <w:sz w:val="22"/>
        </w:rPr>
        <w:t>ассылка прокуратура, орготдел, бухгалтерия, управление финансам</w:t>
      </w:r>
    </w:p>
    <w:p>
      <w:pPr>
        <w:pStyle w:val="2"/>
        <w:spacing w:lineRule="auto" w:line="24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5 от «29»  марта 2019 г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</w:rPr>
        <w:t>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1 годы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8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sz w:val="28"/>
        </w:rPr>
      </w:pPr>
      <w:r>
        <w:rPr>
          <w:sz w:val="28"/>
        </w:rPr>
        <w:t>Наименование программы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Муниципальная программа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1 годы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sz w:val="28"/>
        </w:rPr>
      </w:pPr>
      <w:r>
        <w:rPr>
          <w:sz w:val="28"/>
        </w:rPr>
        <w:t>Цели и задачи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ограммы -  поддержка развития муниципальных учреждений муниципального района Кинельский и повышение эффективности их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целей, задач и видов деятельности, предусмотренных уставами муниципальных учреждений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 - технического оснащения муниципальных учреждений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 муниципальных учреждений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16"/>
        <w:numPr>
          <w:ilvl w:val="1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 продолжалось осуществление мероприятий по обеспечению развития информационных технологий: была приобретена компьютерная и иная оргтехника на сумму 462412,00 руб., на приобретение и сопровождение программных продуктов и справочных систем израсходовано 166475,00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реализации Программы в 2018  году стало улучшение материально-технической оснащенности муниципальных учреждений и улучшение условий труда  их работников за счет проведения мероприятий по обновлению компьютерного оборудования, приобретению сплит-систем для служебных помещений учреждений и ремонту служебных помещений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5"/>
        </w:numPr>
        <w:ind w:left="0" w:hanging="0"/>
        <w:jc w:val="center"/>
        <w:rPr/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708"/>
        <w:gridCol w:w="1701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териально-технического оснащения муниципальных учреждений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ребности в улучшении материально-технического оснащения муниципальных учреждений муниципального района Кинель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1"/>
        <w:gridCol w:w="4536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8 года приобретено следующее оборудование: ноутбук – 1 шт., компьютер в сборе – 4 шт., монитор – 7 шт., принтер - 1 шт., источник бесперебойного питания – 3 шт., внешний жесткий диск – 1 шт., модуль памяти </w:t>
            </w:r>
            <w:r>
              <w:rPr>
                <w:sz w:val="24"/>
                <w:szCs w:val="24"/>
                <w:lang w:val="en-US"/>
              </w:rPr>
              <w:t>PATRIOT</w:t>
            </w:r>
            <w:r>
              <w:rPr>
                <w:sz w:val="24"/>
                <w:szCs w:val="24"/>
              </w:rPr>
              <w:t xml:space="preserve">– 5 шт., коммутатор гигабитный </w:t>
            </w:r>
            <w:r>
              <w:rPr>
                <w:sz w:val="24"/>
                <w:szCs w:val="24"/>
                <w:lang w:val="en-US"/>
              </w:rPr>
              <w:t>T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k</w:t>
            </w:r>
            <w:r>
              <w:rPr>
                <w:sz w:val="24"/>
                <w:szCs w:val="24"/>
              </w:rPr>
              <w:t xml:space="preserve">– 2 шт., накопитель </w:t>
            </w:r>
            <w:r>
              <w:rPr>
                <w:sz w:val="24"/>
                <w:szCs w:val="24"/>
                <w:lang w:val="en-US"/>
              </w:rPr>
              <w:t>Sandisc</w:t>
            </w:r>
            <w:r>
              <w:rPr>
                <w:sz w:val="24"/>
                <w:szCs w:val="24"/>
              </w:rPr>
              <w:t xml:space="preserve"> 64G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– 3 шт., блок питания - 5 шт, МФУ с автоподачей – 2 шт., клавиатура – 12 шт., мышь проводная – 7 шт., колонки – 3 шт., жесткий диск – 1 шт., ключ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-токен – 10 шт., проводной телефон -1 шт., обжимной инструмент профессиональный </w:t>
            </w:r>
            <w:r>
              <w:rPr>
                <w:sz w:val="24"/>
                <w:szCs w:val="24"/>
                <w:lang w:val="en-US"/>
              </w:rPr>
              <w:t>Fluke</w:t>
            </w:r>
            <w:r>
              <w:rPr>
                <w:sz w:val="24"/>
                <w:szCs w:val="24"/>
              </w:rPr>
              <w:t xml:space="preserve"> 11212530 – 1 шт., пульт </w:t>
            </w:r>
            <w:r>
              <w:rPr>
                <w:sz w:val="24"/>
                <w:szCs w:val="24"/>
                <w:lang w:val="en-US"/>
              </w:rPr>
              <w:t>Polyco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DX</w:t>
            </w:r>
            <w:r>
              <w:rPr>
                <w:sz w:val="24"/>
                <w:szCs w:val="24"/>
              </w:rPr>
              <w:t xml:space="preserve"> – 1 шт., кабель микрофонный 15 м – 1 шт., адаптер-переходник – 1 шт., мышь оптическая – 5 шт., флешка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INGSTON</w:t>
            </w:r>
            <w:r>
              <w:rPr>
                <w:sz w:val="24"/>
                <w:szCs w:val="24"/>
              </w:rPr>
              <w:t xml:space="preserve"> – 5 шт., устройство охлаждения – 1 –шт., термопаста – 1 шт., накопитель 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- 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8 года приобретено следующее программное обеспеч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рабочих мест пользователей АИС ДД МО- 1 шт., передача прав на ПО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 - Стандартный </w:t>
            </w:r>
            <w:r>
              <w:rPr>
                <w:sz w:val="24"/>
                <w:szCs w:val="24"/>
                <w:lang w:val="en-US"/>
              </w:rPr>
              <w:t>B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: 50-99 </w:t>
            </w:r>
            <w:r>
              <w:rPr>
                <w:sz w:val="24"/>
                <w:szCs w:val="24"/>
                <w:lang w:val="en-US"/>
              </w:rPr>
              <w:t>Node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  <w:lang w:val="en-US"/>
              </w:rPr>
              <w:t>ye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new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cens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граммного продукта </w:t>
            </w:r>
            <w:r>
              <w:rPr>
                <w:sz w:val="24"/>
                <w:szCs w:val="24"/>
                <w:lang w:val="en-US"/>
              </w:rPr>
              <w:t>SAUMI</w:t>
            </w:r>
            <w:r>
              <w:rPr>
                <w:sz w:val="24"/>
                <w:szCs w:val="24"/>
              </w:rPr>
              <w:t xml:space="preserve"> – 2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запланированные на выполнение данного мероприятия в 2018 году не были израсход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18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18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18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18 году не были запланированы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в 2018 году было предусмотрено 700,00 тыс. рублей, денежные средства освоены на 89,8%. Запланированные на отчетный год м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реализованы не в полной м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60"/>
        <w:gridCol w:w="2127"/>
      </w:tblGrid>
      <w:tr>
        <w:trPr>
          <w:tblHeader w:val="true"/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 на 2018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2018 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омпьютеров, комплектующих, периферийных устройств и иной орг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0</w:t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87,00</w:t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87,00</w:t>
            </w:r>
          </w:p>
        </w:tc>
      </w:tr>
    </w:tbl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7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е используется.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19.05.2016 г. № 882 г.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7.09.2016 г. № 1746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Перечне мероприятий Муниципальной Программы» наименование мероприятия, предусмотренного пунктом 1, изложено в следующей редакции: «Приобретение компьютеров, комплектующих, периферийных устройств и иной оргтех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3.06.2017 г. № 1161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4.06.2018 г. № 758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ов и этапов реализации программы до 2021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7.12.2018 г. № 1905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8 года мероприятия муниципальной программы, влияющие непосредственно на достижение результатов программы, исполнены в неполном объём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в размере 50000 рублей, запланированные на приобретение, монтаж (демонтаж), ремонт и обслуживание оборудования для кондиционирования и вентиляции воздуха в помещениях в 2018 году не были израсходован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, запланированные на приобретение и сопровождение программных продуктов и справочных систем в 2018 году освоены на 93,6%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</w:rPr>
        <w:t xml:space="preserve">Эффективность реализации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оказатель эффективности реализации муниципальной программы  (</w:t>
      </w:r>
      <w:r>
        <w:rPr>
          <w:sz w:val="28"/>
          <w:lang w:val="en-US"/>
        </w:rPr>
        <w:t>R</w:t>
      </w:r>
      <w:r>
        <w:rPr>
          <w:sz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плановое 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2*(1+1)/0,898*100% = 111 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за период 2018 года составляет 111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7"/>
        <w:tabs>
          <w:tab w:val="clear" w:pos="708"/>
          <w:tab w:val="left" w:pos="-709" w:leader="none"/>
        </w:tabs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 реализ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6» ___03____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На территории муниципального района Кинельский в 2018 году действовала  муниципальная  программа «Развитие и улучшение материально - технического оснащения муниципальных учреждений муниципального района Кинельский» на 2014-2018 годы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Программа), утвержденная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рограммы</w:t>
      </w:r>
      <w:r>
        <w:rPr>
          <w:color w:val="000000"/>
          <w:sz w:val="28"/>
          <w:szCs w:val="28"/>
        </w:rPr>
        <w:t xml:space="preserve"> проводились за счет бюджета муниципального района Кинельск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реализацию мероприятий Программы на 2018 год были запланированы денежные средства в размере 700000,00 рублей, из них израсходовано </w:t>
      </w:r>
      <w:r>
        <w:rPr>
          <w:sz w:val="28"/>
          <w:szCs w:val="28"/>
        </w:rPr>
        <w:t>628887,00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рублей. Освоение денежных средств составило 89,8%. </w:t>
      </w:r>
      <w:r>
        <w:rPr>
          <w:sz w:val="28"/>
          <w:szCs w:val="28"/>
        </w:rPr>
        <w:t>Запланированные на 2018 год м</w:t>
      </w:r>
      <w:r>
        <w:rPr>
          <w:color w:val="000000"/>
          <w:sz w:val="28"/>
        </w:rPr>
        <w:t xml:space="preserve">ероприятия </w:t>
      </w:r>
      <w:r>
        <w:rPr>
          <w:sz w:val="28"/>
          <w:szCs w:val="28"/>
        </w:rPr>
        <w:t>Программы выполнены в неполном объе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                                    Г.И. Белоглаз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 за 2017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28» ___03__ 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</w:rPr>
        <w:t>муниципальную программу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18 годы» за 2018 год </w:t>
      </w:r>
      <w:r>
        <w:rPr>
          <w:sz w:val="28"/>
        </w:rPr>
        <w:t>эффективной.</w:t>
      </w:r>
      <w:r>
        <w:rPr>
          <w:sz w:val="28"/>
          <w:szCs w:val="28"/>
        </w:rPr>
        <w:t xml:space="preserve"> Эффективность реализации муниципальной программы признать высокой при среднем значении показателя эффективности реализации муниципальной программы 111 %, степени выполнения мероприятий – 89,8 %, степени достижения целевых показателей - 100 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Рекомендуем в 2019 году продолжить реализацию </w:t>
      </w:r>
      <w:r>
        <w:rPr>
          <w:bCs/>
          <w:sz w:val="28"/>
        </w:rPr>
        <w:t>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1 годы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А.В. Ес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6" w:right="113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9:00Z</dcterms:created>
  <dc:creator>Вишнякова Л.В.</dc:creator>
  <dc:description/>
  <dc:language>en-US</dc:language>
  <cp:lastModifiedBy>Светлана Викторовна Федотова</cp:lastModifiedBy>
  <cp:lastPrinted>2019-04-01T15:16:00Z</cp:lastPrinted>
  <dcterms:modified xsi:type="dcterms:W3CDTF">2019-04-01T12:29:00Z</dcterms:modified>
  <cp:revision>2</cp:revision>
  <dc:subject/>
  <dc:title>Администрация</dc:title>
</cp:coreProperties>
</file>