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>__29.03.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2019 г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№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u w:val="single"/>
                              </w:rPr>
                              <w:t>523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т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</w:rPr>
                        <w:t>__29.03.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2019 г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№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u w:val="single"/>
                        </w:rPr>
                        <w:t>523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на 2013-2018 годы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6 октября 2003 года            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Кинельский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тчёт о ходе реализации муниципальной программы «Противодействие коррупции на территории муниципального района Кинельский на 2013-2018 годы» за 2018 год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оглазова 215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23 от «29» марта  2019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 Кинельский на 2013-2018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 2018 год</w:t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Муниципальная программа «Противодействие коррупции на территории муниципального района Кинельский на 2013-2018 годы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18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овательное снижение уровня коррупции в органах местного самоуправления муниципального района Кинельский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18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в соответствии с решением Собрания представителей муниципального района Кинельский № 535 от 17.04.2015 г. Общественный совет по общественному контролю муниципального района Кинельский Самарской области (http://www.kinel.ru/obshhestvennyjj-sovet-po-obshhestvennomu-kontrolju/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38"/>
        <w:gridCol w:w="5389"/>
      </w:tblGrid>
      <w:tr>
        <w:trPr>
          <w:trHeight w:val="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ей муниципального района Кинельский в течение 2018 года было принято 187 нормативных правовых актов.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рмативные правовые акты в сфере противодействия коррупции, принятые в 2018 году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773 от 05.06.2018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1007 от 16.07.2018 г. «О внесении изменений в Положение 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 Кинельский Самарской области и ее структурных подразделений сведений о доходах, расходах, об имуществе и обязательствах имущественного характера, утвержденное постановлением администрации  муниципального района Кинельский №173 от 09.02.2015 г. «О представлении гражданами,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муниципального района Кинельский сведений о доходах, расходах, об имуществе и обязательствах имущественного характера»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1629 от 30.10.2018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ановление администрации муниципального района Кинельский № 1648 от 02.11.2018 г.  «О внесении  изменений в постановление администрации муниципального района Кинельский № 197 от 13.02.2017 г.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»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1671 от 08.11.2018 г. «О внесении  изменений в постановление администрации муниципального района Кинельский.</w:t>
            </w:r>
          </w:p>
        </w:tc>
      </w:tr>
      <w:tr>
        <w:trPr>
          <w:trHeight w:val="5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2018 года разработаны и приняты административные регламенты по предоставлению 5 муниципальных  услуг, данные нормативные правовые акты размещены на официальном сайте администрации муниципального района Кинельский (http://www.kinel.ru/munitsipalnye-uslugi/oms-mbu-i-mku/62)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№ 1733 от 18.10.2013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4 г.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8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64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аттестация служащих (в течение 2018 года проведено 1 заседание аттестационной комиссии, аттестовано 11 муниципальных служащих), на заседаниях коллегии при администрации района заслушиваются отчеты  о работе отделов администрации, структурных подразделений и деятельности муниципальных учреждений муниципального района Кинельский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8 г. проведено добровольное тестирование 3 граждан, поступающих на работу в администрацию муниципального района Кинельский. Граждане при поступлении на муниципальную службу знакомятся под роспись с действующими нормативными правовыми актами в сфере противодействия коррупции, с ограничениями и запретами, связанными с прохождением муниципальной службы, требованиями к служебному поведению, Кодексом этики и служебного поведения муниципальных служащих. Ежегодно проводятся семинары для муниципальных служащих с целью ознакомления с изменениями в действующем законодательстве в сфере противодействия коррупции.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онно-техническое и документальное обеспечение деятельности 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, утвержденным постановлением администрации муниципального района Кинельский № 504 от 27.03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2018 год было проведено 2 заседания комиссии. Рассмотрены материа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отношении 1 муниципального служащего, который не предоставил сведения о доходах, (служащий не был привлечен к дисциплинарной ответственности, в связи с его увольнением с муниципальной службы по собственному желанию до поступления информации в администрацию муниципального района Кинельский)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 рассмотрении информации Кинельской межрайонной прокуратуры по итогам проверки соблюдения требований федерального законодательства в МБУ «Управления природопользования муниципального района Кинельский»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о Постановление  № 1437 от 01.08.2017 года «Об утверждении  Положения о порядке размещения сведений о доходах, расходах, об имуществе и 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»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145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8 году сведения о расходах муниципальными служащими администрации муниципального района Кинельский не предоставлялись, проверка не проводилась.</w:t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информация о несоблюдении муниципальными служащими ограничений и запретов, предусмотренных законодательством о муниципальной службе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7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8 г. был проведен анкетный опрос 28 муниципальных служащих, направленный на выявление, предупреждение и урегулирование  конфликта интересов на муниципальной службе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8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8 году информация о несоблюдении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8 году актуализированы сведения, содержащиеся в анкетах, применяемых при назначении на муниципальные должности и при поступл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Заседания комиссии проводятся в соответствии с утвержденным планом работы. Информация о деятельности межведомственной комиссии размещается на официальном сайте администрации муниципального района Кинельский. В течение 2018 года было проведено 3 заседания комиссии.</w:t>
            </w:r>
          </w:p>
          <w:p>
            <w:pPr>
              <w:pStyle w:val="Style17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kinel.ru/protivodejjstvie-korruptsii/mezhvedomstvennaja-komissija/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муниципальных бюджетных и казенных учреждениях муниципального района Кинельский образованы комиссии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№ 1733 от 18.10.2012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3 г. 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4-2018 годов дополнения и изменения в Порядок проведения антикоррупционной экспертизы не вносились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 2018 год на официальном сайте в сети Интернет администрации муниципального района Кинельский размещено 192 проекта нормативных правовых актов для проведения независимой антикоррупционной экспертизы. Сведений от независимых экспертов за указанный период не поступало (http://www.kinel.ru/dokumenty/proekty-npa-dlja-nezavisimojj-antikorruptsionnojj-ekspertizy/ )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ле принятия нормативные правовые акты публикуются в газете «Междуречье» и размещаются на официальном сайте администрации муниципального района Кинельский (http://www.kinel.ru/dokumenty/postanovlenija-glavy/), за 2018 год было принято и размещено на официальном сайте 187 нормативных правовых актов.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ей района для проведения антикоррупционной экспертизы 172 проектов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8 г. проведено ежегодное анонимное тестирование муниципальных служащих администрации муниципального района Кинельский (Анкетный опрос по вопросам отношения муниципальных служащих к мерам по противодействию коррупции, реализуемым в администрации муниципального района Кинельский), в опросе приняли участие 28 муниципальных служащих.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предоставления государственных и муниципальных услуг, направленный в том числе на выявление признаков коррупционных правонарушений муниципальными служащими, проводится ежеквартально МБУ м.р. Кинельский «МФЦ».</w:t>
            </w:r>
          </w:p>
        </w:tc>
      </w:tr>
      <w:tr>
        <w:trPr>
          <w:trHeight w:val="155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тикоррупционный мониторинг проводится в соответствии с распоряжением администрации  муниципального района Кинельский от 30.06.2016 г. №460, которым утвержден план проверок исполнения административных регламентов предоставления муниципальных услуг структурными подразделениями, отделами администрации муниципального района Кинельский, муниципальными учреждениями. 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5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ли 3 сотрудника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5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8 года в рамках реализации плана мероприятий по антикоррупционному просвещению муниципальных служащих проводилось вводное консультирование муниципальных служащих при приеме на муниципальную службу по вопросам применения (соблюдения) антикоррупционного законодательства, разъяснения основных обязанностей, запретов и ограничений, связанных с прохождением муниципальной службы, требований к служебному поведению; консультирование муниципальных служащих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; проведение бесед с муниципальными служащими, увольняющимися с муниципальной службы, с целью разъяснения требований законодательства, обязанностей и ограничений, связанных с последующим трудоустройством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8 года в рамках реализации плана мероприятий по антикоррупционному просвещению муниципальных служащих проведено два семинара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5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8 года муниципальных служащих, впервые поступивших на муниципальную службу, не было принято.</w:t>
            </w:r>
          </w:p>
        </w:tc>
      </w:tr>
      <w:tr>
        <w:trPr>
          <w:trHeight w:val="578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государственных и  муниципальных услуг по принципу "одного окна" осуществляется на базе МБУ «Многофункциональный центр предоставления государственных и муниципальных услуг»  муниципального района Кинельский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ять территориально обособленных подразделения МФЦ, созданных на территории муниципального района Кинельский в сельских поселениях Георгиевка, Комсомольский, Сколково, Домашка, Малая Малышевка, предоставляют населению 190 услуг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 введена в действие «горячая линия» по вопросам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лектронная ссылка на антикоррупционный раздел официального сайта ОМ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й адрес официального сайта ОМС в сети Интернет-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3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й с признаками антикоррупционных правонарушений и преступлений в администрации муниципального района Кинельский за отчетный период не поступало.</w:t>
            </w:r>
          </w:p>
        </w:tc>
      </w:tr>
      <w:tr>
        <w:trPr>
          <w:trHeight w:val="154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ые отчеты об итогах принятых мер антикоррупционной направленности размещаются на официальном интернет-сайте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http://www.kinel.ru/protivodejjstvie-korruptsii/zakonodatelstvo-v-sfere-protivodejjstvija-korruptsii/)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МБУ «Информационный центр «Междуречье» (газета «Междуречье», телепрограмма «Междуречье»). Ежегодные отчеты об итогах принятых мер антикоррупционной направленности размещаются на официальном интернет-сайте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реализацию мероприятий Программы в 2018 году бюджетные ассигнования не были запланированы. В течение 2018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е задание не используется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НПА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ление действия Программы до 2018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администрации муниципального района Кинельский № 472 от 28.03.2016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администрации муниципального района Кинельский № 937 от 30.05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бюджетных ассигнований муниципальной программы на реализацию мероприятий на 2017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Кинельский № 1926 от 24.11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Кинельский № 1409 от 19.09.2018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ление действия Программы до 2021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Кинельский №1906 от 07.12.2018 г. «О внесении изменений в постановление администрации муниципального района Кинельский № 402 от 21.03.2013 г. «Об утверждении районной программы «Противодействие коррупции на территории муниципального района Кинельский на 2013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итогам 2018 года мероприятия муниципальной программы, влияющие непосредственно на достижение результатов программы, исполнены в полном объё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Эффективность реализаци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рограммы оценивается путем соотнесения степени достижения показателей (индикаторов)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казатель эффективности реализации муниципальной программы  (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52400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д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лановое значени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го показателя (индик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начени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го показателя (индикатора)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524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429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= 1/4*(1,3+1+1+0,8)/1*100% = 101 %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отношение суммы фактически произведенных расходов на реализацию мероприятий Программы к сумме фактически произведенных расходов на их реализацию в расчете показателя эффективности не учитывается (в формуле расчета принимается равным 1), поскольку расходы на реализацию мероприятий Программы осуществлялись в рамках текущей деятельности исполнителе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эффективности реализации муниципальной программы за период 2018 года составляет 101 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before="0" w:after="200"/>
        <w:ind w:left="1065" w:hanging="0"/>
        <w:contextualSpacing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чету о реал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на 2013-2018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» марта 2019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района Кинельский в 2018 году действовала  муниципальная  программа «Противодействие коррупции на территории муниципального района Кинельский на 2013-2018 годы» (далее Программа), утвержденная постановлением администрации муниципального района Кинельский Самарской области № 402 от 21.03.2013 г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18 году бюджетные ассигнования не были запланированы. В течение 2018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рганизационного                                     Г.И. Белоглаз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ал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18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7» марта 2019 г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ризнать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ую програм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18 годы» за 2018 год </w:t>
      </w:r>
      <w:r>
        <w:rPr>
          <w:rFonts w:cs="Times New Roman;Times New Roman" w:ascii="Times New Roman;Times New Roman" w:hAnsi="Times New Roman;Times New Roman"/>
          <w:sz w:val="28"/>
        </w:rPr>
        <w:t>эффективно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01 %, степени выполнения мероприятий - 100 %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Рекомендуем в 2019 году продолжить реализацию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21 годы»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А.В. Есипов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 финанс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Aria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Aria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2C16CCBB8E9F724CA667CD06B4D7E17D33BFABED142D07C18E7A5CDA11KAH" TargetMode="External"/><Relationship Id="rId4" Type="http://schemas.openxmlformats.org/officeDocument/2006/relationships/hyperlink" Target="http://www.kinel.ru/protivodejjstvie-korruptsii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mailto:radmin@kinel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1:00Z</dcterms:created>
  <dc:creator>orgotd</dc:creator>
  <dc:description/>
  <dc:language>en-US</dc:language>
  <cp:lastModifiedBy>Светлана Викторовна Федотова</cp:lastModifiedBy>
  <cp:lastPrinted>2019-03-26T11:53:00Z</cp:lastPrinted>
  <dcterms:modified xsi:type="dcterms:W3CDTF">2019-04-01T12:31:00Z</dcterms:modified>
  <cp:revision>2</cp:revision>
  <dc:subject/>
  <dc:title/>
</cp:coreProperties>
</file>