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01.04.2019 года № 529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  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  регулирования  рынков   сельскохозяй-                   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1 годы»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right="14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исполнение Закона Самарской области «Об областном бюджете на 2019 год и на плановый период 2020 и 2021 годов» № 17-ГД от 01.03.2019 года, 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следующие изменения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(далее Программа)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у  «</w:t>
      </w:r>
      <w:r>
        <w:rPr>
          <w:rFonts w:cs="Times New Roman" w:ascii="Times New Roman" w:hAnsi="Times New Roman"/>
          <w:bCs/>
          <w:sz w:val="28"/>
          <w:szCs w:val="28"/>
        </w:rPr>
        <w:t>422 207,225» заменить суммой «429 201,663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умму  «33 347,262» заменить суммой «40 341,7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12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29,0175» заменить суммой «36,012»;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0 сумму «29,0175» заменить суммой «36,012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«422 207,225»  заменить суммой «429 201,663»;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умму  «33 347,262» заменить суммой «40 341,7»;  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бзаце 3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«212 932,187»  заменить суммой «252 852,71»;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умму  «32 278,708» заменить суммой «39 979,6»;  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08:00Z</dcterms:created>
  <dc:creator>computer</dc:creator>
  <dc:description/>
  <dc:language>en-US</dc:language>
  <cp:lastModifiedBy>Светлана Викторовна Федотова</cp:lastModifiedBy>
  <cp:lastPrinted>2019-03-19T14:11:00Z</cp:lastPrinted>
  <dcterms:modified xsi:type="dcterms:W3CDTF">2019-04-02T06:08:00Z</dcterms:modified>
  <cp:revision>2</cp:revision>
  <dc:subject/>
  <dc:title/>
</cp:coreProperties>
</file>