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30.04.2013 года   №  6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от 30.04.2013 года   №  6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смотра-конкурс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лучшее личное подсобное х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яйство муниципального района </w:t>
      </w:r>
    </w:p>
    <w:p>
      <w:pPr>
        <w:pStyle w:val="ConsPlusTitle"/>
        <w:widowControl/>
        <w:rPr/>
      </w:pPr>
      <w:r>
        <w:rPr/>
        <w:t>Кинельский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74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остановления Правительства  Самарской области от 16.11.2012 №664  « Об утверждении областной целевой программы развития сельского хозяйства и регулирования рынков сельскохозяйственной продукции, сырья и продовольствия  Самарской области 2013-2020годы», выявления и распространения эффективного опыта ведения личного подсобного хозяйства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бъявить смотр-конкурс на лучшее личное подсобное хозяйство муниципального района Кинельский с 5 мая 201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рилагаемое Положение о проведении смотра-конкурса на лучшее личное подсобное хозяйство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ерсональный состав комиссии  по подведению итогов смотра-конкурса (далее- Комиссия) утверждается распоряжением главы администрации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екомендовать главам  сельских поселений привлечь к участию в смотре-конкурсе семьи-держатели личных подсобных хозяй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миссии в срок до 20 августа 2013 года подвести итоги смотра-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Контроль за исполнением постановления возложить на руководителя Управления сельского хозяйства и продовольствия администрации муниципального района Кинельский Самарской области Е.И.Хрисан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Контроль за систематическим информированием о прохождении смотра-конкурса возложить на р</w:t>
      </w:r>
      <w:r>
        <w:rPr>
          <w:bCs/>
          <w:sz w:val="28"/>
          <w:szCs w:val="28"/>
        </w:rPr>
        <w:t xml:space="preserve">уководителя информационного центра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«Междуречье» И.А. Никифор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     Н.В. Абашин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jc w:val="both"/>
        <w:rPr/>
      </w:pPr>
      <w:r>
        <w:rPr/>
        <w:t>Рассылается: прокуратура – 1 экз, орг.отдел. – 1  экз., Управление финансами – 1 экз., Управление сельского хозяйства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30.04.2013  №  669</w:t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о проведении смотра-конкурса на лучшее личное подсобное хозяйство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муниципального района  Кинельский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.1. Настоящее Положение о смотре-конкурсе на лучшее личное подсобное хозяйство (далее - ЛПХ)  муниципального района Кинельский (далее – Положение) разработано в соответствии с Гражданским кодексом РФ,  Федерального закона от 07.07.2003 года № 112-ФЗ «О личном подсобном хозяйстве», Федерального закона от 06.10.2003 г. № 131-ФЗ «Об общих принципах организации местного самоуправления в Российской Федерации», Устава муниципального района Кинельский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.2. Настоящее Положение включает основные понятия ЛПХ, цели и требования по проведению смотра-конкурса на лучшее ЛПХ, условия трудового соперничества в животноводстве в ЛПХ муниципального района Кинельский, условия подведения итогов смотра-конкурс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Цели и задачи смотра-конкурс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2.1. Основной задачей смотра-конкурса является стимулирование развития малых форм хозяйствования в аграрном секторе, активизация участия молодежи в реализации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на 2013-2020годы, возможности  кредитования  ЛПХ  и насыщение  рынка, развитие информационного обеспечения  ЛПХ в сфере улучшения породности скота, улучшение социальных условий и повышение жизненного уровня сельского населения, формирование рыночной, кредитно-финансовой, производственной и, вместе с тем, социальной инфраструктуры на основе кооперации;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2.2. Цель смотра-конкурса- выявление и распространение эффективного опыта ведения личных подсобных хозяйств, обеспечение устойчивого функционирования  личных подсобных хозяйств и повышение их доходности. 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Определение основных понятий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3.1. Личное подсобное хозяйство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3.2.  Личное подсобное хозяйство ведется гражданином или гражданином и совместно проживающими с ними и (или) совместно осуществляющими с ним ведение ЛПХ членами его семьи в целях удовлетворения личных потребностей на земельном участке, предоставленном и (или) приобретенном  для ведения личного подсобного хозяйств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3.3. 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3.4. Реализация гражданами, ведущими личное подсобное хозяйство, сельскохозяйственной продукции, произведенной и переработанной при ведении личного подсобного хозяйства не является предпринимательской деятельностью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Сроки проведения смотра-конкурс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1. Смотр-конкурс на лучшее ЛПХ муниципального района Кинельский проводится с 5 мая 2013  года по 20 августа  2013  год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4.2. Заявления на  участие владельца ЛПХ ( далее – заявка) и анкеты  принимаются  до  18 мая  2013 года конкурсной комиссией по адресу: Самарская область, г. Кинель, ул. Ленина, 36 (каб.308);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4.3. Организаторы смотра-конкурса подводят итоги, организуют, используя средства массовой информации, распространение опыта работы ЛПХ района в срок до 20 августа 2013 год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4.4  Для подведения итогов определяется период  с 19 мая 2013  года по 20 августа 2013  год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Условия участия в конкурсе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5.1. К участию в смотре-конкурсе приглашаются семьи-держатели ЛПХ, имеющие поголовье крупного и мелкого рогатого скота, свиней и птиц, реализующие продукцию животноводства, зарегистрированные в книгах учета администраций поселений района, занимающиеся овощеводством на приусадебном участке, держатели  пчелосемей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5.2. К заявке прилагается ходатайство (письмо-рекомендация) главы сельского поселения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5.3. Участники конкурса предоставляют доступ комиссии для составления фотоотчета и регистрации в сводных таблицах показателей по номинации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6. Организаторы конкурс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1.Администрация муниципального района Кинельский и  Управление сельского хозяйства и  продовольствия администрации муниципального района Кинельский Самарской области  формируют конкурсную комиссию и организуют ее деятельность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производят прием и регистрацию материалов на смотр-конкурс;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распространяет в СМИ и по другим каналам информацию о ходе и результатах смотра-конкурса;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подводят итоги смотра-конкурса и проводят награждение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>
          <w:b/>
          <w:b/>
        </w:rPr>
      </w:pPr>
      <w:r>
        <w:rPr>
          <w:b/>
        </w:rPr>
        <w:t>7. Победители конкурс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7.1. Победители конкурса определяются по итогам работы в период с 19 мая  по 20 августа  2013  года, на основании результатов промежуточных этапов по отчетам комиссии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7.2. Победители определяются в следующих номинациях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животноводство;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овощеводство;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>- самое оригинальное подворье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В номинациях животноводство, овощеводство и самое оригинальное подворье   присуждаются 1,2,3 места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7.3. Победители районного конкурса награждаются Дипломом и ценным подарком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7.4.Победители муниципального смотра-конкурса становятся участниками областного смотра-конкурса «Лучшее ЛПХ Самарской области -2013». 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0:00Z</dcterms:created>
  <dc:creator>Aquarius Pro MBE P30 S42</dc:creator>
  <dc:description/>
  <dc:language>en-US</dc:language>
  <cp:lastModifiedBy>Fedotova Svetlana</cp:lastModifiedBy>
  <cp:lastPrinted>2013-04-25T14:22:00Z</cp:lastPrinted>
  <dcterms:modified xsi:type="dcterms:W3CDTF">2013-04-30T07:20:00Z</dcterms:modified>
  <cp:revision>2</cp:revision>
  <dc:subject/>
  <dc:title>Об утверждении Порядка предоставления субсидий  сельскохозяйственным</dc:title>
</cp:coreProperties>
</file>