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295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8.03.2019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№ 51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отчёт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муниципальн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«Развитие физическ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ы  и спорта  муниципальног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 Кинельский» на 2014-2021 г.г.» за 2018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32.9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28.03.2019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г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№ 518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б утверждении отчёт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муниципальной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граммы «Развитие физической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льтуры  и спорта  муниципального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а Кинельский» на 2014-2021 г.г.» за 2018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ходе реализации  муниципальной программы </w:t>
      </w:r>
      <w:r>
        <w:rPr>
          <w:sz w:val="28"/>
          <w:szCs w:val="28"/>
        </w:rPr>
        <w:t>«Развитие физической культуры  и спорта  муниципального района Кинельский» на 2014-2021 г.г.» за 2018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 «Муниципальные программы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 xml:space="preserve">______   от  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Развитие физической культуры и спорта в муниципальном районе Кинельский» на 2014-2021 годы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муниципальной программы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lang w:val="ru-RU"/>
        </w:rPr>
        <w:t xml:space="preserve">     </w:t>
      </w:r>
      <w:r>
        <w:rPr>
          <w:b w:val="false"/>
        </w:rPr>
        <w:t>Цель Программы: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lang w:val="ru-RU" w:eastAsia="ru-RU"/>
        </w:rPr>
        <w:t>- создание условий для всестороннего развития личности, физического совершенствования и укрепления здоровья населения муниципального района Кинельский в процессе физкультурно-оздоровительной и спортивной деятельности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- содействие социально-экономическому развитию и социальной стабильности в муниципальном районе Кинельский;</w:t>
      </w:r>
    </w:p>
    <w:p>
      <w:pPr>
        <w:pStyle w:val="Heading"/>
        <w:spacing w:lineRule="auto" w:line="360"/>
        <w:jc w:val="both"/>
        <w:rPr/>
      </w:pPr>
      <w:r>
        <w:rPr>
          <w:b w:val="false"/>
          <w:lang w:val="ru-RU"/>
        </w:rPr>
        <w:t xml:space="preserve">     </w:t>
      </w:r>
      <w:r>
        <w:rPr>
          <w:b w:val="false"/>
        </w:rPr>
        <w:t>Задачи Программы:</w:t>
      </w:r>
      <w:r>
        <w:rPr/>
        <w:t xml:space="preserve">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ое и информационное обеспечение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материально-технической базы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3. Физкультурно-оздоровительная работа среди всех слоев населения муниципального района Кинельский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спортивного резер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5. Обеспечение выполнения функций отдела физической культуры и спор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</w:t>
        <w:tab/>
        <w:t xml:space="preserve">Оценка результативности и эффективности реализации муниципальной программы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Конкретные результаты, достигнутые за отчетный период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Развитие физической культуры и спорта в муниципальном районе Кинельский» на 2014-2021 годы (далее Программа) утверждена постановлением администрации муниципального района Кинельский от 27 .12. 2013 г. № 232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Программы является Муниципальное бюджетное казенное учреждение муниципального района Кинельский Самарской области «Дом молодежных организац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дминистрация муниципального района Кинельс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за 2018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4"/>
        <w:gridCol w:w="6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, достигнут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 жителей муниципального района Кинельский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ействуют 34 коллектива физической культуры, из них 20 КФК в общеобразовательных школах, 12 КФК по месту жительства, один ККФ в ПУ-43 в селе Домашка и СП ДЮСШ ГБОУ СОШ п. Комсомоль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лучшение состояния здоровья населения района, формирование здорового образа жизн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физкультурно-оздоровительная работа проводится по месту жительства в сельских   посел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2 центра тестирования по оценке выполнения нормативов испытаний (тестов) комплекса ГТО. В районной ДЮСШ для обучающихся общеобразовательных школ и муниципальный центр тестирования в п. Кинельский при отделе физической культуры и спорта для тестирования взрослого на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проведенных спортивно-массовых мероприятий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мероприятия календарного плана были посвящены 90-летию муниципального района Кинельский и развитию здорового образа жизни, в том числе обе спартакиады по 14-ти видам спорта среди школ и поселений (производственников), в которых приняли участие 17 средних школ и все 12 сельских поселений района. Общее количество мероприятий по выполнению нормативов испытаний (тестов) комплекса ГТО составило 40. В течении отчетного года были проведены кроме спартакиад и другие кубковые и турнирные соревнования как среди школьников, так и среди производственников: всего более 208 спортив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ла проведена Спартакиада депутатов муниципального района и сельских поселений по 4 видам спорта, где приняли участие 165 человек; Спартакиада третьего возраста где приняло участие 75 человек, а также Спартакиада среди инвалидов и лиц с ограниченными возможностями здоровья, которая насчитала более 50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ФК поселений уже систематически проводят тренировочные занятия и спортивные соревнования по различным видам спорта: футбол, мини-футбол, баскетбол, волейбол, лыжные гонки, дартс, шашки, шахматы, хоккей, армспорт, легкая атлетика, гиревой спорт и настольный теннис, тем самым способствуют повышению качества уровня подготовки членов сборной команды района по всем видам спо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овых спортивных секций на базе ДЮСШ Кинельского района;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8 году на базе ДЮСШ Кинельского района были открыты новый секции по вольной борьбе, футболу, настольному теннису и лыжным гонк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спортом пожилых людей и людей   с ограниченными возможностями здоровь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проведена Спартакиада среди инвалидов муниципального района Кинельский по шести видам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 среди инвалидов пока, что в районе не получило должного внимания, так как район не имеет централизованного спортивного комплекса, нет специализированных ДЮСШ и отделений для учебно-тренировочной работы, среди инвалидов, но несмотря на это проводится определенная работа среди инвалидов совместно со службой «Милосердие», отделом семьи и центром «Семья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доступным видам спорта как шашки, шахматы, дартс, «Веселые старты», армрестлинг, пулевая стрельба.</w:t>
            </w:r>
          </w:p>
        </w:tc>
      </w:tr>
      <w:tr>
        <w:trPr>
          <w:trHeight w:val="6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ли населения района, регулярно занимающихся физической культурой и спортом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число занимающихся физической культурой и спортом составило 12 833 человек, из них 1245 детей тренируются в ДЮСШ, 2788 в образовательных учреждениях. Число физкультурников и спортсменов от 19 лет и старше составляет 5658 человек. В процентном отношении общее число занимающихся составляет 39,4 % от общего числа населения в райо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ринявших участие в выполнении нормативов испытаний тестов комплекса ГТО составило 2306 человек из них на золотой знак выполнили – 46 человек, на серебряный – 46 человек, на бронзовый – 37 человек. С каждым годом идет увеличение занимающихся физкультурой и спортом, так как создается спортивная инфраструктура, строятся спортивные универсальные площадки для занятий физической культурой и спортом, приобретается экипировка и спортивный инвента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спортом детей, молодёжи с ограниченными возможностями здоровь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йоне нет специализированных ДЮСШ и отделений для учебно-тренировочной работы по привлечению детей и молодежи с ограниченными возможностями здоровья, но определенная работа среди инвалидов проводится совместно со службой «Милосердие», отделом семьи и центром «Семья» по доступным видам спорта как шашки, шахматы, дартс, «Веселые старты», прыжки в длину с места, кольцеброс, армрестлинг, пулевая стрельб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2.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Информация о результатах достижения значений показателей (индикаторов) </w:t>
      </w:r>
      <w:r>
        <w:rPr/>
        <w:t>муниципальной программы за отчетный период</w:t>
      </w:r>
    </w:p>
    <w:tbl>
      <w:tblPr>
        <w:tblW w:w="1079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835"/>
        <w:gridCol w:w="567"/>
        <w:gridCol w:w="1134"/>
        <w:gridCol w:w="1417"/>
        <w:gridCol w:w="1701"/>
        <w:gridCol w:w="2488"/>
        <w:gridCol w:w="163"/>
      </w:tblGrid>
      <w:tr>
        <w:trPr>
          <w:trHeight w:val="91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18 года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Доля учащихся, занимающихся в спортивных школ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18 года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диновременная пропускная способность спортивных сооруж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18 года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муниципальных, областных, всероссийских  физкультурных и спортивно-оздоровительных мероприят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28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18 года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jc w:val="both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се мероприятия календарного плана были посвящены 90-летию муниципального района Кинельский и развитию здорового образа жизни, в том числе обе спартакиады по 14-ти видам спорта среди школ и поселений (производственников), в которых приняли участие 17 средних школ и все 12 поселений района.  В течении отчетного года были проведены кроме спартакиад и другие кубковые и турнирные соревнования как среди школьников, так и среди производственников: всего более 208 спортивны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ыла проведена Спартакиада депутатов муниципального района и сельских поселений по 4 видам спорта, где приняли участие 165 человек; Спартакиада третьего возраста где приняло участие 75 человек, а также Спартакиада среди инвалидов которая насчитала более 50 участников.</w:t>
        <w:tab/>
        <w:t xml:space="preserve">Сборные команды района приняли участие в 2 областных спартакиад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партакиаде среди муниципальных районов Самарской области по 20 видам спорта заняли итоговое 7 место. Успешно выступили команды по следующим видам спорта: лыжные гонк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летний полиатлон (летние пятиборье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легкая атлети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шашки и шахм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бластной спартакиаде среди обучающихся общеобразовательных школ муниципальных районов по 9 видам спорта 19 место. Успешно выступила футбольная команда и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щекомандное мес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турнире по футболу среди дворовых команд «Лето с футбольным мячом» в 2018 году команда младших девочек принимала участие в финале из 4х команд.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екте «Мини футбол в школу» 3 команды стали призерами областного этапа Самарской области.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 xml:space="preserve">На региональных сельских играх команда муниципальный район общекомандно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Воспитанники отделения вольной борьбы и бокса в ДЮСШ, постоянно являются победителями и призерами первенств и турниров Самарской области в различных весовых категориях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3.4.</w:t>
        <w:tab/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овышение интереса различных категорий жителей Кинельского района к занятиям физической культурой и спортом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азвитие инфраструктуры и совершенствование материально – технического оснащения для занятий физической культурой и массовым спортом, как в образовательных учреждениях, так и по месту жительства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внедрение новых форм физкультурно-оздоровительной и спортивно-массовой работы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обеспечения доступности занятий физической культурой и спортом для различных категорий граждан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укрепление материально-технической базы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3.5.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161 Бюджетного кодекса Российской Федерации его финансовое обеспечение осуществляется за счет средств местного бюджета и на основании бюджетной сметы. Бюджет программы освоен на сумму 7 461,52 тыс. рублей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6.</w:t>
        <w:tab/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несены изменения в муниципальную программу ««Развитие физической культуры и спорта в муниципальном районе Кинельский» на 2014-2021 годы следующими муниципальными актами: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м.р. Кинельский № 1597 от 19.10.2018 г. «О внесении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0 г.г»;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м.р. Кинельский № 1727 от 19.11.2018 г. 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0 г.г»;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м.р. Кинельский № 2143 от 29.12.2018 г. «О внесении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0 г.г»;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SimSun;宋体"/>
          <w:b/>
          <w:sz w:val="28"/>
          <w:szCs w:val="28"/>
          <w:lang w:eastAsia="hi-IN" w:bidi="hi-IN"/>
        </w:rPr>
        <w:t>3.7.</w:t>
      </w:r>
      <w:r>
        <w:rPr>
          <w:rFonts w:eastAsia="SimSun;宋体"/>
          <w:lang w:eastAsia="hi-IN" w:bidi="hi-IN"/>
        </w:rPr>
        <w:tab/>
      </w:r>
      <w:r>
        <w:rPr>
          <w:rFonts w:eastAsia="SimSun;宋体"/>
          <w:b/>
          <w:sz w:val="28"/>
          <w:szCs w:val="28"/>
          <w:lang w:eastAsia="hi-IN" w:bidi="hi-IN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Style15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8 году все запланированные задачи выполнены, результаты достигнуты.</w:t>
      </w:r>
    </w:p>
    <w:p>
      <w:pPr>
        <w:pStyle w:val="Style15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/>
      </w:pPr>
      <w:r>
        <w:rPr>
          <w:b/>
          <w:color w:val="000000"/>
          <w:sz w:val="28"/>
          <w:szCs w:val="28"/>
        </w:rPr>
        <w:t>3.8. Результаты комплексной оценки эффективности реализации муниципальной программы.</w:t>
      </w:r>
    </w:p>
    <w:p>
      <w:pPr>
        <w:pStyle w:val="Style15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муниципальная программа признается эффективн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hyperlink w:anchor="Par30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9770</wp:posOffset>
                </wp:positionH>
                <wp:positionV relativeFrom="paragraph">
                  <wp:posOffset>210820</wp:posOffset>
                </wp:positionV>
                <wp:extent cx="3733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3545</wp:posOffset>
                </wp:positionH>
                <wp:positionV relativeFrom="paragraph">
                  <wp:posOffset>210820</wp:posOffset>
                </wp:positionV>
                <wp:extent cx="2762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¼ х (39,4/38,5+45,3/45,3+1959/1959+2874/2837 ) х100%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7461,52 /7735,7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составляет </w:t>
      </w:r>
      <w:r>
        <w:rPr>
          <w:b/>
          <w:sz w:val="28"/>
          <w:szCs w:val="28"/>
        </w:rPr>
        <w:t>104,6 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епень выполнения мероприятий или достижения показателей (индикаторов) муниципальной программы составляет </w:t>
      </w:r>
      <w:r>
        <w:rPr>
          <w:b/>
          <w:sz w:val="28"/>
          <w:szCs w:val="28"/>
        </w:rPr>
        <w:t>100,8 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полнения годовых бюджетных ассигнований в 2018 году составил 7461,52  тыс. рублей, что соответствует </w:t>
      </w:r>
      <w:r>
        <w:rPr>
          <w:b/>
          <w:sz w:val="28"/>
          <w:szCs w:val="28"/>
        </w:rPr>
        <w:t>96,5 %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экономии бюджетных средств.</w:t>
      </w:r>
    </w:p>
    <w:p>
      <w:pPr>
        <w:pStyle w:val="Style15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9. Предложения о дальнейшей реализации муниципальной программы.</w:t>
      </w:r>
    </w:p>
    <w:p>
      <w:pPr>
        <w:pStyle w:val="Style15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 в 201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 реализации муниципальной программы «Развитие физической культуры и спорта муниципального района Кинельский»</w:t>
      </w:r>
    </w:p>
    <w:p>
      <w:pPr>
        <w:pStyle w:val="Normal"/>
        <w:ind w:left="-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21 г.г.» за 2018 год</w:t>
      </w:r>
    </w:p>
    <w:p>
      <w:pPr>
        <w:pStyle w:val="Normal"/>
        <w:ind w:left="-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муниципального района Кинельский в 2018 году реализовывалась муниципальная программа «Развитие физической культуры и спорта муниципального района Кинельский» на 2014-2021 г.г.» далее (Программа) утвержденная постановлением администрации муниципального района Кинельский от 27.12.2013 г. № 232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8 году мероприятия по  созданию благоприятных условий для занятий физической культурой и спортом жителей муниципального района Кинельский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лучшению состояния здоровья населения района, формированию здорового образа жизни, увеличению количества проведенных физкультурно-массовых мероприятий, повышению качественного уровня подготовки членов сборной команды района по всем видам спорта, организации новых спортивных секций на базе ДЮСШ Кинельского района, привлечению к занятиям спортом пожилых людей и людей   с ограниченными возможностями здоровья, повышению доли населения района, регулярно занимающихся физической культурой и спортом, привлечению к занятиям спортом детей, молодёжи с ограниченными возможностями здоровья </w:t>
      </w:r>
      <w:r>
        <w:rPr>
          <w:color w:val="000000"/>
          <w:sz w:val="28"/>
          <w:szCs w:val="28"/>
        </w:rPr>
        <w:t xml:space="preserve">осуществлялись за счет бюджета район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еализации в плановые мероприятия вносились корректировки с целью повышения эффективност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с учетом внесенных изменений</w:t>
      </w:r>
      <w:r>
        <w:rPr>
          <w:sz w:val="28"/>
          <w:szCs w:val="28"/>
        </w:rPr>
        <w:t xml:space="preserve"> на реализацию всех мероприятий Программы на 2018 год были запланированы денежные средства в размере    7735,74 тыс. рублей. Из них потрачено 7461,52 тыс. рублей. Освоение средств составило 96,5 %. Внесенные изменения позволили выполнить плановые показатели на 100,8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«26» марта   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ind w:left="-284" w:firstLine="256"/>
        <w:jc w:val="center"/>
        <w:rPr/>
      </w:pPr>
      <w:r>
        <w:rPr>
          <w:b/>
          <w:sz w:val="28"/>
          <w:szCs w:val="28"/>
        </w:rPr>
        <w:t>О реализации муниципальной программы «Развитие физической культуры и спорта муниципального района Кинельский»</w:t>
      </w:r>
    </w:p>
    <w:p>
      <w:pPr>
        <w:pStyle w:val="Normal"/>
        <w:ind w:left="-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21 г.г.</w:t>
      </w:r>
    </w:p>
    <w:p>
      <w:pPr>
        <w:pStyle w:val="Normal"/>
        <w:ind w:left="-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Признать районную муниципальную программу </w:t>
      </w:r>
      <w:r>
        <w:rPr>
          <w:sz w:val="28"/>
        </w:rPr>
        <w:t>«</w:t>
      </w:r>
      <w:r>
        <w:rPr>
          <w:bCs/>
          <w:sz w:val="28"/>
          <w:szCs w:val="28"/>
        </w:rPr>
        <w:t>Развитие физической культуры и спорта муниципального района Кинельский» на 2014-2021 г.г.</w:t>
      </w:r>
      <w:r>
        <w:rPr>
          <w:sz w:val="28"/>
        </w:rPr>
        <w:t>»</w:t>
      </w:r>
      <w:r>
        <w:rPr>
          <w:sz w:val="28"/>
          <w:szCs w:val="28"/>
        </w:rPr>
        <w:t xml:space="preserve"> эффективной. Эффективность реализации программы признать удовлетворительной при среднем значении показателей  эффективности реализации  муниципальной программы 104,6 %, а степени выполнения мероприятий 100,8 %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Рекомендуем в 2019 году продолжить реализацию районной муниципальной программы </w:t>
      </w:r>
      <w:r>
        <w:rPr>
          <w:sz w:val="28"/>
        </w:rPr>
        <w:t>«</w:t>
      </w:r>
      <w:r>
        <w:rPr>
          <w:bCs/>
          <w:sz w:val="28"/>
          <w:szCs w:val="28"/>
        </w:rPr>
        <w:t>Развитие физической культуры и спорта муниципального района Кинельский» на 2014-2021 г.г.</w:t>
      </w:r>
      <w:r>
        <w:rPr>
          <w:sz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по эконом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Кинельский      </w:t>
        <w:tab/>
        <w:tab/>
        <w:tab/>
        <w:t>А.В. Ес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     </w:t>
        <w:tab/>
        <w:tab/>
        <w:tab/>
        <w:t xml:space="preserve"> Е.А. Бори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7:00Z</dcterms:created>
  <dc:creator>Евгения</dc:creator>
  <dc:description/>
  <dc:language>en-US</dc:language>
  <cp:lastModifiedBy>Светлана Викторовна Федотова</cp:lastModifiedBy>
  <cp:lastPrinted>2019-03-26T14:26:00Z</cp:lastPrinted>
  <dcterms:modified xsi:type="dcterms:W3CDTF">2019-04-02T06:17:00Z</dcterms:modified>
  <cp:revision>2</cp:revision>
  <dc:subject/>
  <dc:title/>
</cp:coreProperties>
</file>