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02.04.2019 года № 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02.04.2019 года № 5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в  постанов-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администрации  муниципаль-    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636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8.04.2017  года «Об  утвержде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Порядка   предоставления    в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-2020   годах    субсидий   сель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охозяйственным      товаропроиз-          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ителям, осуществляющим свою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 на   территории    Са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ской  области, в целях возмеще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я   затрат   в   связи с   производ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ом  сельскохозяйственной про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кции в части расходов на разви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е  молочного   скотоводства  Са-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ской области»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13.03.2019 г. № 125 «О внесении изменений в постановление Правительства Самарской области от 19.02.2013 № 44 «О мерах, направленных на реализацию переданных органам местного самоуправления на территории Самарской области отдельных государственных  полномочий по поддержке сельскохозяйственного производства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в 2018-2020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 предоставления в 2018-2020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муниципального района Кинельский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02.04.2019  № 537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 2018 – 2020 годах субсидий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 товаропроизводителям и организациям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, осуществляющим свою деятельность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амарской области, в целях возмещения затрат в связ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оизводством сельскохозяйственной продукции в части расходов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на развитие молочного скотоводства Самарской области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  Порядок  определяет  механизм предоставления в 2018 - 2020 годах субсидий за счет средств бюджета муниципального района Кинельский (далее – местный бюджет),  формируемых за счет поступающих в местный бюджет средств областного бюджета, сельскохозяйственным товаропроизводителям</w:t>
      </w:r>
      <w:r>
        <w:rPr/>
        <w:t xml:space="preserve"> </w:t>
      </w:r>
      <w:r>
        <w:rPr>
          <w:sz w:val="28"/>
          <w:szCs w:val="28"/>
        </w:rPr>
        <w:t>и организациям агропромышленного комплекса, осуществляющим свою деятельность на территории  Самарской области, в целях возмещения затрат, понесенных в связи с производством сельскохозяйственной продукции, в части расходов на развитие молочного скотоводства Самарской области (далее - субсид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настоящего Порядка под организацией агропромышленного комплекса понимается юридическое лицо любой организационно-правовой формы (за исключением государственных (муниципальных) учреждений), осуществляющее на территории Самарской области производство сельскохозяйственной продукции, её первичную и последующую (промышленную) переработку (в том числе на арендованном имуществе)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 (далее – организация агропромышленного комплекса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муниципального района Кинельский Самарской области, </w:t>
      </w:r>
      <w:r>
        <w:rPr/>
        <w:t xml:space="preserve"> </w:t>
      </w:r>
      <w:r>
        <w:rPr>
          <w:sz w:val="28"/>
          <w:szCs w:val="28"/>
        </w:rPr>
        <w:t>возникающих при  выполнении переданного государственного полномочия Самарской области по предоставлению в 2018-2020 годах субсидий сельскохозяйственным товаропроизводителям</w:t>
      </w:r>
      <w:r>
        <w:rPr/>
        <w:t xml:space="preserve"> </w:t>
      </w:r>
      <w:r>
        <w:rPr>
          <w:sz w:val="28"/>
          <w:szCs w:val="28"/>
        </w:rPr>
        <w:t>и организациям агропромышленного комплекса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развитие молочного скотоводства Самарской области,  при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3 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(далее – постановление Правительства Самарской области  от 19.02.2013 г. № 44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оставление субсидий осуществляется администрацией муниципального района Кинельский (далее - администрация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убсидии предоставляются на безвозмездной и безвозвратной основе сельскохозяйственным товаропроизводителям</w:t>
      </w:r>
      <w:r>
        <w:rPr/>
        <w:t xml:space="preserve"> </w:t>
      </w:r>
      <w:r>
        <w:rPr>
          <w:sz w:val="28"/>
          <w:szCs w:val="28"/>
        </w:rPr>
        <w:t>и организациям агропромышленного комплекса, осуществляющим свою деятельность на территории  Самарской области, за счёт субвенций в целях возмещения понесённых ими затрат (без учёта налога на добавленную стоимость) на развитие молочного скотоводства Самарской област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Субсидии предоставляются за счёт и в пределах субвенций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убсидии предоставляются сельскохозяйственным товаропроизводителям, признанным таковыми в соответствии с частью 1 и пунктом 3 части 2 статьи 3 Федерального закона «О развитии сельского хозяйства»,    и организациям агропромышленного комплекса, осуществляющим производство сельскохозяйственной продукции на территории Самарской области (далее – производители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сидии предоставляются производителям, которые на определённые производителями даты, но не позднее 30 дней до даты обращения в администрацию для предоставления субсидий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имеют недоимку по страховым взносам на обязательное социаль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производитель зарегистрирован в Фонде социального страхования Российской Федерации).</w:t>
      </w:r>
    </w:p>
    <w:p>
      <w:pPr>
        <w:pStyle w:val="Normal"/>
        <w:autoSpaceDE w:val="false"/>
        <w:spacing w:lineRule="auto" w:line="32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убсидии не предоставляются государственным (муниципальным) учреждениям, а также производителям, которые на дату обращения  в администрацию для предоставления субсидий: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24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 просроченную (неурегулированную) задолженность по де-нежным обязательствам перед администрацией;</w:t>
      </w:r>
    </w:p>
    <w:p>
      <w:pPr>
        <w:pStyle w:val="Normal"/>
        <w:autoSpaceDE w:val="false"/>
        <w:spacing w:lineRule="auto" w:line="324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 просроченную задолженность по возврату в бюджет Самар-ской области субсидий, предоставленных министерством сельского хозяйства и продовольствия Самарской области (далее – министерство)  в соответствии с нормативными правовыми актами Самарской области;</w:t>
      </w:r>
    </w:p>
    <w:p>
      <w:pPr>
        <w:pStyle w:val="Normal"/>
        <w:autoSpaceDE w:val="false"/>
        <w:spacing w:lineRule="auto" w:line="324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ятся в процессе ликвидации, банкротства (если производитель является юридическим лицом), прекратили деятельность в качестве индивидуального предпринимателя (если производитель является индивидуальным предпринимателем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    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вляются получателями средств из местного бюджета в соответствии с иными муниципальными правовыми актами на  цели, указанные в  пункт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осуществляют деятельность по производству коровьего молока (далее – молоко); 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 в наличии поголовье коров молочного стада (далее – молочные коровы) численностью ниже показателя по состоянию на 1 января текущего финансового года (если производитель начал осуществлять производство молока до 1 января текущего финансового года и не увеличил поголовье молочных коров в текущем финансовом году) (в случае если производитель имел показатель молочной продуктивности коров за предыдущий финансовый год 8500 килограммов молока и более в расчёте на 1 молочную корову,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и не чаще одного раза в три года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 в наличии поголовье молочных коров численностью ниже показателя по состоянию на конец предыдущего отчётного квартала (далее – отчётный период), по результатам которого производителю в текущем   финансовом году впервые предоставлена субсидия (если производитель начал осуществлять производство молока после 1 января текущего финансового года и не увеличил поголовье молочных коров в текущем финансовом году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 в наличии поголовье молочных коров численностью ниже показателя по состоянию на конец предыдущего отчётного периода, в котором производитель увеличил поголовье молочных коров (если производитель увеличил поголовье молочных коров в текущем финансовом году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т деятельность на территории, на которой введены ограничительные мероприятия (карантин) в связи с инфекционными заболеваниями сельскохозяйственных животных (бруцеллёз, туберкулёз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используют приобретённое молочное и (или) доильное оборудование в целях производства производителями молока на территории      Самарской области (если производитель обратился в администрацию для предоставления субсидии по направлению, указанному в абзаце пятом пункта 8 настоящего Порядка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ены в перечень, утверждаемый в соответствии с действующим законодательством Правительством Самарской области, для предоставления субсидий на содержание племенного маточного поголовья сельскохозяйственных животных (если производитель обратился в администрацию для предоставления субсидии по направлению, указанному в абзаце четвёртом пункта 8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орядка).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убсидии предоставляются производителям, соответствующим требованиям пунктов 5, 6 настоящего Порядка (далее – получатели),      в целях возмещения затрат на развитие молочного скотоводства Самарской области по направлениям, указанным в пункте 8 настоящего Порядка.</w:t>
      </w:r>
    </w:p>
    <w:p>
      <w:pPr>
        <w:pStyle w:val="Normal"/>
        <w:autoSpaceDE w:val="false"/>
        <w:spacing w:lineRule="auto" w:line="33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 xml:space="preserve">Субсидии предоставляются: </w:t>
      </w:r>
    </w:p>
    <w:p>
      <w:pPr>
        <w:pStyle w:val="Normal"/>
        <w:autoSpaceDE w:val="false"/>
        <w:spacing w:lineRule="auto" w:line="33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получателям   на производство реализованного и (или) отгруженного на собственную переработку в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е предыдущего 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варталах текущего финансовых годов в физическом весе молока (за исключением затрат, ранее возмещённых в соответствии с настоящим Порядком, Порядком предоставления в 2018 – 2020 годах субсидий за счё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, направленных на повышение продуктивности в молочном скотоводстве, утверждённым постановлением Правительства Самарской области от 12.02.2013 № 30); </w:t>
      </w:r>
    </w:p>
    <w:p>
      <w:pPr>
        <w:pStyle w:val="Normal"/>
        <w:autoSpaceDE w:val="false"/>
        <w:spacing w:lineRule="auto" w:line="33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олучателям, являющимся крестьянскими (фермерскими) хозяйствами, индивидуальными предпринимателями, на производство в  IV квартале предыдущего и I – III кварталах текущего финансовых годов молока (за исключением затрат, ранее возмещённых в соответствии с настоящим Порядком);  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содержание в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е предыдущего 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варталах текущего финансовых годов молочных коров (за исключением затрат, ранее возмещённых в соответствии с настоящим Порядком, Порядком предоставления субсидий за счёт средств областного бюджета сельскохозяйственным товаропроизводителям, научным и образовательным организаци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 животноводства Самарской области, утверждённым постановлением Правительства Самарской области от 12.02.2013 № 30)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ателям на приобретение в собственность (далее – приобретение) в предыдущем и (или) текущем финансовых годах молочного и (или) доильного оборудования (за исключением затрат, ранее возмещённых в соответствии с настоящим Порядком, Порядком </w:t>
      </w:r>
      <w:r>
        <w:rPr>
          <w:rFonts w:eastAsia="Calibri"/>
          <w:color w:val="000000"/>
          <w:sz w:val="28"/>
          <w:szCs w:val="28"/>
          <w:lang w:eastAsia="en-US"/>
        </w:rPr>
        <w:t>предоставления субсидий за счёт средств областного бюджета сельскохозяйственным товаропроизводителям, организациям агропромышленного комплекса, сельскохозяйственным кооперативам и организациям потребительской кооперации, осуществляющим свою деятельность на территории Самарской области, в целях возмещения затрат в части расходов на модернизацию и техническое оснащение</w:t>
      </w:r>
      <w:r>
        <w:rPr>
          <w:rFonts w:eastAsia="Calibri"/>
          <w:sz w:val="28"/>
          <w:szCs w:val="28"/>
          <w:lang w:eastAsia="en-US"/>
        </w:rPr>
        <w:t>, утверждённым постановлением Правительства Самарской области 01.02.2013 № 21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затрат, понесённых за счёт предоставленных грант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самостоятельно определяет направления предоставления субсидий из указанных в настоящем пункт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, указанные в настоящем пункте, возмещаются без учёта налога на добавленную стоим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получения субсидий получатели должны соблюдать следующие условия их предоставл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соглашения о предоставлении субсидии, заключенного между администрацией и получателем субсидии в соответствии с типовой формой, установленной управлением финансов администрации муниципального района Кинельский (далее – соглашение);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получателями в администрацию в течение финансового года, в котором предоставлена субсидия, и по его итогам отчё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(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орган местного самоуправления по месту нахождения получателя, указанному в соглашении (далее – место нахождения), в случае если местом нахождения получателя является городской округ или городское поселение Самарской области, данная отчётность представляется в орган местного самоуправления согласно приложению 1 к настоящему Порядку, в случае если место нахождения получателя за территорией     Самарской области, получатель представляет заверенную копию данной отчётности в министерство;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ние получателем приобретенного молочного и (или) до-ильного оборудования в целях производства получателем молока на территории Самарской области не менее трёх лет со дня получения субсидии (если получателю предоставлена субсидия на приобретение молочного и (или) доильного оборудования);</w:t>
      </w:r>
    </w:p>
    <w:p>
      <w:pPr>
        <w:pStyle w:val="Normal"/>
        <w:tabs>
          <w:tab w:val="clear" w:pos="708"/>
          <w:tab w:val="left" w:pos="6663" w:leader="none"/>
        </w:tabs>
        <w:spacing w:lineRule="auto" w:line="30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стижение соответствующих показателей результативности, указанных в пункте 24 настоящего Порядка; </w:t>
      </w:r>
    </w:p>
    <w:p>
      <w:pPr>
        <w:pStyle w:val="Normal"/>
        <w:tabs>
          <w:tab w:val="clear" w:pos="708"/>
          <w:tab w:val="left" w:pos="6663" w:leader="none"/>
        </w:tabs>
        <w:spacing w:lineRule="auto" w:line="302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сутствие выявленных в ходе проверок, проводимых уполномоченными органами, недостоверных сведений в документах, представленных     в соответствии с пунктами 10, 12-21 настоящего Порядка, а также фактов неправомерного получения субсидии. </w:t>
      </w:r>
    </w:p>
    <w:p>
      <w:pPr>
        <w:pStyle w:val="Normal"/>
        <w:tabs>
          <w:tab w:val="clear" w:pos="708"/>
          <w:tab w:val="left" w:pos="6663" w:leader="none"/>
        </w:tabs>
        <w:spacing w:lineRule="auto" w:line="30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. После получения субсидий получатели обязаны представлять в администрацию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позднее 1 февраля последующего финансового года справки о наличии поголовья молочных коров на конец текущего финансового года, объёме произведенного молока, продуктивности молочных коров по итогам текущего финансового года, подписанные получателями; </w:t>
      </w:r>
    </w:p>
    <w:p>
      <w:pPr>
        <w:pStyle w:val="Normal"/>
        <w:autoSpaceDE w:val="false"/>
        <w:spacing w:lineRule="auto" w:line="32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в течение трёх лет со дня предоставления получателям субсидии не позднее 1 февраля последующего финансового года письма, подтверждающие использование приобретенного молочного и (или) доильного оборудования в целях производства получателями молока на территории Самарской области, подписанные получателями (если получателям предоставлена субсидия на приобретение молочного и (или) доильного оборудования)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Размер субсидий, предоставляемых получателям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изводство реализованного и (или) отгруженного на собственную переработку в IV квартале предыдущего и I – III кварталах текущего финансовых годов в физическом весе молока исчисляется как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едение ставки расчёта размера субсидии за 1 килограмм реализованного и (или) отгруженного на собственную переработку в физическом весе молока</w:t>
      </w:r>
      <w:r>
        <w:rPr>
          <w:color w:val="FF0000"/>
          <w:sz w:val="28"/>
          <w:szCs w:val="28"/>
        </w:rPr>
        <w:t>, согласно приложению 2 и</w:t>
      </w:r>
      <w:r>
        <w:rPr>
          <w:sz w:val="28"/>
          <w:szCs w:val="28"/>
        </w:rPr>
        <w:t xml:space="preserve"> количества килограммов реализованного и (или) отгруженного на собственную переработку в физическом весе молока;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роизводств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предыдущего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х текущего финансовых годов молока исчисляется как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изведение ставки расчёта размера субсидии за 1 килограмм про-изведённого молока, </w:t>
      </w:r>
      <w:r>
        <w:rPr>
          <w:color w:val="FF0000"/>
          <w:sz w:val="28"/>
          <w:szCs w:val="28"/>
        </w:rPr>
        <w:t xml:space="preserve">согласно приложению 2 </w:t>
      </w:r>
      <w:r>
        <w:rPr>
          <w:sz w:val="28"/>
          <w:szCs w:val="28"/>
        </w:rPr>
        <w:t>и количества килограммов произведённого молока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одержан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предыдущего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х текущего финансовых годов молочных коров исчисляется как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едение ставки расчёта размера субсидии на содержание 1 молочной коровы в отчётном периоде, равной   </w:t>
      </w:r>
      <w:r>
        <w:rPr>
          <w:color w:val="FF0000"/>
          <w:sz w:val="28"/>
          <w:szCs w:val="28"/>
        </w:rPr>
        <w:t>согласно приложению 2</w:t>
      </w:r>
      <w:r>
        <w:rPr>
          <w:sz w:val="28"/>
          <w:szCs w:val="28"/>
        </w:rPr>
        <w:t xml:space="preserve">  и количества молочных коров, которые содержались у получателя в течение всего срока отчётного период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субсидий, предоставляемых получателям на приобретение     в предыдущем и (или) текущем финансовых годах молочного и (или) до-ильного оборудования, составляет  50% от стоимости приобретённого молочного и (или) доильного оборудования  (без учёта налога на добавленную стоимость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Ставки расчётов размеров субсидий на производство, в том числе реализованного и (или) отгруженного на собственную переработку, молока, содержание молочных коров устанавливаются администрацией дифференцированно в зависимости от показателя молочной продуктивности коров за предыдущий финансовый год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предоставления субсидий на производство, в том числе реализованного и (или) отгруженного на собственную переработку, молока, содержание молочных коров получателям, которые начали осуществлять деятельность по производству молока после 1 января текущего финансового года, ставки расчётов размеров субсидий на производство, в том числе реализованного и (или) отгруженного на собственную переработку, молока, содержание молочных коров устанавливаются на уровне, не превышающем минимальные ставки расчётов размеров субсидий, указанные в приложении 2 к настоящему Порядку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мер субсидии, предоставляемой получателю на производство, в том числе реализованного и (или) отгруженного на собственную переработку, молока, содержание молочных коров, не может превышать объём фактически понесённых затрат на производство, в том числе реализованного и (или) отгруженного на собственную переработку, молока, содержание молочных коров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величения ставки расчёта размера субсидии, указанной в абзацах втором, четвёртом, шестом настоящего пункта, утверждаемой администрацией, ранее предоставленная субсидия подлежит перерасчёту.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 увеличения ставки расчёта размера субсидии получатели не позднее 15 декабря текущего финансового года представляют в администрацию следующие документы: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, подтверждающее, что получатель осуществляет производство молока, имеет в наличии поголовье молочных коров (с указанием их численности), не находится в процессе ликвидации, банкротства (если получатель является юридическим лицом) или не прекратил деятельность в качестве индивидуального предпринимателя (если получатель является индивидуальным предпринимателем), подписанное получателем;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;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равка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олучатель зарегистрирован в Фонде социального страхования Российской Федерации);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, подтверждающее, что получатель не зарегистрирован в Фонде социального страхования Российской Федерации, подписанное получателем (если получа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В случае увеличения ставки расчёта размера субсидии на производство реализованного и (или) отгруженного на собственную переработку в физическом весе молока получатели дополнительно к документам, указанным в пункте 12 настоящего Порядка, представляют следующие документы: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равка-перерасчёт по форме согласно приложению 3 к настоящему Порядку;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указанные в абзаце седьмом пункта 18 настоящего Порядка, заверенные получателем (в случае если сумма причитающейся субсидии с учётом перерасчёта ранее предоставленной субсидии превышает объём фактически понесённых затрат (без учёта налога на добавленную стоимость) на производство реализованного и (или) отгруженного на собственную переработку в физическом весе молока, ранее подтверждённых получателем).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В случае увеличения ставки расчёта размера субсидии на производство молока получатели, являющиеся крестьянскими (фермерскими) хозяйствами, индивидуальными предпринимателями, дополнительно к документам, указанным в пункте 12 настоящего Порядка, представляют следующие документы: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правка-перерасчёт по форме согласно приложению 4 к настоящему Порядку; 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абзаце четвёртом пункта 19 настоящего Порядка, заверенные получателем (в случае если сумма причитающейся субсидии с учётом перерасчёта ранее предоставленной субсидии превышает объём фактически понесённых затрат (без учёта налога на добавленную стоимость) на производство молока, ранее подтверждённых получателем).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5. В случае увеличения ставки расчёта размера субсидии на со-держание молочных коров получатели дополнительно к документам, указанным в пункте 12 настоящего Порядка, представляют следующие документы: 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правка-перерасчёт по форме согласно приложению 5 к настоящему Порядку; 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абзаце четвёртом пункта 20 настоящего Порядка, заверенные получателем (в случае если сумма причитающейся субсидии с учётом перерасчёта ранее предоставленной субсидии превышает объём фактически понесённых затрат (без учёта налога на добавленную стоимость) на содержание молочных коров, ранее подтверждённых получателем).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целях получения субсидий производители не позднее 15 декабря текущего финансового года представляют в администрацию,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32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 предоставлении субсидии по форме согласно приложению 6 к настоящему Порядку (далее – заявл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32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;</w:t>
      </w:r>
    </w:p>
    <w:p>
      <w:pPr>
        <w:pStyle w:val="Normal"/>
        <w:tabs>
          <w:tab w:val="clear" w:pos="708"/>
          <w:tab w:val="left" w:pos="0" w:leader="none"/>
        </w:tabs>
        <w:spacing w:lineRule="auto" w:line="32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роизводитель зарегистрирован в Фонде социального страхования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uto" w:line="32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, подтверждающее, что производитель в предыдущем и (или) текущем финансовых годах осуществлял заготовку кормов, подписанное производителем (если производитель представляет документы, указанные в абзаце седьмом пункта 18, и (или) абзаце четвёртом пункта 19, и (или) абзаце четвёртом пункта 20 настоящего Порядка, подтверждающие фактически понесённые затраты (без учёта налога на добавленную стоимость) на заготовку кормов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 с указанием платёжных реквизитов производителя – единовременно при первом обращении в текущем финансовом году (в случае изменения платёжных реквизитов производитель дополнительно представляет документ с указанием изменённых платёжных реквизитов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Производители вправе дополнительно к документам, указанным в пункте 16 настоящего Порядка, представлять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обращения производителя в администрацию для предоставления субсиди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обращения производителя в администрацию для предоставления субсид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документы, указанные в настоящем пункте, не представлены производителем по собственной инициативе, администрация использует сведения, полученные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в информационно-телекоммуникационной сети Интернет (www.nalog.ru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 Производители, понёсшие затраты на производство реализованного и (или) отгруженного на собственную переработку в физическом весе молока, дополнительно к документам, указанным в пункте 16 настоящего Порядка, представляют следующие документы: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справка-расчёт для предоставления субсидии по форме согласно приложению 7 к настоящему Порядку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справка о производственных показателях по форме согласно приложению 8 к настоящему Порядку; 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реестр документов, подтверждающих факт реализации и (или) от-грузки на собственную переработку молока, по форме согласно приложению 9 к настоящему Порядку; </w:t>
      </w:r>
    </w:p>
    <w:p>
      <w:pPr>
        <w:pStyle w:val="Normal"/>
        <w:autoSpaceDE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товарных накладных по унифицированной форме ТОРГ-12, утверждённой постановлением Госкомстата России от 25.12.98 № 132,       и (или) копии универсальных передаточных документов, подтверждающих реализацию молока, заверенные производителем (если производитель осуществлял реализацию молока); 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копии документов, подтверждающих отгрузку на собственную переработку в физическом весе молока, заверенные производителем (если производитель осуществлял отгрузку молока на собственную переработку);  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документы, подтверждающие фактически понесённые затраты (без учёта налога на добавленную стоимость) на производство реализованного и (или) отгруженного на собственную переработку в отчётном периоде молока, включающие следующие документы: копии накладных, и (или) универсальных передаточных документов, и (или) товарных чеков, и (или) актов, подтверждающих выполнение работ (оказание услуг); копии платёжных поручений, и (или) кассовых чеков, и (или) квитанций к приходным кассовым ордерам, оформленные в установленном порядке, и (или) иные документы по установленной форме, не противоречащие действующему законодательству, заверенные производителем.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Производители, осуществившие приобретение кормов, кормовых добавок, ветеринарных препаратов, запасных частей к технике и (или) оборудованию, используемых в животноводческих помещениях, предназначенных для содержания молочных коров (далее – запасные части), строительных материалов для ремонта животноводческих помещений, предназначенных для содержания молочных коров (далее – строительные материалы), в целях подтверждения фактически понесённых затрат (без учёта налога на добавленную стоимость) на производство реализованного и (или) отгруженного на собственную переработку в отчётном периоде молока представляют документы, указанные в абзаце седьмом настоящего пункта, подтверждающие приобретение кормов, кормовых добавок, ветеринарных препаратов, запасных частей, строительных материалов в отчётном периоде и (или) в течение периода, предшествующего отчётному периоду и не превышающего 9 месяцев.</w:t>
      </w:r>
    </w:p>
    <w:p>
      <w:pPr>
        <w:pStyle w:val="Normal"/>
        <w:autoSpaceDE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и, осуществившие заготовку кормов, в целях подтверждения фактически понесённых затрат (без учёта налога на добавленную стоимость) на производство реализованного и (или) отгруженного на собственную переработку в отчётном периоде молока представляют документы, указанные в абзаце седьмом настоящего пункта, подтверждающие фактически понесённые затраты на заготовку кормов в отчётном периоде        и (или) в течение периода, предшествующего отчётному периоду и не превышающего 12 месяцев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Производители, являющиеся крестьянскими (фермерскими)   хозяйствами, индивидуальными предпринимателями, понёсшие затраты   на производство молока, дополнительно к документам, указанным в пункте 16 настоящего Порядка, представляют следующие документы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равка-расчёт для предоставления субсидии по форме согласно приложению 10 к настоящему Порядку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ка о производственных показателях по форме согласно приложению 11 к настоящему Порядку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ы, подтверждающие фактически понесённые затраты (без учёта налога на добавленную стоимость) на производство молока, включающие следующие документы: копии накладных, и (или) универсальных передаточных документов, и (или) товарных чеков, и (или) актов, подтверждающих выполнение работ (оказание услуг); копии платёжных поручений, и (или) кассовых чеков, и (или) квитанций к приходным кассовым ордерам, оформленные в установленном порядке, и (или) иные документы по установленной форме, не противоречащие действующему законодательству, заверенные производителем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изводители, осуществившие приобретение кормов, кормовых добавок, ветеринарных препаратов, запасных частей, строительных мате-риалов, в целях подтверждения фактически понесённых затрат (без учёта налога на добавленную стоимость) на производство молока представляют документы, указанные в абзаце четвёртом настоящего пункта, подтверждающие приобретение кормов, кормовых добавок, ветеринарных препаратов, запасных частей, строительных материалов в отчётном периоде и (или) в течение периода, предшествующего отчётному периоду и не превышающего 9 месяцев. 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ители, осуществившие заготовку кормов, в целях подтверждения фактически понесённых затрат (без учёта налога на добавленную стоимость) на производство молока представляют документы, указанные в абзаце четвёртом настоящего пункта, подтверждающие фактически понесённые затраты на заготовку кормов в отчётном периоде и (или) в течение периода, предшествующего отчётному периоду и не превышающего 12 месяцев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Производители, понёсшие затраты на содержание молочных коров, дополнительно к документам, указанным в пункте 16 настоящего Порядка, представляют следующие документ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авка-расчёт для предоставления субсидий по форме согласно приложению 12 к настоящему Порядку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равка о производственных показателях по форме согласно приложению 13 к настоящему Порядку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ы, подтверждающие фактически понесённые затраты (без учёта налога на добавленную стоимость) на содержание в отчётном периоде молочных коров, включающие следующие документы: копии накладных, и (или) универсальных передаточных документов, и (или) товарных чеков, и (или) актов, подтверждающих выполнение работ (оказание услуг); копии платёжных поручений, и (или) кассовых чеков, и (или) квитанций к приходным кассовым ордерам, оформленные в установленном порядке, и (или) иные документы по установленной форме, не противоречащие действующему законодательству, заверенные производителем.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изводители, осуществившие приобретение кормов, кормовых добавок, ветеринарных препаратов, запасных частей, строительных мате-риалов, в целях подтверждения фактически понесённых затрат (без учёта налога на добавленную стоимость) на содержание в отчётном периоде молочных коров представляют документы, указанные в абзаце четвёртом настоящего пункта, подтверждающие приобретение кормов, кормовых добавок, ветеринарных препаратов, запасных частей, строительных материалов в отчётном периоде и (или) в течение периода, предшествующего отчётному периоду и не превышающего 9 месяцев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изводители, осуществившие заготовку кормов, в целях подтверждения фактически понесённых затрат (без учёта налога на добавленную стоимость) на содержание в отчётном периоде молочных коров представляют документы, указанные в абзаце четвёртом настоящего пункта, подтверждающие фактически понесённые затраты на заготовку кормов в отчётном периоде и (или) в течение периода, предшествующего отчётному периоду и не превышающего 12 месяцев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1. Производители, понёсшие затраты на приобретение молочного и (или) доильного оборудования, дополнительно к документам, указанным в пункте 16 настоящего Порядка, представляют следующие документы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равка о производственных показателях по форме согласно приложению 13 к настоящему Порядку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ка-расчёт для предоставления субсидий по форме согласно приложению 14 к настоящему Порядку;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договора на приобретение молочного и (или) доильного оборудования, заверенная производителем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товарной накладной и (или) копия универсального передаточного документа, подтверждающих приобретение молочного и (или) доильного оборудования, заверенные производителем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и платёжных поручений, подтверждающих оплату производителем приобретённого молочного и (или) доильного оборудования, заверенные кредитной организацией и производителем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сьмо, подтверждающее использование производителем приобретённого молочного и (или) доильного оборудования в целях производства производителем молока на территории Самарской области, подписанное производителем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. В случае осуществления производителем деятельности на     территории городского округа или городского поселения документы,     указанные в пунктах 10, 12 – 21 настоящего Порядка, представляются производителем в администрацию согласно приложению 1  к настоящему  Порядку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.Администрация </w:t>
      </w:r>
      <w:r>
        <w:rPr>
          <w:rFonts w:eastAsia="Calibri"/>
          <w:sz w:val="28"/>
          <w:szCs w:val="28"/>
          <w:lang w:eastAsia="en-US"/>
        </w:rPr>
        <w:t>в целях предоставления субсидий осуществляет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гистрацию заявлений или справок-перерасчётов по соответствую-щей форме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документов, предусмотренных пунктами 12–21 настоящего Порядка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у соответствия производителя требованиям, установленным настоящим Порядком, в том числе посредством взаимодействия с органами исполнительной власти Самарской области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 предоставлении получателю субсидии или отказе производителю в её предоставлении в течение 15 рабочих дней со дня регистрации заявления или справки-перерасчёта по соответствующей форме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соглашения (единовременно при первом обращении получателя субсидии в текущем финансовом году) в течение 5 рабочих дней со дня принятия решения о предоставлении получателю субсидии.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я о предоставлении субсидий (отказе в предоставлении субсидий) оформляются в виде реестра получателей субсидий (реестра производителей, которым отказано в предоставлении субсидии), подписываемого уполномоченным главой муниципального района Кинельский должностным лицом.  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е субсидии осуществляется на основании реестра получателей субсидии в течение 10 рабочих дней со дня его подписания путём перечисления суммы субсидии на счёт, открытый получателю в учреждениях Центрального банка Российской Федерации или кредитных организациях и указанный в соглашении. 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аза в предоставлении производителю субсидии являются: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соответствие производителя требованиям пунктов </w:t>
      </w:r>
      <w:hyperlink w:anchor="Par25">
        <w:r>
          <w:rPr>
            <w:rStyle w:val="InternetLink"/>
            <w:rFonts w:eastAsia="Calibri"/>
            <w:sz w:val="28"/>
            <w:szCs w:val="28"/>
            <w:lang w:eastAsia="en-US"/>
          </w:rPr>
          <w:t>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26">
        <w:r>
          <w:rPr>
            <w:rStyle w:val="InternetLink"/>
            <w:rFonts w:eastAsia="Calibri"/>
            <w:sz w:val="28"/>
            <w:szCs w:val="28"/>
            <w:lang w:eastAsia="en-US"/>
          </w:rPr>
          <w:t>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или использование администрацией в полном объёме субвенций, распределённых законом Самарской области об област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вышение суммы субсидии, указанной производителем в справке-расчёте (перерасчёте) по соответствующей форме, над остатком объёма лимитов бюджетных обязательств по предоставлению субсидий, утверждаемых в установленном порядке администраци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документов, указанных в пунктах 12 – 16, 18-21 настоящего Порядка, с нарушением сроков, установленных пунктами 12, 16    настоящего Порядка, или непредставление (представление не в полном объёме) указанных документов, не соответствующих требованиям действующего законодательства и (или) содержащих недостоверную информацию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 в течение 10 рабочих дней со дня подписания реестра производителей, которым отказано в предоставлении субсидий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в порядке и срок, установленные пунктами </w:t>
      </w:r>
      <w:hyperlink w:anchor="Par71">
        <w:r>
          <w:rPr>
            <w:rStyle w:val="InternetLink"/>
            <w:rFonts w:eastAsia="Calibri"/>
            <w:sz w:val="28"/>
            <w:szCs w:val="28"/>
            <w:lang w:eastAsia="en-US"/>
          </w:rPr>
          <w:t>1</w:t>
        </w:r>
      </w:hyperlink>
      <w:r>
        <w:rPr>
          <w:rFonts w:eastAsia="Calibri"/>
          <w:sz w:val="28"/>
          <w:szCs w:val="28"/>
          <w:lang w:eastAsia="en-US"/>
        </w:rPr>
        <w:t>2 –21настоящего Порядка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. Показателями результативности предоставления получателю субсидий являются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нижение поголовья молочных коров на конец текущего финансового года, в котором предоставлена субсидия, по отношению к показателю по состоянию на 1 января текущего финансового года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начал осуществлять производство молока до 1 января текущего финансового года и не увеличил поголовье молочных коров в текущем финансовом году) (в случае если получатель имел показатель молочной продуктивности коров за предыдущий финансовый год 8 500 килограммов молока и более в расчёте на 1 молочную корову,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и не чаще одного раза в три года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нижение поголовья молочных коров на конец текущего финансового года, в котором предоставлена субсидия, по отношению к показателю по состоянию на конец предыдущего отчётного периода, по результатам которого получателю в текущем финансовом году впервые предоставлена субсидия, за исключением случаев невозможности выполнения данного условия вследствие непреодолимой силы, то есть чрезвычайных и непре-дотвратимых обстоятельств природного и (или) техногенного характера (если получатель начал осуществлять производство молока после 1 января текущего финансового года и не увеличил поголовье молочных коров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нижение поголовья молочных коров на конец текущего финансового года, в котором предоставлена субсидия, по отношению к показателю по состоянию на конец предыдущего отчётного периода, в котором получатель увеличил поголовье молочных коров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увеличил поголовье молочных коров и ему предоставлена субсидия на содержание молочных коров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нижение объёма производства молока в текущем финансовом году по отношению к показателю предыдущего финансового года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осуществлял производство молока в предыдущем финансовом году и имел показатель молочной продуктивности коров за предыдущей финансовый год менее 6000 килограммов молока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нижение молочной продуктивности коров в текущем финансовом году по отношению к показателю предыдущего финансового года, за исключением случаев невозможности выполнения данного условия вследствие непреодолимой силы, то есть чрезвычайных и непредотвратимых   обстоятельств природного и (или) техногенного характера (если получатель осуществлял производство молока в предыдущем финансовом году и имел показатель молочной продуктивности коров за предыдущий финансовый год менее 6 000 килограммов молока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ения показателей результативности указываются в соглашении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5. В случае если получателем субсидии не достигнуты значения показателей результативности, предусмотренные соглашением, субсидия подлежит возврату в местный бюджет в порядке, установленном                пунктом 26 настоящего Порядка, в объёме, рассчитанном по формуле</w:t>
      </w:r>
    </w:p>
    <w:p>
      <w:pPr>
        <w:pStyle w:val="Normal"/>
        <w:spacing w:lineRule="auto" w:line="328" w:before="0" w:after="1"/>
        <w:jc w:val="center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возврата</w:t>
      </w:r>
      <w:r>
        <w:rPr>
          <w:rFonts w:eastAsia="Calibri"/>
          <w:sz w:val="28"/>
          <w:szCs w:val="28"/>
          <w:lang w:eastAsia="en-US"/>
        </w:rPr>
        <w:t xml:space="preserve"> = V</w:t>
      </w:r>
      <w:r>
        <w:rPr>
          <w:rFonts w:eastAsia="Calibri"/>
          <w:sz w:val="28"/>
          <w:szCs w:val="28"/>
          <w:vertAlign w:val="subscript"/>
          <w:lang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 xml:space="preserve"> x k x m / n,</w:t>
      </w:r>
    </w:p>
    <w:p>
      <w:pPr>
        <w:pStyle w:val="Normal"/>
        <w:spacing w:lineRule="auto" w:line="328" w:before="0" w:after="1"/>
        <w:jc w:val="both"/>
        <w:rPr/>
      </w:pPr>
      <w:r>
        <w:rPr>
          <w:rFonts w:eastAsia="Calibri"/>
          <w:sz w:val="28"/>
          <w:szCs w:val="28"/>
          <w:lang w:eastAsia="en-US"/>
        </w:rPr>
        <w:t>где V</w:t>
      </w:r>
      <w:r>
        <w:rPr>
          <w:rFonts w:eastAsia="Calibri"/>
          <w:sz w:val="28"/>
          <w:szCs w:val="28"/>
          <w:vertAlign w:val="subscript"/>
          <w:lang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 xml:space="preserve"> – размер субсидии, полученной получателем субсидии;</w:t>
      </w:r>
    </w:p>
    <w:p>
      <w:pPr>
        <w:pStyle w:val="Normal"/>
        <w:spacing w:lineRule="auto" w:line="328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 – коэффициент возврата субсидии;</w:t>
      </w:r>
    </w:p>
    <w:p>
      <w:pPr>
        <w:pStyle w:val="Normal"/>
        <w:spacing w:lineRule="auto" w:line="328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m – количество показателей результативности предоставления субсидии, по которым индекс, отражающий уровень недостижения i-го показателя результативности предоставления субсидии, имеет положительное значение;</w:t>
      </w:r>
    </w:p>
    <w:p>
      <w:pPr>
        <w:pStyle w:val="Normal"/>
        <w:spacing w:lineRule="auto" w:line="328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– общее количество показателей результативности предоставления субсидии.</w:t>
      </w:r>
    </w:p>
    <w:p>
      <w:pPr>
        <w:pStyle w:val="Normal"/>
        <w:spacing w:lineRule="auto" w:line="328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возврата субсидии рассчитывается по формуле</w:t>
      </w:r>
    </w:p>
    <w:p>
      <w:pPr>
        <w:pStyle w:val="Normal"/>
        <w:spacing w:lineRule="auto" w:line="328" w:before="0" w:after="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SUM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/ 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spacing w:lineRule="auto" w:line="328" w:before="0" w:after="1"/>
        <w:jc w:val="both"/>
        <w:rPr/>
      </w:pPr>
      <w:r>
        <w:rPr>
          <w:rFonts w:eastAsia="Calibri"/>
          <w:sz w:val="28"/>
          <w:szCs w:val="28"/>
          <w:lang w:eastAsia="en-US"/>
        </w:rPr>
        <w:t>где D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индекс, отражающий уровень недостижения i-го показателя результативности предоставления субсидии.</w:t>
      </w:r>
    </w:p>
    <w:p>
      <w:pPr>
        <w:pStyle w:val="Normal"/>
        <w:spacing w:lineRule="auto" w:line="328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расчёте коэффициента возврата субсидии используются только положительные значения индекса, отражающего уровень недостижения     i-го показателя результативности предоставления субсидии.</w:t>
      </w:r>
    </w:p>
    <w:p>
      <w:pPr>
        <w:pStyle w:val="Normal"/>
        <w:spacing w:lineRule="auto" w:line="328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декс, отражающий уровень недостижения i-го показателя результативности предоставления субсидии, определяется по формуле</w:t>
      </w:r>
    </w:p>
    <w:p>
      <w:pPr>
        <w:pStyle w:val="Normal"/>
        <w:spacing w:lineRule="auto" w:line="328" w:before="0" w:after="1"/>
        <w:jc w:val="center"/>
        <w:rPr/>
      </w:pPr>
      <w:r>
        <w:rPr>
          <w:rFonts w:eastAsia="Calibri"/>
          <w:sz w:val="28"/>
          <w:szCs w:val="28"/>
          <w:lang w:eastAsia="en-US"/>
        </w:rPr>
        <w:t>D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1 - T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/ S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spacing w:lineRule="auto" w:line="328" w:before="0" w:after="1"/>
        <w:jc w:val="both"/>
        <w:rPr/>
      </w:pPr>
      <w:r>
        <w:rPr>
          <w:rFonts w:eastAsia="Calibri"/>
          <w:sz w:val="28"/>
          <w:szCs w:val="28"/>
          <w:lang w:eastAsia="en-US"/>
        </w:rPr>
        <w:t>где T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фактически достигнутое значение i-го показателя результативности предоставления субсидии на дату, указанную в соглашении;</w:t>
      </w:r>
    </w:p>
    <w:p>
      <w:pPr>
        <w:pStyle w:val="Normal"/>
        <w:spacing w:lineRule="auto" w:line="328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значение i-го показателя результативности предоставления субсидии, установленное соглашением.</w:t>
      </w:r>
    </w:p>
    <w:p>
      <w:pPr>
        <w:pStyle w:val="Normal"/>
        <w:spacing w:lineRule="auto" w:line="328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освобождения от применения мер ответственности, предусмотренных настоящим пунктом, является документально подтверждённое наступление обстоятельств непреодолимой силы, то есть чрезвычайных и непредотвратимых обстоятельств природного и (или) техногенного характера, препятствующих исполнению соответствующих обязательств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В случае нарушения получателем условий, предусмотренных пунктом 9 настоящего Порядка, получатель обязан в течение 10 дней со дня получения письменного требования администраци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субсидия или её часть не возвращены в установленный срок, они взыскиваю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 Администраци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нистерство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ы государственного финансового контроля при осуществлении государственного финансового контроля проводят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округов, прилегающих к границам муниципальных районов Самарской области, и городских поселений, расположенных в границах муниципальных районов Самарской области</w:t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6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*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городского поселения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енчукский                                      Чапаевск, Безенчук, Осинки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жский                                            Новокуйбышевск, Самара, Петра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убрава, Рощинский, Смышляевк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                                       Кинель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-Черкасский                            Отрадный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ий                                      Волжский, Мирный, Новосемейкино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егорский                                    Нефтегорск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вистневский                                 Похвистнево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иевский                                       Суходол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ий                                Жигулёвск, Тольятти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зранский                                       Октябрьск, Сызрань, Балашейка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ждуреченск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>*Получатели, местом нахождения которых является городской округ или городское поселение и (или) которые осуществляют свою деятельность на территории городского округа или городского поселения, представляют отчётность о финансово-экономическом состоянии и (или) документы в органы местного самоуправления указанных муниципальных районов Самарской област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тавк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ётов размеров субсидий на производство, в том числе реализован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отгруженного на собственную переработку, молока, содерж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лочных коров, установленные дифференцированно в зависимости 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я молочной продуктивности коров за предыдущ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тавки расчётов размеров субсидий, предоставляемых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на производство реализованного и (или) отгруженного на собственную переработку в физическом весе моло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тивность 1 коров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предыдущий финансовый год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о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вка расчёта размера субсидии на производство 1 килограмма реализованного и (или) отгруженного на собственную переработку в физическом весе молока,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 и выш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– 5 49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 – 4 99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– 4 49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 – 3 99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– 3 49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3 000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вки расчётов размеров субсидий, предоставляемых крестьянским (фермерским) хозяйствам, индивидуальным предпринимателям, осуществляющим свою деятельность на территории Самарской области, на производство моло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29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тивность 1 коров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предыдущий финансовый год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о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вка расчёта размера субсидии на производство 1 килограмма молока, рублей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 и выш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– 5 49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 – 4 99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 – 4 49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 – 3 99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– 3 49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3 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тавки расчётов размеров субсидий, предоставляемых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на содержание молочных коров (ежеквартальные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1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тивность 1 коров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предыдущий финансовый год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вка расчёта размера субсидии на содержание молочных коров, рублей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 и выш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– 5 49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 – 4 99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– 4 49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 – 3 99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– 3 49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3 000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правка-пере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предоставления субсидий сельскохозяйственным товаропроизводителям и организациям агропромышлен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комплекса, осуществляющим свою деятельность на территор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амарской области, на производство реализован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7"/>
          <w:szCs w:val="27"/>
        </w:rPr>
        <w:t>и (или) отгруженного на собственную переработку в физическом весе моло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сельскохозяйственного товаропроизводителя, ___________________________________________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7"/>
          <w:szCs w:val="27"/>
        </w:rPr>
        <w:t>организации агропромышленного комплекса, муниципальный район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ИНН _______________________,  </w:t>
      </w:r>
      <w:r>
        <w:rPr>
          <w:sz w:val="28"/>
          <w:szCs w:val="28"/>
        </w:rPr>
        <w:t>за 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1559"/>
        <w:gridCol w:w="1701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Объём продукции, реализованной и (или) отгруженной на собственную переработку в физическом весе, килограм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расчёта размера субсидии за один килограмм продукции, реализованной и (или) отгруженной на собственную переработку в физическом весе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ричитающейся субсидии, руб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 2 x гр. 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нее получен-ной субсидии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 выплате, руб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 4 –  гр. 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2230"/>
        <w:gridCol w:w="2694"/>
        <w:gridCol w:w="1313"/>
        <w:gridCol w:w="1238"/>
        <w:gridCol w:w="1559"/>
      </w:tblGrid>
      <w:tr>
        <w:trPr>
          <w:trHeight w:val="240" w:hRule="atLeast"/>
        </w:trPr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                                   Х</w:t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Руководитель сельскохозяйственного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варопроизводителя,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рганизации агропромышленного комплекса*    _________        ___________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 xml:space="preserve">подпись </w:t>
        <w:tab/>
        <w:t xml:space="preserve">     И.О. Фамилия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ный бухгалтер сельскохозяйственного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товаропроизводителя  организации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агропромышленного комплекса**                         _________          ___________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подпись</w:t>
        <w:tab/>
        <w:t xml:space="preserve">     И.О. Фамил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ата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</w:t>
      </w:r>
      <w:r>
        <w:rPr>
          <w:sz w:val="8"/>
          <w:szCs w:val="8"/>
        </w:rPr>
        <w:t xml:space="preserve">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для индивидуального предпринимателя – подпись индивидуального предпринимателя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правка-пере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7"/>
          <w:szCs w:val="27"/>
        </w:rPr>
        <w:t>для предоставления субсидий крестьянским (фермерским) хозяйствам, индивидуальным предпринимателям, осуществляющим свою деятельность на территории Самарской области, на производство моло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полное наименование крестьянского (фермерского) хозяйства,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индивидуального предпринимателя, муниципальный район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ИНН ________________, </w:t>
      </w:r>
      <w:r>
        <w:rPr>
          <w:sz w:val="28"/>
          <w:szCs w:val="28"/>
        </w:rPr>
        <w:t>за 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1701"/>
        <w:gridCol w:w="1701"/>
        <w:gridCol w:w="1560"/>
      </w:tblGrid>
      <w:tr>
        <w:trPr>
          <w:trHeight w:val="19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Объём произведённой продукции, килограм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расчёта размера субсидии за один килограмм произведённой продукции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ричитающейся субсидии, руб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 2 x гр.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нее полученной субсидии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 выплате, руб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 4 –  гр. 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27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2230"/>
        <w:gridCol w:w="2694"/>
        <w:gridCol w:w="1313"/>
        <w:gridCol w:w="1238"/>
        <w:gridCol w:w="1559"/>
      </w:tblGrid>
      <w:tr>
        <w:trPr>
          <w:trHeight w:val="240" w:hRule="atLeast"/>
        </w:trPr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того                                           Х</w:t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крестьянского (фермерского) хозяйства,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ндивидуальный предприниматель                  _________     ____________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 xml:space="preserve">подпись </w:t>
        <w:tab/>
        <w:t xml:space="preserve">     И.О. Фамилия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ный бухгалтер крестьянского (фермерского)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хозяйства,  индивидуального предпринимателя*    _________       ___________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одпись    И.О. Фамил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ата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_______________                                                                                                                  </w:t>
      </w:r>
      <w:r>
        <w:rPr>
          <w:sz w:val="8"/>
          <w:szCs w:val="8"/>
        </w:rPr>
        <w:t xml:space="preserve">                         </w:t>
      </w:r>
      <w:r>
        <w:rPr>
          <w:sz w:val="27"/>
          <w:szCs w:val="27"/>
        </w:rPr>
        <w:t xml:space="preserve">  </w:t>
      </w:r>
      <w:r>
        <w:rPr/>
        <w:t>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  <w:r>
        <w:rPr>
          <w:sz w:val="27"/>
          <w:szCs w:val="27"/>
        </w:rPr>
        <w:t xml:space="preserve">   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правка-пере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предоставления субсидий сельскохозяйственным товаропроизводителям и организациям агропромышлен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комплекса, осуществляющим свою деятельность на территории Самарской области, на содержание молочных кор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полное наименование сельскохозяйственного товаропроизводителя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организации агропромышленного комплекса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й район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ИНН ______________, </w:t>
      </w:r>
      <w:r>
        <w:rPr>
          <w:sz w:val="28"/>
          <w:szCs w:val="28"/>
        </w:rPr>
        <w:t>за 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843"/>
        <w:gridCol w:w="1843"/>
        <w:gridCol w:w="1559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аименование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7"/>
                <w:szCs w:val="27"/>
              </w:rPr>
              <w:t>Количество сельскохозяйственных животных, которые содержались в течение всего срока отчётного периода, 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Ставка расчёта размера субсидии на содержание одной головы сельскохозяйственных живо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течение всего срока отчётного период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Сумма причитающейся субсидии, рублей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. 2 x гр. 3)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Сумма ранее полученной субсидии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Сумма субсид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 выплате, рублей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. 4 –  гр. 5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ч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коровы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2230"/>
        <w:gridCol w:w="2694"/>
        <w:gridCol w:w="1313"/>
        <w:gridCol w:w="1238"/>
        <w:gridCol w:w="1559"/>
      </w:tblGrid>
      <w:tr>
        <w:trPr>
          <w:trHeight w:val="240" w:hRule="atLeast"/>
        </w:trPr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итель сельскохозяйственного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товаропроизводителя,  организации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агропромышленного комплекса*                 _________            _____________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 xml:space="preserve">подпись </w:t>
        <w:tab/>
        <w:t xml:space="preserve">           И.О. Фамилия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ный бухгалтер сельскохозяйственного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товаропроизводителя   организации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агропромышленного комплекса**                 _________            _____________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подпись</w:t>
        <w:tab/>
        <w:t xml:space="preserve">            И.О. Фамил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ата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</w:t>
      </w:r>
      <w:r>
        <w:rPr>
          <w:sz w:val="8"/>
          <w:szCs w:val="8"/>
        </w:rPr>
        <w:t xml:space="preserve">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для индивидуального предпринимателя – подпись индивидуального предпринимателя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-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482"/>
      </w:tblGrid>
      <w:tr>
        <w:trPr/>
        <w:tc>
          <w:tcPr>
            <w:tcW w:w="44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орган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именование заявите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есто нахождения заявите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онтактные данные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НН, ОКТМО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рядком _____________________________ ________________________________________________________________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ённым 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>(указывается муниципальный правовой акт)</w:t>
      </w:r>
    </w:p>
    <w:p>
      <w:pPr>
        <w:pStyle w:val="Normal"/>
        <w:autoSpaceDE w:val="false"/>
        <w:spacing w:lineRule="auto" w:line="336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Порядок), прошу предоставить в _______ году субсидию 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(указывается направление предоставления субсидии, период, </w:t>
      </w:r>
    </w:p>
    <w:p>
      <w:pPr>
        <w:pStyle w:val="Normal"/>
        <w:autoSpaceDE w:val="false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за который предусматривается возмещение затрат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Настоящим заявлением подтверждаю:</w:t>
      </w:r>
    </w:p>
    <w:p>
      <w:pPr>
        <w:pStyle w:val="Normal"/>
        <w:autoSpaceDE w:val="false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остоверность сведений, содержащихся в настоящем заявлении и прилагаемых к нему документ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доходе _____________________________от реализации товаров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(наименование заявителя)</w:t>
      </w:r>
    </w:p>
    <w:p>
      <w:pPr>
        <w:pStyle w:val="Normal"/>
        <w:autoSpaceDE w:val="false"/>
        <w:ind w:firstLine="709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работ, услуг) доля дохода от реализации продукции, включённой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, составляет не менее чем семьдесят процентов за календарный _____  год (если заявитель является сельскохозяйственным товаропроизводителем (за исключением крестьянских (фермерских) хозяйств).</w:t>
      </w:r>
    </w:p>
    <w:p>
      <w:pPr>
        <w:pStyle w:val="Normal"/>
        <w:autoSpaceDE w:val="false"/>
        <w:spacing w:lineRule="auto" w:line="314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__________________________________ осуществляет на территории                  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lang w:eastAsia="en-US"/>
        </w:rPr>
        <w:t>(наименование заявителя)</w:t>
      </w:r>
    </w:p>
    <w:p>
      <w:pPr>
        <w:pStyle w:val="Normal"/>
        <w:autoSpaceDE w:val="false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29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амарской области производство сельскохозяйственной продукции, её первичную и последующую (промышленную) переработку (в том числе на арендованном имуществе), включённой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 (если заявитель является организацией агропромышленного комплекса (за исключением сельскохозяйственных товаропроизводител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_____________________________ предупреждён (предупреждено)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(наименование заявителя)</w:t>
      </w:r>
    </w:p>
    <w:p>
      <w:pPr>
        <w:pStyle w:val="Normal"/>
        <w:autoSpaceDE w:val="false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>о возможности уголовной ответственности за представление не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 _______________________________________ на дату обращения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>(наименование заявителя)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200"/>
        <w:ind w:firstLine="709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0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в администрацию для предоставления субсидий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00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имеет просроченную (неурегулированную) задолженность по денежным обязательствам перед администрацие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имеет просроченную задолженность по возврату в бюджет Самарской области субсидий, предоставленных министерством в соответствии с нормативными правовыми актами Самарской области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находится в процессе ликвидации, банкротства (если заявитель является юридическим лицом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прекратил деятельность в качестве индивидуального предпринимателя (если заявитель является индивидуальным предпринимателем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312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является получателем средств из местного бюджета в соответствии с иными муниципальными правовыми актами на цели, указанные в пункте 8 Порядка; </w:t>
      </w:r>
    </w:p>
    <w:p>
      <w:pPr>
        <w:pStyle w:val="Normal"/>
        <w:autoSpaceDE w:val="false"/>
        <w:spacing w:lineRule="auto" w:line="312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 деятельность по производству коровьего молока; </w:t>
      </w:r>
    </w:p>
    <w:p>
      <w:pPr>
        <w:pStyle w:val="Normal"/>
        <w:autoSpaceDE w:val="false"/>
        <w:spacing w:lineRule="auto" w:line="312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меет в наличии поголовье молочных коров численностью __ голов;</w:t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осуществляет деятельность на территории, на которой введены ограничительные мероприятия (карантин) в связи с инфекционными заболеваниями сельскохозяйственных животных (бруцеллёз, туберкулёз).  </w:t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рилагаемые к настоящему заявлению документы не подтверждают затраты: </w:t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ранее возмещённые в соответствии с: </w:t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ом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ком предоставления субсидий за счё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, направленных на повышение продуктивности в молочном скотоводстве, утверждённым постановлением Правительства Самарской области от 12.02.2013  № 30 (если заявитель обратился в администрацию для предоставления субсидии на производство реализованного и (или) отгруженного на собственную переработку в физическом весе молока);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ком предоставления субсидий за счёт средств областного бюджета сельскохозяйственным товаропроизводителям, научным и образовательным организаци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животноводства Самарской области, утверждённым постановлением Правительства Самарской области от 12.02.2013 № 30 (если заявитель обратился в администрацию для предоставления субсидии на содержание молочных коров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ком </w:t>
      </w:r>
      <w:r>
        <w:rPr>
          <w:rFonts w:eastAsia="Calibri"/>
          <w:color w:val="000000"/>
          <w:sz w:val="28"/>
          <w:szCs w:val="28"/>
          <w:lang w:eastAsia="en-US"/>
        </w:rPr>
        <w:t>предоставления субсидий за счёт средств областного бюджета сельскохозяйственным товаропроизводителям, организациям агропромышленного комплекса, сельскохозяйственным кооперативам и организациям потребительской кооперации, осуществляющим свою деятельность на территории     Самарской области, в целях возмещения затрат в части расходов на модернизацию и техническое оснащение</w:t>
      </w:r>
      <w:r>
        <w:rPr>
          <w:rFonts w:eastAsia="Calibri"/>
          <w:sz w:val="28"/>
          <w:szCs w:val="28"/>
          <w:lang w:eastAsia="en-US"/>
        </w:rPr>
        <w:t>, утверждённым постановлением Правительства Самарской области от 01.02.2013 № 21 (если заявитель обратился в администрацию для предоставления субсидии на приобретение молочного и (или) доильного оборудования)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несённые за счёт предоставленных грантов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20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20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риложение (опись прилагаемых документов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________________________ и т.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заявителя __________                 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>подпись                          И.О. Фамилия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-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предоставления субсидий сельскохозяйственным товаропроизводителям и организациям агропромышлен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плекса, осуществляющим свою деятельность на территории Самарской области, на производство реализован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 (или) отгруженного на собственную переработку в физическом весе моло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полное наименование сельскохозяйственного товаропроизводителя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организации агропромышленного комплекса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й район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___, за ___________________20_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кварта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977"/>
        <w:gridCol w:w="2595"/>
        <w:gridCol w:w="1982"/>
      </w:tblGrid>
      <w:tr>
        <w:trPr>
          <w:trHeight w:val="23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Наименование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ём продукции, реализованной и (или) отгруженной на собственную переработку в физическом весе, килограмм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вка расчёта размера субсидии за один килограмм продукции, реализованной и (или) отгруженной на собственную переработ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физическом весе,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редоставляем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бсидии, руб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 2 x гр. 3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Молоко 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уководитель сельскохозяйственного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товаропроизводителя,  организации </w:t>
      </w:r>
    </w:p>
    <w:p>
      <w:pPr>
        <w:pStyle w:val="Normal"/>
        <w:autoSpaceDE w:val="false"/>
        <w:rPr/>
      </w:pPr>
      <w:r>
        <w:rPr/>
        <w:t xml:space="preserve">агропромышленного комплекса*                                    _________            _____________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дпись             И.О. Фамилия         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Главный бухгалтер сельскохозяйственного </w:t>
      </w:r>
    </w:p>
    <w:p>
      <w:pPr>
        <w:pStyle w:val="Normal"/>
        <w:autoSpaceDE w:val="false"/>
        <w:rPr/>
      </w:pPr>
      <w:r>
        <w:rPr/>
        <w:t xml:space="preserve">товаропроизводителя,  организации </w:t>
      </w:r>
    </w:p>
    <w:p>
      <w:pPr>
        <w:pStyle w:val="Normal"/>
        <w:autoSpaceDE w:val="false"/>
        <w:rPr/>
      </w:pPr>
      <w:r>
        <w:rPr/>
        <w:t>агропромышленного комплекса**                                   _________           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подпись</w:t>
        <w:tab/>
        <w:t xml:space="preserve">    И.О. Фамил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*Для крестьянских (фермерских) хозяйств – подпись главы крестьянского (фермерского) хозяйства, для индивидуального предпринимателя – подпись индивидуального предпринимателя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 xml:space="preserve">        </w:t>
      </w:r>
      <w:r>
        <w:rPr/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-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изводственных показателях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полное наименование сельскохозяйственного товаропроизводителя,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7"/>
          <w:szCs w:val="27"/>
        </w:rPr>
        <w:t>организации агропромышленного комплекса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й рай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_______________ 20 ___ г.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квартал)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40"/>
        <w:gridCol w:w="1282"/>
        <w:gridCol w:w="1280"/>
        <w:gridCol w:w="991"/>
        <w:gridCol w:w="1134"/>
        <w:gridCol w:w="1276"/>
      </w:tblGrid>
      <w:tr>
        <w:trPr>
          <w:trHeight w:val="34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оизводственного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оизводственного показателя</w:t>
            </w:r>
          </w:p>
        </w:tc>
      </w:tr>
      <w:tr>
        <w:trPr>
          <w:trHeight w:val="127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1 января текущего финансового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начало отчётного кварт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конец отчётного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сего за отчётный 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финансового года  нарастающим итогом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кор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олочных кор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производства молок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т молочных к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оизводственного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Единица изме-рения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оизводственного показателя</w:t>
            </w:r>
          </w:p>
        </w:tc>
      </w:tr>
      <w:tr>
        <w:trPr>
          <w:trHeight w:val="127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1 января текущего финансового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начало отчётного кварт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конец отчётного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сего за отчётный 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текущего финансового года  нарастающим итогом</w:t>
            </w:r>
          </w:p>
        </w:tc>
      </w:tr>
      <w:tr>
        <w:trPr>
          <w:trHeight w:val="83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6"/>
                <w:szCs w:val="26"/>
              </w:rPr>
              <w:t>Общий объём реализованного и (или) отгруженного на собственную переработку в физическом весе мол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6"/>
                <w:szCs w:val="26"/>
              </w:rPr>
              <w:t>В том числе объём реализованного и (или) отгруженного на собственную переработку в физическом весе молока, подлежащий субсидиров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6"/>
                <w:szCs w:val="26"/>
              </w:rPr>
              <w:t>Молочная продуктивность 1 коров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уководитель сельскохозяйственн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оваропроизводителя,  организации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агропромышленного комплекса*                 ___________                 _____________</w:t>
      </w:r>
    </w:p>
    <w:p>
      <w:pPr>
        <w:pStyle w:val="Normal"/>
        <w:autoSpaceDE w:val="false"/>
        <w:spacing w:lineRule="auto" w:line="192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одпись                        И.О. Фамил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 сельскохозяйствен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товаропроизводителя,  организац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гропромышленного комплекса**               ___________                 _____________         </w:t>
      </w:r>
    </w:p>
    <w:p>
      <w:pPr>
        <w:pStyle w:val="Normal"/>
        <w:autoSpaceDE w:val="false"/>
        <w:spacing w:lineRule="auto" w:line="192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одпись                        И.О. Фамилия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19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та</w:t>
      </w:r>
    </w:p>
    <w:p>
      <w:pPr>
        <w:pStyle w:val="Normal"/>
        <w:autoSpaceDE w:val="false"/>
        <w:spacing w:lineRule="auto" w:line="192"/>
        <w:ind w:right="-59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_______________</w:t>
      </w:r>
    </w:p>
    <w:p>
      <w:pPr>
        <w:pStyle w:val="Normal"/>
        <w:autoSpaceDE w:val="false"/>
        <w:ind w:right="-598" w:firstLine="709"/>
        <w:jc w:val="both"/>
        <w:rPr/>
      </w:pPr>
      <w:r>
        <w:rPr>
          <w:sz w:val="26"/>
          <w:szCs w:val="26"/>
        </w:rPr>
        <w:t xml:space="preserve">*Для крестьянских (фермерских) хозяйств – подпись главы крестьянского (фермерского) хозяйства, для индивидуальных предпринимателей – подпись индивидуального предпринимателя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-598" w:firstLine="709"/>
        <w:jc w:val="both"/>
        <w:rPr/>
      </w:pPr>
      <w:r>
        <w:rPr>
          <w:sz w:val="26"/>
          <w:szCs w:val="26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9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годах  субсидий сельскохозяйственным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оваропроизводителям и организациям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гропромышленного        комплекса,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осуществляющим свою деятельность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на   территории  Самарской   области,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возмещения затрат  в  связи с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изводством сельскохозяйственной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дукции  в  части  расходов  на развитие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>молочного  скотоводства  Сама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5"/>
        <w:gridCol w:w="1134"/>
        <w:gridCol w:w="1559"/>
        <w:gridCol w:w="1843"/>
        <w:gridCol w:w="1417"/>
        <w:gridCol w:w="1701"/>
        <w:gridCol w:w="1418"/>
        <w:gridCol w:w="1701"/>
        <w:gridCol w:w="1701"/>
        <w:gridCol w:w="1984"/>
        <w:gridCol w:w="993"/>
      </w:tblGrid>
      <w:tr>
        <w:trPr>
          <w:trHeight w:val="84" w:hRule="atLeast"/>
        </w:trPr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76" w:type="dxa"/>
            <w:gridSpan w:val="11"/>
            <w:tcBorders/>
          </w:tcPr>
          <w:tbl>
            <w:tblPr>
              <w:tblW w:w="15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  <w:gridCol w:w="10777"/>
            </w:tblGrid>
            <w:tr>
              <w:trPr/>
              <w:tc>
                <w:tcPr>
                  <w:tcW w:w="46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0777" w:type="dxa"/>
                  <w:tcBorders/>
                </w:tcPr>
                <w:p>
                  <w:pPr>
                    <w:pStyle w:val="Normal"/>
                    <w:snapToGrid w:val="false"/>
                    <w:ind w:firstLine="33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62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62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Реест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420" w:leader="none"/>
              </w:tabs>
              <w:autoSpaceDE w:val="false"/>
              <w:ind w:right="-62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>документов, подтверждающих факт реализации и (или) отгрузки на собственную переработку моло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420" w:leader="none"/>
              </w:tabs>
              <w:autoSpaceDE w:val="false"/>
              <w:ind w:right="-62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лное наименование сельскохозяйственного товаропроизводителя, организации агропромышленного комплекса,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)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за _____________________20___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(квартал)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81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sz w:val="27"/>
                <w:szCs w:val="27"/>
              </w:rPr>
              <w:t>Код строки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, подтверждающий факт реализации и (или) отгрузки на собственную переработку мол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ём в зачётном весе,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ло-граммов</w:t>
            </w:r>
          </w:p>
          <w:p>
            <w:pPr>
              <w:pStyle w:val="Normal"/>
              <w:widowControl w:val="false"/>
              <w:autoSpaceDE w:val="false"/>
              <w:ind w:left="-108" w:right="-108" w:firstLine="7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Объём в физическом вес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ило-граммов</w:t>
            </w:r>
          </w:p>
          <w:p>
            <w:pPr>
              <w:pStyle w:val="Normal"/>
              <w:widowControl w:val="false"/>
              <w:autoSpaceDE w:val="false"/>
              <w:ind w:left="-108" w:right="-108" w:firstLine="7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7"/>
                <w:szCs w:val="27"/>
              </w:rPr>
              <w:t>Стоимость реализованного в физическом весе молока и (или) плановая себестоимость отгруженного на собственную переработку в физическом весе молока, рублей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-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ние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ёмщик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ятельности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ёмщик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sz w:val="27"/>
                <w:szCs w:val="27"/>
              </w:rPr>
              <w:t>за 1 килограмм, рублей, копеек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Руководитель сельскохозяйственного товаропроизводителя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организации агропромышленного комплекса*                                                     _________                   _____________   </w:t>
      </w:r>
    </w:p>
    <w:p>
      <w:pPr>
        <w:pStyle w:val="Normal"/>
        <w:autoSpaceDE w:val="false"/>
        <w:ind w:left="426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одпись </w:t>
        <w:tab/>
        <w:t xml:space="preserve">                  И.О. Фамилия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лавный бухгалтер сельскохозяйственного товаропроизводителя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организации агропромышленного комплекса**                                             _________                   _____________</w:t>
      </w:r>
    </w:p>
    <w:p>
      <w:pPr>
        <w:pStyle w:val="Normal"/>
        <w:autoSpaceDE w:val="false"/>
        <w:ind w:left="426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одпись</w:t>
        <w:tab/>
        <w:t xml:space="preserve">                  И.О. Фамилия</w:t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ата</w:t>
      </w:r>
    </w:p>
    <w:p>
      <w:pPr>
        <w:pStyle w:val="Normal"/>
        <w:autoSpaceDE w:val="false"/>
        <w:ind w:left="426" w:hanging="0"/>
        <w:rPr/>
      </w:pPr>
      <w:r>
        <w:rPr>
          <w:sz w:val="27"/>
          <w:szCs w:val="27"/>
        </w:rPr>
        <w:t xml:space="preserve">        </w:t>
      </w:r>
      <w:r>
        <w:rPr>
          <w:sz w:val="20"/>
          <w:szCs w:val="20"/>
        </w:rPr>
        <w:t>__________________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для индивидуального предпринимателя – подпись индивидуального предпринимателя. 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0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годах  субсидий сельскохозяйственным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оваропроизводителям и организациям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гропромышленного        комплекса,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осуществляющим свою деятельность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на   территории  Самарской   области,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возмещения затрат  в  связи с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изводством сельскохозяйственной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дукции  в  части  расходов  на раз-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витие  молочного     скотоводства                                                                                                                                                    Сама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правка-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7"/>
          <w:szCs w:val="27"/>
        </w:rPr>
        <w:t>для предоставления субсидий крестьянским (фермерским) хозяйствам, индивидуальным предпринимателям, осуществляющим свою деятельность на территории Самарской области, на производство моло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крестьянского (фермерского) хозяйства, индивидуального предпринимателя, муниципальный район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ИНН ____________________________________,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_____________________ 20 ___ г.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квартал)</w:t>
        <w:tab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3829"/>
        <w:gridCol w:w="1701"/>
        <w:gridCol w:w="1701"/>
        <w:gridCol w:w="1559"/>
        <w:gridCol w:w="1843"/>
      </w:tblGrid>
      <w:tr>
        <w:trPr>
          <w:trHeight w:val="193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дук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7"/>
                <w:szCs w:val="27"/>
              </w:rPr>
              <w:t>Объём произведённой продукции, килограмм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Ставка расчёта размера субсидии за один килограмм произведённой продукции,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субсид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 выплате, рублей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. 2 х  гр. 3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ко</w:t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крестьянского (фермерского) хозяйства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ндивидуальный предприниматель                                                                   _________                            _____________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одпись </w:t>
        <w:tab/>
        <w:t xml:space="preserve">                          И.О. Фамилия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ный бухгалтер крестьянского (фермерского) хозяйства,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индивидуального предпринимателя*                                                          _________                           _____________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одпись</w:t>
        <w:tab/>
        <w:t xml:space="preserve">                          И.О. Фамилия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ата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1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годах  субсидий сельскохозяйственным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оваропроизводителям и организациям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гропромышленного    комплекса,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осуществляющим свою деятельность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на   территории  Самарской   области,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возмещения затрат  в  связи с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изводством сельскохозяйственной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дукции  в  части  расходов  на раз</w:t>
      </w:r>
      <w:r>
        <w:rPr/>
        <w:t xml:space="preserve"> </w:t>
      </w:r>
      <w:r>
        <w:rPr>
          <w:sz w:val="26"/>
          <w:szCs w:val="26"/>
        </w:rPr>
        <w:t xml:space="preserve">витие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олочного  скотоводства Сама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изводственных показателях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крестьянского (фермерского) хозяйства, индивидуального предпринимателя, муниципальный район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_______________ 20 ___ г.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квартал)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2"/>
        <w:gridCol w:w="1276"/>
        <w:gridCol w:w="1843"/>
        <w:gridCol w:w="1559"/>
        <w:gridCol w:w="1701"/>
        <w:gridCol w:w="1701"/>
        <w:gridCol w:w="1843"/>
      </w:tblGrid>
      <w:tr>
        <w:trPr>
          <w:trHeight w:val="3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стро-ки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производственн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Значение производственного показателя</w:t>
            </w:r>
          </w:p>
        </w:tc>
      </w:tr>
      <w:tr>
        <w:trPr>
          <w:trHeight w:val="12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1 января теку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начало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конец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всего за отчётный 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в течение текущего финансового года  нарастающим итог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Поголовье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В том числе молочных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Объём производства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грам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В том числе от молочных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стро-ки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производственн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Значение производственного показателя</w:t>
            </w:r>
          </w:p>
        </w:tc>
      </w:tr>
      <w:tr>
        <w:trPr>
          <w:trHeight w:val="12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1 января теку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начало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конец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всего за отчётный 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в течение текущего финансового года  нарастающим итогом</w:t>
            </w:r>
          </w:p>
        </w:tc>
      </w:tr>
      <w:tr>
        <w:trPr>
          <w:trHeight w:val="8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Объём реализованного и (или) отгруженного на собственную переработку в физическом весе молока, затраты на производство которого возмещаются в теку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Объём производства молока от молочных коров, подлежащий субсидированию (стр. 4 – стр.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Молочная продуктивность 1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крестьянского (фермерского) хозяйства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ндивидуальный предприниматель                                                                _________                       _____________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одпись </w:t>
        <w:tab/>
        <w:t xml:space="preserve">                   И.О. Фамилия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ный бухгалтер крестьянского (фермерского) хозяйства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индивидуального предпринимателя*                                                    _________                        _____________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</w:t>
      </w:r>
      <w:r>
        <w:rPr>
          <w:sz w:val="27"/>
          <w:szCs w:val="27"/>
        </w:rPr>
        <w:t>подпись</w:t>
        <w:tab/>
        <w:t xml:space="preserve">                   И.О. Фамил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ата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8"/>
          <w:szCs w:val="8"/>
        </w:rPr>
        <w:t xml:space="preserve">                           </w:t>
      </w:r>
      <w:r>
        <w:rPr>
          <w:sz w:val="27"/>
          <w:szCs w:val="27"/>
        </w:rPr>
        <w:t xml:space="preserve">   </w:t>
      </w:r>
      <w:r>
        <w:rPr/>
        <w:t xml:space="preserve">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2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годах  субсидий сельскохозяйственным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оваропроизводителям и организациям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гропромышленного    комплекса,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осуществляющим свою деятельность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на   территории  Самарской   области,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возмещения затрат  в  связи с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изводством сельскохозяйственной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дукции  в  части  расходов  на развитие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олочного  скотоводства Самарской област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правка-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предоставления субсидий сельскохозяйственным товаропроизводителям и организациям агропромышлен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комплекса, осуществляющим свою деятельность на территории Самарской области, на содержание молочных кор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сельскохозяйственного товаропроизводителя, организации агропромышленного комплекса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й район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ИНН ____________________, </w:t>
      </w:r>
      <w:r>
        <w:rPr>
          <w:sz w:val="26"/>
          <w:szCs w:val="26"/>
        </w:rPr>
        <w:t xml:space="preserve">за _____________________ 20 ___ г.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квартал)</w:t>
        <w:tab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542"/>
        <w:gridCol w:w="3118"/>
        <w:gridCol w:w="992"/>
        <w:gridCol w:w="1559"/>
        <w:gridCol w:w="141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аименование сельскохозяйственных животны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7"/>
                <w:szCs w:val="27"/>
              </w:rPr>
              <w:t>Количество сельскохозяйственных животных, которые содержались в течение всего срока отчётного периода, гол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расчёта размера субсидии на содержание одной головы сельскохозяйственных животных в течение всего срока отчётного периода, руб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субсид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 выплате, рублей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. 2 х  гр. 3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чные коровы</w:t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54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Руководитель сельскохозяйственного товаропроизводителя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рганизации агропромышленного комплекса*                                                        _________                          _____________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одпись </w:t>
        <w:tab/>
        <w:t xml:space="preserve">                      И.О. Фамилия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ный бухгалтер сельскохозяйственного товаропроизводител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рганизации агропромышленного комплекса**                                                    _________                          _____________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одпись</w:t>
        <w:tab/>
        <w:t xml:space="preserve">                      И.О. Фамилия   Дата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</w:t>
      </w:r>
      <w:r>
        <w:rPr>
          <w:sz w:val="8"/>
          <w:szCs w:val="8"/>
        </w:rPr>
        <w:t xml:space="preserve">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для индивидуаль-ного предпринимателя – подпись индивидуального предпринимателя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3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годах  субсидий сельскохозяйственным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оваропроизводителям и организациям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гропромышленного    комплекса,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осуществляющим свою деятельность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на   территории  Самарской   области,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возмещения затрат  в  связи с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изводством сельскохозяйственной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дукции  в  части  расходов  на развитие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олочного  скотоводства Сама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изводственных показателях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27"/>
          <w:szCs w:val="27"/>
        </w:rPr>
        <w:t>(полное наименование сельскохозяйственного товаропроизводителя, организации агропромышленного комплекса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й рай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_______________ 20 ___ г.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квартал)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4"/>
        <w:gridCol w:w="1985"/>
        <w:gridCol w:w="1985"/>
        <w:gridCol w:w="1701"/>
        <w:gridCol w:w="1843"/>
        <w:gridCol w:w="1701"/>
      </w:tblGrid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го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оизводственного показателя</w:t>
            </w:r>
          </w:p>
        </w:tc>
      </w:tr>
      <w:tr>
        <w:trPr>
          <w:trHeight w:val="12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1 января теку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начало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конец отчётного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сего за отчётный 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текущего финансового года  нарастающим итого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кор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олочных кор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производства моло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го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оизводственного показателя</w:t>
            </w:r>
          </w:p>
        </w:tc>
      </w:tr>
      <w:tr>
        <w:trPr>
          <w:trHeight w:val="12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1 января теку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начало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конец отчётного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сего за отчётный 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текущего финансового года  нарастающим итогом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6"/>
                <w:szCs w:val="26"/>
              </w:rPr>
              <w:t>В том числе от молочных кор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-грам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продуктивность 1 коров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-грам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сельскохозяйственного товаропроизводител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рганизации агропромышленного комплекса*                                                      ___________                    _____________</w:t>
      </w:r>
    </w:p>
    <w:p>
      <w:pPr>
        <w:pStyle w:val="Normal"/>
        <w:autoSpaceDE w:val="false"/>
        <w:spacing w:lineRule="auto" w:line="192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дпись                          И.О. Фамил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 сельскохозяйственного товаропроизводител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рганизации агропромышленного комплекса**                                                  ___________                    _____________         </w:t>
      </w:r>
    </w:p>
    <w:p>
      <w:pPr>
        <w:pStyle w:val="Normal"/>
        <w:autoSpaceDE w:val="false"/>
        <w:spacing w:lineRule="auto" w:line="192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дпись                          И.О. Фамилия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19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</w:t>
      </w:r>
    </w:p>
    <w:p>
      <w:pPr>
        <w:pStyle w:val="Normal"/>
        <w:autoSpaceDE w:val="false"/>
        <w:spacing w:lineRule="auto" w:line="192"/>
        <w:ind w:right="-59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_______________</w:t>
      </w:r>
    </w:p>
    <w:p>
      <w:pPr>
        <w:pStyle w:val="Normal"/>
        <w:autoSpaceDE w:val="false"/>
        <w:ind w:right="-59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Для крестьянских (фермерских) хозяйств – подпись главы крестьянского (фермерского) хозяйства, для индивидуальных пред-принимателей – подпись индивидуального предпринимателя. </w:t>
      </w:r>
    </w:p>
    <w:p>
      <w:pPr>
        <w:pStyle w:val="Normal"/>
        <w:autoSpaceDE w:val="false"/>
        <w:ind w:right="-598" w:firstLine="709"/>
        <w:jc w:val="both"/>
        <w:rPr>
          <w:sz w:val="26"/>
          <w:szCs w:val="26"/>
        </w:rPr>
      </w:pPr>
      <w:r>
        <w:rPr>
          <w:sz w:val="26"/>
          <w:szCs w:val="26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ПРИЛОЖЕНИЕ 14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годах  субсидий сельскохозяйственным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оваропроизводителям и организациям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гропромышленного    комплекса,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осуществляющим свою деятельность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на   территории  Самарской   области,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возмещения затрат  в  связи с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изводством сельскохозяйственной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дукции  в  части  расходов  на развитие         </w:t>
      </w:r>
    </w:p>
    <w:p>
      <w:pPr>
        <w:pStyle w:val="Normal"/>
        <w:autoSpaceDE w:val="false"/>
        <w:ind w:right="-59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молочного  скотоводства Самарской област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правка-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предоставления субсидий сельскохозяйственным товаропроизводителям и организациям агропромышлен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плекса, осуществляющим свою деятельность на территории Самарской области, на приобретение молоч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 (или) доильного оборуд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сельскохозяйственного товаропроизводителя, организации агропромышленного комплекса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муниципальный район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_____________________________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__________ 20__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829"/>
        <w:gridCol w:w="1984"/>
        <w:gridCol w:w="1334"/>
        <w:gridCol w:w="2494"/>
      </w:tblGrid>
      <w:tr>
        <w:trPr>
          <w:trHeight w:val="1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олочного и (или) доильного оборуд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оимость  (фактически выплаченная сумма </w:t>
            </w:r>
            <w:r>
              <w:rPr>
                <w:sz w:val="28"/>
                <w:szCs w:val="28"/>
              </w:rPr>
              <w:t>без учёта налога на добавленную стоимость</w:t>
            </w:r>
            <w:r>
              <w:rPr>
                <w:color w:val="000000"/>
                <w:sz w:val="28"/>
                <w:szCs w:val="28"/>
              </w:rPr>
              <w:t>), 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редоставляем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(гр. 2 х гр. 3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ельскохозяйственного товаропроизводител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рганизации агропромышленного комплекса*                                 ____________                           ______________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дпись                                   И.О. Фамил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сельскохозяйственного товаропроизводител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организации агропромышленного комплекса **                             ____________                           ______________    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дпись                                   И.О. Фамил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Для крестьянских (фермерских) хозяйств – подпись главы крестьянского (фермерского) хозяйства, для индивидуальных предпринимателей – подпись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2D95D0BC50BFC41C2D99C27D21F65D24B5415BA8C075ECA92FFFA2650C3505AFC40A0479161D6A4BrBN" TargetMode="External"/><Relationship Id="rId4" Type="http://schemas.openxmlformats.org/officeDocument/2006/relationships/hyperlink" Target="consultantplus://offline/ref=FCB463F3F76D9C086550F3B954172892C53E3824498A06003AB2A61F257FACCB2ADF909FD22065B5D0PEL" TargetMode="External"/><Relationship Id="rId5" Type="http://schemas.openxmlformats.org/officeDocument/2006/relationships/hyperlink" Target="consultantplus://offline/ref=006E1784C64A7BA48B93DA604E98E473150DC6FADAB7AD3E864A72F278C5EE901057C21D5D8EB569E5u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34:00Z</dcterms:created>
  <dc:creator>Aquarius Pro MBE P30 S42</dc:creator>
  <dc:description/>
  <dc:language>en-US</dc:language>
  <cp:lastModifiedBy>Светлана Викторовна Федотова</cp:lastModifiedBy>
  <cp:lastPrinted>2019-03-29T15:42:00Z</cp:lastPrinted>
  <dcterms:modified xsi:type="dcterms:W3CDTF">2019-04-03T05:34:00Z</dcterms:modified>
  <cp:revision>2</cp:revision>
  <dc:subject/>
  <dc:title>Об утверждении Порядка предоставления субсидий  сельскохозяйственным</dc:title>
</cp:coreProperties>
</file>